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</w:t>
        </w:r>
        <w:r>
          <w:rPr>
            <w:rStyle w:val="InternetLink"/>
          </w:rPr>
          <w:t>exam8</w:t>
        </w:r>
        <w:r>
          <w:rPr>
            <w:rStyle w:val="InternetLink"/>
          </w:rPr>
          <w:t>.com/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第十篇</w:t>
      </w:r>
      <w:r>
        <w:rPr>
          <w:rFonts w:eastAsia="Times New Roman"/>
        </w:rPr>
        <w:t xml:space="preserve"> </w:t>
      </w:r>
      <w:r>
        <w:rPr/>
        <w:t>外科学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无菌术</w:t>
      </w:r>
    </w:p>
    <w:p>
      <w:pPr>
        <w:pStyle w:val="Normal"/>
        <w:rPr/>
      </w:pPr>
      <w:r>
        <w:rPr/>
        <w:t>本章考纲未做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历年考题点津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在</w:t>
      </w:r>
      <w:r>
        <w:rPr/>
        <w:t>1.05kg/cm2</w:t>
      </w:r>
      <w:r>
        <w:rPr/>
        <w:t>蒸气压力下，灭菌的标准时间通常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1</w:t>
      </w:r>
      <w:r>
        <w:rPr/>
        <w:t>～</w:t>
      </w:r>
      <w:r>
        <w:rPr/>
        <w:t>5</w:t>
      </w:r>
      <w:r>
        <w:rPr/>
        <w:t>分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6</w:t>
      </w:r>
      <w:r>
        <w:rPr/>
        <w:t>～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11</w:t>
      </w:r>
      <w:r>
        <w:rPr/>
        <w:t>～</w:t>
      </w:r>
      <w:r>
        <w:rPr/>
        <w:t>14</w:t>
      </w:r>
      <w:r>
        <w:rPr/>
        <w:t>分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15</w:t>
      </w:r>
      <w:r>
        <w:rPr/>
        <w:t>～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</w:t>
      </w:r>
      <w:r>
        <w:rPr>
          <w:rFonts w:eastAsia="Times New Roman"/>
        </w:rPr>
        <w:t xml:space="preserve"> </w:t>
      </w:r>
      <w:r>
        <w:rPr/>
        <w:t>21</w:t>
      </w:r>
      <w:r>
        <w:rPr/>
        <w:t>～</w:t>
      </w:r>
      <w:r>
        <w:rPr/>
        <w:t>25</w:t>
      </w:r>
      <w:r>
        <w:rPr/>
        <w:t>分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手术区皮肤消毒范围要包括手术切口周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10cm</w:t>
      </w:r>
      <w:r>
        <w:rPr/>
        <w:t>的区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15cm</w:t>
      </w:r>
      <w:r>
        <w:rPr/>
        <w:t>的区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cm</w:t>
      </w:r>
      <w:r>
        <w:rPr/>
        <w:t>的区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25cm</w:t>
      </w:r>
      <w:r>
        <w:rPr/>
        <w:t>的区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</w:t>
      </w:r>
      <w:r>
        <w:rPr>
          <w:rFonts w:eastAsia="Times New Roman"/>
        </w:rPr>
        <w:t xml:space="preserve"> </w:t>
      </w:r>
      <w:r>
        <w:rPr/>
        <w:t>30cm</w:t>
      </w:r>
      <w:r>
        <w:rPr/>
        <w:t>的区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水、电解质代谢和酸碱平衡失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考纲要求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水和钠的代谢紊乱：①病因；②临床表现；③诊断；④治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钾的异常：①低钾血症的病因；②低钾血症的临床表现和治疗；③高钾血症的诊断和治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代谢性酸中毒：①临床表现及诊断；②治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代谢性碱中毒：①临床表现及诊断；②治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水、电解质代谢和酸碱平衡失调的防治原则：①外科病人生理需要量；②平衡失调时的纠正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考点纵览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细胞外液中主要阳离子是</w:t>
      </w:r>
      <w:r>
        <w:rPr/>
        <w:t>Na+</w:t>
      </w:r>
      <w:r>
        <w:rPr/>
        <w:t>，荫离子是</w:t>
      </w:r>
      <w:r>
        <w:rPr/>
        <w:t>C1-</w:t>
      </w:r>
      <w:r>
        <w:rPr/>
        <w:t>、</w:t>
      </w:r>
      <w:r>
        <w:rPr/>
        <w:t>HCO-3</w:t>
      </w:r>
      <w:r>
        <w:rPr/>
        <w:t>和蛋白质。细胞内液主要阳离子是</w:t>
      </w:r>
      <w:r>
        <w:rPr/>
        <w:t>K+</w:t>
      </w:r>
      <w:r>
        <w:rPr/>
        <w:t>和</w:t>
      </w:r>
      <w:r>
        <w:rPr/>
        <w:t>mg2+</w:t>
      </w:r>
      <w:r>
        <w:rPr/>
        <w:t>，主要的荫离子是</w:t>
      </w:r>
      <w:r>
        <w:rPr/>
        <w:t>HPO42-</w:t>
      </w:r>
      <w:r>
        <w:rPr/>
        <w:t>和蛋白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血液中</w:t>
      </w:r>
      <w:r>
        <w:rPr/>
        <w:t>HCO-3</w:t>
      </w:r>
      <w:r>
        <w:rPr/>
        <w:t>和</w:t>
      </w:r>
      <w:r>
        <w:rPr/>
        <w:t>H2CO3</w:t>
      </w:r>
      <w:r>
        <w:rPr/>
        <w:t>是最重要的缓冲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生理情况下每日需水量</w:t>
      </w:r>
      <w:r>
        <w:rPr/>
        <w:t>2000</w:t>
      </w:r>
      <w:r>
        <w:rPr/>
        <w:t>～</w:t>
      </w:r>
      <w:r>
        <w:rPr/>
        <w:t>2500ml</w:t>
      </w:r>
      <w:r>
        <w:rPr/>
        <w:t>，需氯化钠</w:t>
      </w:r>
      <w:r>
        <w:rPr/>
        <w:t>4</w:t>
      </w:r>
      <w:r>
        <w:rPr/>
        <w:t>～</w:t>
      </w:r>
      <w:r>
        <w:rPr/>
        <w:t>5g</w:t>
      </w:r>
      <w:r>
        <w:rPr/>
        <w:t>，需氯化钾</w:t>
      </w:r>
      <w:r>
        <w:rPr/>
        <w:t>3</w:t>
      </w:r>
      <w:r>
        <w:rPr/>
        <w:t>～</w:t>
      </w:r>
      <w:r>
        <w:rPr/>
        <w:t>4g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等渗性缺水的主要病因和诊断要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等渗性脱水：失水</w:t>
      </w:r>
      <w:r>
        <w:rPr/>
        <w:t>=</w:t>
      </w:r>
      <w:r>
        <w:rPr/>
        <w:t>失钠，因急性体液丢失，主要丢失细胞外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低渗性脱水：失水＜失钠，因慢性失液，只补液体未补钠，细胞外脱水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高渗性脱水：失水＞失钠，因水摄入不足或水分排除过多，细胞内液脱水严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低钾血症最早出现肌无力，心电图变化特征是</w:t>
      </w:r>
      <w:r>
        <w:rPr/>
        <w:t>T</w:t>
      </w:r>
      <w:r>
        <w:rPr/>
        <w:t>波低平或倒置，</w:t>
      </w:r>
      <w:r>
        <w:rPr/>
        <w:t>ST</w:t>
      </w:r>
      <w:r>
        <w:rPr/>
        <w:t>段下降，</w:t>
      </w:r>
      <w:r>
        <w:rPr/>
        <w:t>QT</w:t>
      </w:r>
      <w:r>
        <w:rPr/>
        <w:t>间期延长或有</w:t>
      </w:r>
      <w:r>
        <w:rPr/>
        <w:t>U</w:t>
      </w:r>
      <w:r>
        <w:rPr/>
        <w:t>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何谓反常性酸性尿。</w:t>
      </w:r>
    </w:p>
    <w:p>
      <w:pPr>
        <w:pStyle w:val="Normal"/>
        <w:rPr/>
      </w:pPr>
      <w:r>
        <w:rPr/>
        <w:t>10</w:t>
      </w:r>
      <w:r>
        <w:rPr/>
        <w:t>．补钾时应注意：尿量＞</w:t>
      </w:r>
      <w:r>
        <w:rPr/>
        <w:t>40ml/h</w:t>
      </w:r>
      <w:r>
        <w:rPr/>
        <w:t>，浓度＜</w:t>
      </w:r>
      <w:r>
        <w:rPr/>
        <w:t>0</w:t>
      </w:r>
      <w:r>
        <w:rPr/>
        <w:t>．</w:t>
      </w:r>
      <w:r>
        <w:rPr/>
        <w:t>3%</w:t>
      </w:r>
      <w:r>
        <w:rPr/>
        <w:t>，滴数</w:t>
      </w:r>
      <w:r>
        <w:rPr/>
        <w:t>80</w:t>
      </w:r>
      <w:r>
        <w:rPr/>
        <w:t>滴／</w:t>
      </w:r>
      <w:r>
        <w:rPr/>
        <w:t>min</w:t>
      </w:r>
      <w:r>
        <w:rPr/>
        <w:t>，补给量</w:t>
      </w:r>
      <w:r>
        <w:rPr/>
        <w:t>&lt;6</w:t>
      </w:r>
      <w:r>
        <w:rPr/>
        <w:t>～</w:t>
      </w:r>
      <w:r>
        <w:rPr/>
        <w:t>8g/24h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高钾血症心电图特征：</w:t>
      </w:r>
      <w:r>
        <w:rPr/>
        <w:t>T</w:t>
      </w:r>
      <w:r>
        <w:rPr/>
        <w:t>波高尖，</w:t>
      </w:r>
      <w:r>
        <w:rPr/>
        <w:t>QT</w:t>
      </w:r>
      <w:r>
        <w:rPr/>
        <w:t>间期延长，</w:t>
      </w:r>
      <w:r>
        <w:rPr/>
        <w:t>QRS</w:t>
      </w:r>
      <w:r>
        <w:rPr/>
        <w:t>波群增宽，</w:t>
      </w:r>
      <w:r>
        <w:rPr/>
        <w:t>PR</w:t>
      </w:r>
      <w:r>
        <w:rPr/>
        <w:t>间期延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高钾血症的治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代谢性酸中毒出现呼吸加深、加快的症状，呼出气体有酮味。尿液</w:t>
      </w:r>
      <w:r>
        <w:rPr/>
        <w:t>pH</w:t>
      </w:r>
      <w:r>
        <w:rPr/>
        <w:t>值＜</w:t>
      </w:r>
      <w:r>
        <w:rPr/>
        <w:t>7.35</w:t>
      </w:r>
      <w:r>
        <w:rPr/>
        <w:t>，</w:t>
      </w:r>
      <w:r>
        <w:rPr/>
        <w:t>HCO-3</w:t>
      </w:r>
      <w:r>
        <w:rPr/>
        <w:t>下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纠正代谢性酸中毒常用</w:t>
      </w:r>
      <w:r>
        <w:rPr/>
        <w:t>5%</w:t>
      </w:r>
      <w:r>
        <w:rPr/>
        <w:t>碳酸氢钠溶液，补液量</w:t>
      </w:r>
      <w:r>
        <w:rPr/>
        <w:t>(ml)=</w:t>
      </w:r>
      <w:r>
        <w:rPr/>
        <w:t>［</w:t>
      </w:r>
      <w:r>
        <w:rPr/>
        <w:t>27-</w:t>
      </w:r>
      <w:r>
        <w:rPr/>
        <w:t>病人</w:t>
      </w:r>
      <w:r>
        <w:rPr/>
        <w:t>CO2CP</w:t>
      </w:r>
      <w:r>
        <w:rPr/>
        <w:t>值（</w:t>
      </w:r>
      <w:r>
        <w:rPr/>
        <w:t>mmol/L</w:t>
      </w:r>
      <w:r>
        <w:rPr/>
        <w:t>）］</w:t>
      </w:r>
      <w:r>
        <w:rPr/>
        <w:t>×</w:t>
      </w:r>
      <w:r>
        <w:rPr/>
        <w:t>体重（</w:t>
      </w:r>
      <w:r>
        <w:rPr/>
        <w:t>kg</w:t>
      </w:r>
      <w:r>
        <w:rPr/>
        <w:t>）</w:t>
      </w:r>
      <w:r>
        <w:rPr/>
        <w:t>×0.3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代谢性碱中毒病人呼吸浅而慢，可伴有低钾血症和低钙血症表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补液量</w:t>
      </w:r>
      <w:r>
        <w:rPr/>
        <w:t>=</w:t>
      </w:r>
      <w:r>
        <w:rPr/>
        <w:t>生理需要量</w:t>
      </w:r>
      <w:r>
        <w:rPr/>
        <w:t>+</w:t>
      </w:r>
      <w:r>
        <w:rPr/>
        <w:t>已经丧失量</w:t>
      </w:r>
      <w:r>
        <w:rPr/>
        <w:t>+</w:t>
      </w:r>
      <w:r>
        <w:rPr/>
        <w:t>继续损失量。生理需要量：水</w:t>
      </w:r>
      <w:r>
        <w:rPr/>
        <w:t>2000-2500ml</w:t>
      </w:r>
      <w:r>
        <w:rPr/>
        <w:t>，氯化钠</w:t>
      </w:r>
      <w:r>
        <w:rPr/>
        <w:t>4</w:t>
      </w:r>
      <w:r>
        <w:rPr/>
        <w:t>～</w:t>
      </w:r>
      <w:r>
        <w:rPr/>
        <w:t>5g</w:t>
      </w:r>
      <w:r>
        <w:rPr/>
        <w:t>，氯化钾</w:t>
      </w:r>
      <w:r>
        <w:rPr/>
        <w:t>3</w:t>
      </w:r>
      <w:r>
        <w:rPr/>
        <w:t>～</w:t>
      </w:r>
      <w:r>
        <w:rPr/>
        <w:t>4g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历年考题点津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低渗性脱水主要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血钾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血钙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血镁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血钠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血磷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代谢性碱中毒时不应补给氯化钾的情况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尿量钾含量减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尿量低于</w:t>
      </w:r>
      <w:r>
        <w:rPr/>
        <w:t>30ml/h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尿量超过</w:t>
      </w:r>
      <w:r>
        <w:rPr/>
        <w:t>60ml/h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尿呈酸性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尿呈碱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禁食成年病人每天正确的水与电解质补充量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水</w:t>
      </w:r>
      <w:r>
        <w:rPr/>
        <w:t>2000</w:t>
      </w:r>
      <w:r>
        <w:rPr/>
        <w:t>～</w:t>
      </w:r>
      <w:r>
        <w:rPr/>
        <w:t>2500ml</w:t>
      </w:r>
      <w:r>
        <w:rPr/>
        <w:t>，钠</w:t>
      </w:r>
      <w:r>
        <w:rPr/>
        <w:t>10g</w:t>
      </w:r>
      <w:r>
        <w:rPr/>
        <w:t>，氯化钾</w:t>
      </w:r>
      <w:r>
        <w:rPr/>
        <w:t>5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水</w:t>
      </w:r>
      <w:r>
        <w:rPr/>
        <w:t>2000</w:t>
      </w:r>
      <w:r>
        <w:rPr/>
        <w:t>～</w:t>
      </w:r>
      <w:r>
        <w:rPr/>
        <w:t>2500ml</w:t>
      </w:r>
      <w:r>
        <w:rPr/>
        <w:t>，钠</w:t>
      </w:r>
      <w:r>
        <w:rPr/>
        <w:t>5g</w:t>
      </w:r>
      <w:r>
        <w:rPr/>
        <w:t>，氯化钾</w:t>
      </w:r>
      <w:r>
        <w:rPr/>
        <w:t>4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水</w:t>
      </w:r>
      <w:r>
        <w:rPr/>
        <w:t>3000</w:t>
      </w:r>
      <w:r>
        <w:rPr/>
        <w:t>～</w:t>
      </w:r>
      <w:r>
        <w:rPr/>
        <w:t>3500ml</w:t>
      </w:r>
      <w:r>
        <w:rPr/>
        <w:t>，钠</w:t>
      </w:r>
      <w:r>
        <w:rPr/>
        <w:t>5g</w:t>
      </w:r>
      <w:r>
        <w:rPr/>
        <w:t>，氯化钾</w:t>
      </w:r>
      <w:r>
        <w:rPr/>
        <w:t>3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水</w:t>
      </w:r>
      <w:r>
        <w:rPr/>
        <w:t>1500</w:t>
      </w:r>
      <w:r>
        <w:rPr/>
        <w:t>～</w:t>
      </w:r>
      <w:r>
        <w:rPr/>
        <w:t>2000ml</w:t>
      </w:r>
      <w:r>
        <w:rPr/>
        <w:t>，钠</w:t>
      </w:r>
      <w:r>
        <w:rPr/>
        <w:t>3g</w:t>
      </w:r>
      <w:r>
        <w:rPr/>
        <w:t>，氯化钾</w:t>
      </w:r>
      <w:r>
        <w:rPr/>
        <w:t>2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水</w:t>
      </w:r>
      <w:r>
        <w:rPr/>
        <w:t>1500</w:t>
      </w:r>
      <w:r>
        <w:rPr/>
        <w:t>～</w:t>
      </w:r>
      <w:r>
        <w:rPr/>
        <w:t>2000ml</w:t>
      </w:r>
      <w:r>
        <w:rPr/>
        <w:t>，钠</w:t>
      </w:r>
      <w:r>
        <w:rPr/>
        <w:t>4g</w:t>
      </w:r>
      <w:r>
        <w:rPr/>
        <w:t>，氯化钾</w:t>
      </w:r>
      <w:r>
        <w:rPr/>
        <w:t>2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代谢性碱中毒伴有的电解质紊乱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低钾血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高钾血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镁缺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高钙血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高钠血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维持机体体液平衡的主要器官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缓冲系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皮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低渗性缺水时，在血清钠尚未明显降低之前，尿钠含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正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略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时高时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逐渐升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减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低钾性碱中毒常出现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尿毒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胃肠减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术后少尿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挤压创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输血过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低钾血症的病人，补钾后病情仍无改善时，应首先考虑缺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磷</w:t>
      </w:r>
    </w:p>
    <w:p>
      <w:pPr>
        <w:pStyle w:val="Normal"/>
        <w:rPr/>
      </w:pPr>
      <w:r>
        <w:rPr/>
        <w:t>C</w:t>
      </w:r>
      <w:r>
        <w:rPr/>
        <w:t>．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低钾血症错误的临床表现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肌无力为最早的临床表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均有典型的心电图改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常与镁缺乏同时存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严重时可发生多尿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发生碱中毒时尿呈酸性</w:t>
      </w:r>
    </w:p>
    <w:p>
      <w:pPr>
        <w:pStyle w:val="Normal"/>
        <w:ind w:firstLine="435"/>
        <w:rPr/>
      </w:pPr>
      <w:r>
        <w:rPr/>
        <w:t>答案：</w:t>
      </w:r>
      <w:r>
        <w:rPr/>
        <w:t>B</w:t>
      </w:r>
    </w:p>
    <w:p>
      <w:pPr>
        <w:pStyle w:val="Normal"/>
        <w:ind w:firstLine="435"/>
        <w:rPr/>
      </w:pPr>
      <w:r>
        <w:rPr/>
        <w:t>10</w:t>
      </w:r>
      <w:r>
        <w:rPr/>
        <w:t>．男性，</w:t>
      </w:r>
      <w:r>
        <w:rPr/>
        <w:t>45</w:t>
      </w:r>
      <w:r>
        <w:rPr/>
        <w:t>岁，腹胀呕吐已半年，多于午后发作，吐出隔夜食物，吐量较大，吐后舒服，由于长期呕吐除脱水外还会造成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低氯、高钾性碱中毒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低氯、低钾性碱中毒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低氯、高钾性酸中毒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低氯、低钾性酸中毒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低钾性酸中毒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女，</w:t>
      </w:r>
      <w:r>
        <w:rPr/>
        <w:t>45</w:t>
      </w:r>
      <w:r>
        <w:rPr/>
        <w:t>岁，幽门梗阻行持续胃肠减压半月余，每日补</w:t>
      </w:r>
      <w:r>
        <w:rPr/>
        <w:t>10%</w:t>
      </w:r>
      <w:r>
        <w:rPr/>
        <w:t>葡萄糖</w:t>
      </w:r>
      <w:r>
        <w:rPr/>
        <w:t>2500ml</w:t>
      </w:r>
      <w:r>
        <w:rPr/>
        <w:t>，</w:t>
      </w:r>
      <w:r>
        <w:rPr/>
        <w:t>5%</w:t>
      </w:r>
      <w:r>
        <w:rPr/>
        <w:t>葡萄糖盐水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1000ml</w:t>
      </w:r>
      <w:r>
        <w:rPr/>
        <w:t>，</w:t>
      </w:r>
      <w:r>
        <w:rPr/>
        <w:t>10%</w:t>
      </w:r>
      <w:r>
        <w:rPr/>
        <w:t>氯化钾</w:t>
      </w:r>
      <w:r>
        <w:rPr/>
        <w:t>30ml</w:t>
      </w:r>
      <w:r>
        <w:rPr/>
        <w:t>。</w:t>
      </w:r>
      <w:r>
        <w:rPr/>
        <w:t>2</w:t>
      </w:r>
      <w:r>
        <w:rPr/>
        <w:t>天前开始出现全腹膨胀，无压痛及反跳痛，肠鸣音消失，每日尿量</w:t>
      </w:r>
      <w:r>
        <w:rPr/>
        <w:t>1500ml</w:t>
      </w:r>
      <w:r>
        <w:rPr/>
        <w:t>左右，最可能的原因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低钾血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低钠血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高钾血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高钠血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低钙血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ind w:firstLine="435"/>
        <w:rPr/>
      </w:pPr>
      <w:r>
        <w:rPr/>
        <w:t>试题点评：持续胃肠减压使胃肠液丢失过多，加之腹胀，肠鸣音消失可诊断为低钾血症。</w:t>
      </w:r>
    </w:p>
    <w:p>
      <w:pPr>
        <w:pStyle w:val="Normal"/>
        <w:ind w:firstLine="435"/>
        <w:rPr/>
      </w:pPr>
      <w:r>
        <w:rPr/>
        <w:t>（</w:t>
      </w:r>
      <w:r>
        <w:rPr/>
        <w:t>12</w:t>
      </w:r>
      <w:r>
        <w:rPr/>
        <w:t>～</w:t>
      </w:r>
      <w:r>
        <w:rPr/>
        <w:t>14</w:t>
      </w:r>
      <w:r>
        <w:rPr/>
        <w:t>题共用备选答案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呼吸性酸中毒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代谢性酸中毒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呼吸性碱中毒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代谢性碱中毒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呼吸性酸中毒合并代谢性碱中毒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幽门梗阻病人可发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D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重度肺气肿病人可发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外科临床上最常见的酸碱失衡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女性，</w:t>
      </w:r>
      <w:r>
        <w:rPr/>
        <w:t>20</w:t>
      </w:r>
      <w:r>
        <w:rPr/>
        <w:t>岁，因十二指肠溃疡所致幽门梗阻引起反复呕吐</w:t>
      </w:r>
      <w:r>
        <w:rPr/>
        <w:t>15</w:t>
      </w:r>
      <w:r>
        <w:rPr/>
        <w:t>天入院，测得血钾值为</w:t>
      </w:r>
      <w:r>
        <w:rPr/>
        <w:t>3mmol/L</w:t>
      </w:r>
      <w:r>
        <w:rPr/>
        <w:t>，动脉血</w:t>
      </w:r>
      <w:r>
        <w:rPr/>
        <w:t>pH 7.5</w:t>
      </w:r>
      <w:r>
        <w:rPr/>
        <w:t>，首选补液种类应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乳酸、氯化钾溶液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氯化钾溶液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等渗盐水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葡萄糖盐水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葡萄糖盐水、氯化钾溶液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E</w:t>
      </w:r>
    </w:p>
    <w:p>
      <w:pPr>
        <w:pStyle w:val="Normal"/>
        <w:ind w:firstLine="435"/>
        <w:rPr/>
      </w:pPr>
      <w:r>
        <w:rPr/>
        <w:t>试题点评：患者幽门梗阻引起反复呕吐使酸性胃液大量丢失，可致代谢性碱中毒，目前血钾低，</w:t>
      </w:r>
      <w:r>
        <w:rPr/>
        <w:t>pH</w:t>
      </w:r>
      <w:r>
        <w:rPr/>
        <w:t>值增高，多数经补生理盐水和氯化钾后情况可改善，因此首选</w:t>
      </w:r>
      <w:r>
        <w:rPr/>
        <w:t>E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治疗等渗性脱水理想的液体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5%</w:t>
      </w:r>
      <w:r>
        <w:rPr/>
        <w:t>碳酸氢钠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等渗盐水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平衡盐溶液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5%</w:t>
      </w:r>
      <w:r>
        <w:rPr/>
        <w:t>葡萄糖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小分子右旋糖酐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细胞外液中主要的阳离子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K+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Na+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Ca+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Mg2+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</w:t>
      </w:r>
      <w:r>
        <w:rPr>
          <w:rFonts w:eastAsia="Times New Roman"/>
        </w:rPr>
        <w:t xml:space="preserve"> </w:t>
      </w:r>
      <w:r>
        <w:rPr/>
        <w:t>Fe2+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低钾血症少见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长期进食不足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持续胃肠减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碱中毒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急性肾衰竭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大量输入葡萄糖和胰岛素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D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幽门梗阻病人呕吐</w:t>
      </w:r>
      <w:r>
        <w:rPr/>
        <w:t>10</w:t>
      </w:r>
      <w:r>
        <w:rPr/>
        <w:t>天，血压</w:t>
      </w:r>
      <w:r>
        <w:rPr/>
        <w:t>90/75mmHg</w:t>
      </w:r>
      <w:r>
        <w:rPr/>
        <w:t>，血钾</w:t>
      </w:r>
      <w:r>
        <w:rPr/>
        <w:t>3.1mmol/L</w:t>
      </w:r>
      <w:r>
        <w:rPr/>
        <w:t>，</w:t>
      </w:r>
      <w:r>
        <w:rPr/>
        <w:t>pH 7.5</w:t>
      </w:r>
      <w:r>
        <w:rPr/>
        <w:t>，应诊断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呼吸性酸中毒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呼吸性碱中毒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代谢性酸中毒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代谢性碱中毒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代谢性酸中毒合并呼吸性酸中毒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D</w:t>
      </w:r>
    </w:p>
    <w:p>
      <w:pPr>
        <w:pStyle w:val="Normal"/>
        <w:ind w:firstLine="435"/>
        <w:rPr/>
      </w:pPr>
      <w:r>
        <w:rPr/>
        <w:t>试题点评：幽门梗阻病人呕吐致酸性胃液丢失过多，</w:t>
      </w:r>
      <w:r>
        <w:rPr/>
        <w:t>pH 7.5</w:t>
      </w:r>
      <w:r>
        <w:rPr/>
        <w:t>说明存在失代偿碱中毒，患者无过度通气，因此</w:t>
      </w:r>
      <w:r>
        <w:rPr/>
        <w:t>D</w:t>
      </w:r>
      <w:r>
        <w:rPr/>
        <w:t>是正确的。</w:t>
      </w:r>
    </w:p>
    <w:p>
      <w:pPr>
        <w:pStyle w:val="Normal"/>
        <w:ind w:firstLine="435"/>
        <w:rPr/>
      </w:pPr>
      <w:r>
        <w:rPr/>
        <w:t>20</w:t>
      </w:r>
      <w:r>
        <w:rPr/>
        <w:t>．结肠破裂修补术后</w:t>
      </w:r>
      <w:r>
        <w:rPr/>
        <w:t>5</w:t>
      </w:r>
      <w:r>
        <w:rPr/>
        <w:t>天，病人血钠</w:t>
      </w:r>
      <w:r>
        <w:rPr/>
        <w:t>136.0mmol/L</w:t>
      </w:r>
      <w:r>
        <w:rPr/>
        <w:t>，血钾</w:t>
      </w:r>
      <w:r>
        <w:rPr/>
        <w:t>6.8mmol/L</w:t>
      </w:r>
      <w:r>
        <w:rPr/>
        <w:t>，血</w:t>
      </w:r>
      <w:r>
        <w:rPr/>
        <w:t>pH</w:t>
      </w:r>
      <w:r>
        <w:rPr/>
        <w:t>值</w:t>
      </w:r>
      <w:r>
        <w:rPr/>
        <w:t>7.3</w:t>
      </w:r>
      <w:r>
        <w:rPr/>
        <w:t>，近</w:t>
      </w:r>
      <w:r>
        <w:rPr/>
        <w:t>24</w:t>
      </w:r>
      <w:r>
        <w:rPr/>
        <w:t>小时尿量</w:t>
      </w:r>
      <w:r>
        <w:rPr/>
        <w:t>520ml</w:t>
      </w:r>
      <w:r>
        <w:rPr/>
        <w:t>，应诊断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低渗性脱水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高渗性脱水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低钾血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高钾血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低钾合并等渗性脱水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D</w:t>
      </w:r>
    </w:p>
    <w:p>
      <w:pPr>
        <w:pStyle w:val="Normal"/>
        <w:ind w:firstLine="435"/>
        <w:rPr/>
      </w:pPr>
      <w:r>
        <w:rPr/>
        <w:t>试题点评：根据患者血钾</w:t>
      </w:r>
      <w:r>
        <w:rPr/>
        <w:t>6.8mmol/L</w:t>
      </w:r>
      <w:r>
        <w:rPr/>
        <w:t>诊断为高钾血症。而血清钠为正常水平。</w:t>
      </w:r>
    </w:p>
    <w:p>
      <w:pPr>
        <w:pStyle w:val="Normal"/>
        <w:ind w:firstLine="435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输</w:t>
      </w:r>
      <w:r>
        <w:rPr>
          <w:rFonts w:eastAsia="Times New Roman"/>
        </w:rPr>
        <w:t xml:space="preserve">  </w:t>
      </w:r>
      <w:r>
        <w:rPr/>
        <w:t>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【考纲要求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概论：①输血的适应证；②成分输血的优点及其主要制品临床应用；③输血并发症及其防治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输血相关的传染病及可经输血传播的病原体和预防措施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【考点纵览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输血适应证：①急性大出血；②慢性贫血；③血小板减少或功能异常；④凝血异常；⑤严重感染或低蛋白血症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输血目前多采用成分输血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成分输血的优点：①制品容量小；②使用相对安全；③减少输血相关传染病的发生；④便于保存；⑤综合利用，节约血液资源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红细胞悬液是最常用的红细胞制品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输血并发症：①非溶血性发热反应；②溶血性输血反应；③过敏反应；④细菌污染反应；⑤容量超负荷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大量输入库存血引起凝血异常的主要原因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与输血相关传染病有：①病毒，如</w:t>
      </w:r>
      <w:r>
        <w:rPr/>
        <w:t>HIV</w:t>
      </w:r>
      <w:r>
        <w:rPr/>
        <w:t>、肝炎病毒等；②细菌；③原虫；④螺旋体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【历年考题点津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麻醉中手术病人发生溶血的最早征象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呼吸困难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寒战、高热、头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心前区压迫感和腰背酸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血红蛋白尿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伤口渗血和低血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E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临床上最常见的输血反应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非溶血性发热反应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变态反应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过敏反应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溶血反应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细菌污染反应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男性，</w:t>
      </w:r>
      <w:r>
        <w:rPr/>
        <w:t>70</w:t>
      </w:r>
      <w:r>
        <w:rPr/>
        <w:t>岁。胃癌根治术后当天输血</w:t>
      </w:r>
      <w:r>
        <w:rPr>
          <w:rFonts w:eastAsia="Times New Roman"/>
        </w:rPr>
        <w:t xml:space="preserve"> </w:t>
      </w:r>
      <w:r>
        <w:rPr/>
        <w:t>2000ml</w:t>
      </w:r>
      <w:r>
        <w:rPr/>
        <w:t>，病人出现头部胀痛，呼吸困难，咳大量血性泡沫痰。应立即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半卧位、吸氧、利尿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抗感染治疗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大剂量应用地塞米松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输入血浆或</w:t>
      </w:r>
      <w:r>
        <w:rPr/>
        <w:t>5</w:t>
      </w:r>
      <w:r>
        <w:rPr/>
        <w:t>％白蛋白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输入碳酸氢钠使尿液碱化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ind w:firstLine="435"/>
        <w:rPr/>
      </w:pPr>
      <w:r>
        <w:rPr/>
        <w:t>试题点评：老年人在大量输血后出现呼吸困难，咳大量血性泡沫痰，考虑左心衰竭，治疗应半卧位、吸氧、利尿降低心脏负荷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最能减少输血的并发症且无传染疾病危险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输新鲜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输新鲜冰冻血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输浓缩红细胞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输白蛋白制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自体输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E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成人失血</w:t>
      </w:r>
      <w:r>
        <w:rPr/>
        <w:t>500</w:t>
      </w:r>
      <w:r>
        <w:rPr/>
        <w:t>～</w:t>
      </w:r>
      <w:r>
        <w:rPr/>
        <w:t>800ml</w:t>
      </w:r>
      <w:r>
        <w:rPr/>
        <w:t>，首先考虑输入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全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血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浓缩红细胞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白蛋白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晶体液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E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与输入血液质量有关的早期输血反应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酸碱平衡失调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过敏反应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出血倾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丙型肝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疟疾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位体重</w:t>
      </w:r>
      <w:r>
        <w:rPr/>
        <w:t>60kg</w:t>
      </w:r>
      <w:r>
        <w:rPr/>
        <w:t>的女患者，因外伤引起急性出血约</w:t>
      </w:r>
      <w:r>
        <w:rPr/>
        <w:t>2000ml</w:t>
      </w:r>
      <w:r>
        <w:rPr/>
        <w:t>，经手术止血并在应用晶体液和人造胶体液补足血容量（血压已稳定）的基础上。宜输注下列何种血制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红细胞悬液（添加剂红细胞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保存全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洗涤红细胞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新鲜冰冻血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新鲜全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ind w:firstLine="435"/>
        <w:rPr/>
      </w:pPr>
      <w:r>
        <w:rPr/>
        <w:t>试题点评：患者急性出血用晶体液和胶体液补足血容量后，还应输入红细胞以增加携氧，而又要避免过多的液体，因此选择</w:t>
      </w:r>
      <w:r>
        <w:rPr/>
        <w:t>A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男，</w:t>
      </w:r>
      <w:r>
        <w:rPr/>
        <w:t>32</w:t>
      </w:r>
      <w:r>
        <w:rPr/>
        <w:t>岁，因患再生障碍性贫血需要输血，当输入红细胞悬液约</w:t>
      </w:r>
      <w:r>
        <w:rPr/>
        <w:t>200ml</w:t>
      </w:r>
      <w:r>
        <w:rPr/>
        <w:t>时，突然畏寒，发热，呕吐一次，尿呈酱油样，血压</w:t>
      </w:r>
      <w:r>
        <w:rPr/>
        <w:t xml:space="preserve">75/45mmHg(10.0/ </w:t>
      </w:r>
    </w:p>
    <w:p>
      <w:pPr>
        <w:pStyle w:val="Normal"/>
        <w:ind w:firstLine="435"/>
        <w:rPr/>
      </w:pPr>
      <w:r>
        <w:rPr/>
        <w:t>6.0kPa)</w:t>
      </w:r>
      <w:r>
        <w:rPr/>
        <w:t>。该患者最有可能是下列哪一种输血不良反应（并发症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非溶血性发热性输血反应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溶血性输血反应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过敏反应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细菌污染反应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循环超负荷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ind w:firstLine="435"/>
        <w:rPr/>
      </w:pPr>
      <w:r>
        <w:rPr/>
        <w:t>试题点评：据输血后畏寒、发热，血压下降初步考虑为溶血反应，尿液呈酱油样，考虑血红蛋白尿，可进一步诊断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健康人血白蛋白（白蛋白）主要用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补充营养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增强机体抵抗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低血容量性休克的扩容治疗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自身免疫性疾病的治疗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低丙种球蛋白血症的替代疗法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firstLine="435"/>
        <w:rPr/>
      </w:pPr>
      <w:r>
        <w:rPr/>
        <w:t>10</w:t>
      </w:r>
      <w:r>
        <w:rPr/>
        <w:t>．全血在保存过程中，发生了“保存损害”，丧失了一些有用成分，它们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血小板、粒细胞、不稳定的凝血因子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红细胞、白细胞、血小板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白细胞、血小板、稳定的凝血因子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白细胞、血小板、纤维蛋白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血小板、淋巴细胞、凝血因子Ⅶ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迅速出血后出现休克症状。表明至少已丢失全身总血量的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10%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15%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%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25%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</w:t>
      </w:r>
      <w:r>
        <w:rPr>
          <w:rFonts w:eastAsia="Times New Roman"/>
        </w:rPr>
        <w:t xml:space="preserve"> </w:t>
      </w:r>
      <w:r>
        <w:rPr/>
        <w:t>30%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关于急性失血患者的输血，正确说法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用等量的全血补充所估计的失血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在晶体液、胶体液扩容的基础上，适当输注全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在晶体液、胶体液扩容的基础上，合理输血（主要是输红细胞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先输注血浆补充血容量，再输注红细胞纠正贫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红细胞、新鲜冰冻血浆及血小板三者合理搭配输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13</w:t>
      </w:r>
      <w:r>
        <w:rPr/>
        <w:t>．男，</w:t>
      </w:r>
      <w:r>
        <w:rPr/>
        <w:t>58</w:t>
      </w:r>
      <w:r>
        <w:rPr/>
        <w:t>岁。患肝炎已</w:t>
      </w:r>
      <w:r>
        <w:rPr/>
        <w:t>10</w:t>
      </w:r>
      <w:r>
        <w:rPr/>
        <w:t>余年，因无力、纳差、腹胀</w:t>
      </w:r>
      <w:r>
        <w:rPr/>
        <w:t>20</w:t>
      </w:r>
      <w:r>
        <w:rPr/>
        <w:t>天诊断为肝炎后肝硬化（失代偿期）入院。肝功能试验显著异常，其中白蛋白降低，球蛋白增高，白蛋白／球蛋白比率倒置。为治疗低蛋白血症，首选的血液制品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全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新鲜冰冻血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普通冰冻血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冷沉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白蛋白</w:t>
      </w:r>
    </w:p>
    <w:p>
      <w:pPr>
        <w:pStyle w:val="Normal"/>
        <w:ind w:firstLine="435"/>
        <w:rPr/>
      </w:pPr>
      <w:r>
        <w:rPr/>
        <w:t>答案；</w:t>
      </w:r>
      <w:r>
        <w:rPr/>
        <w:t>E</w:t>
      </w:r>
    </w:p>
    <w:p>
      <w:pPr>
        <w:pStyle w:val="Normal"/>
        <w:ind w:firstLine="435"/>
        <w:rPr/>
      </w:pPr>
      <w:r>
        <w:rPr/>
        <w:t>试题点评：肝硬化患者肝脏合成蛋白功能降低，自身合成不足，目前存在低蛋白血症，因此首选白蛋白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男，</w:t>
      </w:r>
      <w:r>
        <w:rPr/>
        <w:t>52</w:t>
      </w:r>
      <w:r>
        <w:rPr/>
        <w:t>岁，因患十二指肠球部溃疡合并幽门不全梗阻入院施行胃大部切除术。术中出血约</w:t>
      </w:r>
      <w:r>
        <w:rPr>
          <w:rFonts w:eastAsia="Times New Roman"/>
        </w:rPr>
        <w:t xml:space="preserve"> </w:t>
      </w:r>
      <w:r>
        <w:rPr/>
        <w:t>600ml</w:t>
      </w:r>
      <w:r>
        <w:rPr/>
        <w:t>。心率</w:t>
      </w:r>
      <w:r>
        <w:rPr/>
        <w:t>92</w:t>
      </w:r>
      <w:r>
        <w:rPr/>
        <w:t>次／分，呼吸</w:t>
      </w:r>
      <w:r>
        <w:rPr/>
        <w:t>21</w:t>
      </w:r>
      <w:r>
        <w:rPr/>
        <w:t>次／分，血压</w:t>
      </w:r>
      <w:r>
        <w:rPr/>
        <w:t xml:space="preserve">98/ </w:t>
      </w:r>
    </w:p>
    <w:p>
      <w:pPr>
        <w:pStyle w:val="Normal"/>
        <w:ind w:firstLine="435"/>
        <w:rPr/>
      </w:pPr>
      <w:r>
        <w:rPr/>
        <w:t>60mmHg(13.1/8.0kPa)</w:t>
      </w:r>
      <w:r>
        <w:rPr/>
        <w:t>；血红蛋白</w:t>
      </w:r>
      <w:r>
        <w:rPr/>
        <w:t>105g/L</w:t>
      </w:r>
      <w:r>
        <w:rPr/>
        <w:t>。在输血问题上，正确做法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输注晶体液补充血容量，原则上不输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输全血</w:t>
      </w:r>
      <w:r>
        <w:rPr/>
        <w:t>600ml</w:t>
      </w:r>
      <w:r>
        <w:rPr/>
        <w:t>补充丢失的失血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输血浆和红细胞各</w:t>
      </w:r>
      <w:r>
        <w:rPr/>
        <w:t>300ml</w:t>
      </w:r>
      <w:r>
        <w:rPr/>
        <w:t>代替丢失的全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输红细胞悬液</w:t>
      </w:r>
      <w:r>
        <w:rPr/>
        <w:t>600ml</w:t>
      </w:r>
      <w:r>
        <w:rPr/>
        <w:t>，不必输注全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输血浆</w:t>
      </w:r>
      <w:r>
        <w:rPr/>
        <w:t>600ml</w:t>
      </w:r>
      <w:r>
        <w:rPr/>
        <w:t>补充血容量，不必输注红细胞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ind w:firstLine="435"/>
        <w:rPr/>
      </w:pPr>
      <w:r>
        <w:rPr/>
        <w:t>试题点评：患者出血量不足</w:t>
      </w:r>
      <w:r>
        <w:rPr/>
        <w:t>20%</w:t>
      </w:r>
      <w:r>
        <w:rPr/>
        <w:t>，心率、血压、呼吸平稳，血红蛋白仅轻度下降，因此主张不输血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血型不合输血后，病人出现严重溶血反应，实验室检查的重要依据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含铁血黄素尿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血尿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血红蛋白尿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网织红细胞增高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尿胆原（＋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成年病人因失血致意识模糊、血压测不到，估计失血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＞</w:t>
      </w:r>
      <w:r>
        <w:rPr/>
        <w:t>800m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＞</w:t>
      </w:r>
      <w:r>
        <w:rPr/>
        <w:t>1000m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＞</w:t>
      </w:r>
      <w:r>
        <w:rPr/>
        <w:t>1200m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＞</w:t>
      </w:r>
      <w:r>
        <w:rPr/>
        <w:t>1400m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＞</w:t>
      </w:r>
      <w:r>
        <w:rPr/>
        <w:t>1600m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男性，</w:t>
      </w:r>
      <w:r>
        <w:rPr/>
        <w:t>35</w:t>
      </w:r>
      <w:r>
        <w:rPr/>
        <w:t>岁，因慢性再生障碍性贫血</w:t>
      </w:r>
      <w:r>
        <w:rPr/>
        <w:t>2</w:t>
      </w:r>
      <w:r>
        <w:rPr/>
        <w:t>年，头晕、乏力、心悸</w:t>
      </w:r>
      <w:r>
        <w:rPr/>
        <w:t>2</w:t>
      </w:r>
      <w:r>
        <w:rPr/>
        <w:t>天入院。入院时检查：贫血外貌</w:t>
      </w:r>
      <w:r>
        <w:rPr/>
        <w:t xml:space="preserve">,Hb </w:t>
      </w:r>
    </w:p>
    <w:p>
      <w:pPr>
        <w:pStyle w:val="Normal"/>
        <w:ind w:firstLine="435"/>
        <w:rPr/>
      </w:pPr>
      <w:r>
        <w:rPr/>
        <w:t>50g/L</w:t>
      </w:r>
      <w:r>
        <w:rPr/>
        <w:t>。患者既往有多次输血史</w:t>
      </w:r>
      <w:r>
        <w:rPr/>
        <w:t>,1</w:t>
      </w:r>
      <w:r>
        <w:rPr/>
        <w:t>个月前在输血过程中曾出现发热反应，体温达</w:t>
      </w:r>
      <w:r>
        <w:rPr/>
        <w:t>39.5</w:t>
      </w:r>
      <w:r>
        <w:rPr>
          <w:rFonts w:cs="宋体;SimSun" w:ascii="宋体;SimSun" w:hAnsi="宋体;SimSun"/>
        </w:rPr>
        <w:t>℃</w:t>
      </w:r>
      <w:r>
        <w:rPr/>
        <w:t>，经对症处理缓解。此次给予输血治疗</w:t>
      </w:r>
      <w:r>
        <w:rPr/>
        <w:t>,</w:t>
      </w:r>
      <w:r>
        <w:rPr/>
        <w:t>首选的血液制品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全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洗涤红细胞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浓缩红细胞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红细胞悬液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少白细胞的红细胞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ind w:firstLine="435"/>
        <w:rPr/>
      </w:pPr>
      <w:r>
        <w:rPr/>
        <w:t>试题点评：患者既往多次输血史，并出现发热反应，考虑原因为免疫反应所致，因此选用洗涤红细胞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一产妇分娩时产道出血</w:t>
      </w:r>
      <w:r>
        <w:rPr/>
        <w:t>400ml</w:t>
      </w:r>
      <w:r>
        <w:rPr/>
        <w:t>，血压</w:t>
      </w:r>
      <w:r>
        <w:rPr/>
        <w:t>100/ 65mmHg</w:t>
      </w:r>
      <w:r>
        <w:rPr/>
        <w:t>，</w:t>
      </w:r>
      <w:r>
        <w:rPr/>
        <w:t xml:space="preserve">Hb </w:t>
      </w:r>
    </w:p>
    <w:p>
      <w:pPr>
        <w:pStyle w:val="Normal"/>
        <w:ind w:firstLine="435"/>
        <w:rPr/>
      </w:pPr>
      <w:r>
        <w:rPr/>
        <w:t>110g/L</w:t>
      </w:r>
      <w:r>
        <w:rPr/>
        <w:t>。因平时身体虚弱，其家属要求输血以补充营养和加快恢复体力。此时正确的处理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输注全血</w:t>
      </w:r>
      <w:r>
        <w:rPr/>
        <w:t>2</w:t>
      </w:r>
      <w:r>
        <w:rPr/>
        <w:t>单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输注红细胞悬液</w:t>
      </w:r>
      <w:r>
        <w:rPr/>
        <w:t>2</w:t>
      </w:r>
      <w:r>
        <w:rPr/>
        <w:t>单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输注新鲜冰冻血浆</w:t>
      </w:r>
      <w:r>
        <w:rPr/>
        <w:t>400m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加强饮食营养，但不输注任何血液制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输注入血白蛋白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D</w:t>
      </w:r>
    </w:p>
    <w:p>
      <w:pPr>
        <w:pStyle w:val="Normal"/>
        <w:ind w:firstLine="435"/>
        <w:rPr/>
      </w:pPr>
      <w:r>
        <w:rPr/>
        <w:t>试题点评：患者出血</w:t>
      </w:r>
      <w:r>
        <w:rPr/>
        <w:t>400ml</w:t>
      </w:r>
      <w:r>
        <w:rPr/>
        <w:t>，血压平稳，血红蛋白基本正常，因此不主张输血。</w:t>
      </w:r>
    </w:p>
    <w:p>
      <w:pPr>
        <w:pStyle w:val="Normal"/>
        <w:ind w:firstLine="435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外科休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【考纲要求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概论：①临床表现；②诊断与监测；③治疗原则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低血容量休克的治疗方法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感染性休克的治疗方法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【考点纵览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休克、有效循环血量的概念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休克的病理变化主要为微循环收缩期，微循环扩张期，微循环衰竭期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休克的特点是有效循环血量锐减，有效循环血量依赖于血容量、心搏出量及周围血管张力三个因素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休克的一般监测：①精神状态；②肢体温度、色泽；③血压；④脉搏；⑤尿量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尿量是观察休克变化简便而有效的指标，成人尿量要求＞</w:t>
      </w:r>
      <w:r>
        <w:rPr/>
        <w:t>30ml/h</w:t>
      </w:r>
      <w:r>
        <w:rPr/>
        <w:t>，儿童＞</w:t>
      </w:r>
      <w:r>
        <w:rPr/>
        <w:t>20ml/h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休克的特殊监测指标：①中心静脉压；②肺动脉楔压；③心排出量和心脏指数；④动脉血气分析；⑤动脉血乳酸值；⑥</w:t>
      </w:r>
      <w:r>
        <w:rPr/>
        <w:t>DIC</w:t>
      </w:r>
      <w:r>
        <w:rPr/>
        <w:t>实验室指标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7</w:t>
      </w:r>
      <w:r>
        <w:rPr/>
        <w:t>．中心静脉压（</w:t>
      </w:r>
      <w:r>
        <w:rPr/>
        <w:t>CVP</w:t>
      </w:r>
      <w:r>
        <w:rPr/>
        <w:t>）测定，以了解右心房及胸腔内上下腔静脉的压力，正常为</w:t>
      </w:r>
      <w:r>
        <w:rPr/>
        <w:t>0.49</w:t>
      </w:r>
      <w:r>
        <w:rPr/>
        <w:t>～</w:t>
      </w:r>
      <w:r>
        <w:rPr/>
        <w:t>0.98kPa</w:t>
      </w:r>
      <w:r>
        <w:rPr/>
        <w:t>。</w:t>
      </w:r>
      <w:r>
        <w:rPr/>
        <w:t>CVP</w:t>
      </w:r>
      <w:r>
        <w:rPr/>
        <w:t>＜</w:t>
      </w:r>
      <w:r>
        <w:rPr/>
        <w:t>0.49kPa(5cmH2O)</w:t>
      </w:r>
      <w:r>
        <w:rPr/>
        <w:t>，血压下降，提示血容量不足。</w:t>
      </w:r>
      <w:r>
        <w:rPr/>
        <w:t>UP</w:t>
      </w:r>
      <w:r>
        <w:rPr/>
        <w:t>＞</w:t>
      </w:r>
      <w:r>
        <w:rPr/>
        <w:t>1.47kPa(15cmH2O),</w:t>
      </w:r>
      <w:r>
        <w:rPr/>
        <w:t>而血压不低</w:t>
      </w:r>
      <w:r>
        <w:rPr/>
        <w:t>,</w:t>
      </w:r>
      <w:r>
        <w:rPr/>
        <w:t>提示心功能不全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休克病人体位：平卧位或上身、下肢各适当抬高</w:t>
      </w:r>
      <w:r>
        <w:rPr/>
        <w:t>20°</w:t>
      </w:r>
      <w:r>
        <w:rPr/>
        <w:t>左右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休克病人使用血管活性药物必须补足血容量，尽量不用血管收缩剂。</w:t>
      </w:r>
    </w:p>
    <w:p>
      <w:pPr>
        <w:pStyle w:val="Normal"/>
        <w:ind w:firstLine="435"/>
        <w:rPr/>
      </w:pPr>
      <w:r>
        <w:rPr/>
        <w:t>10</w:t>
      </w:r>
      <w:r>
        <w:rPr/>
        <w:t>．注意血管收缩剂和血管扩张剂的特点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低血容量性休克包括失血性休克和损伤性休克，皆因血容量锐减所致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感染性休克的常见病因和治疗原则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激素在感染性休克和其他较严重的休克中的作用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【历年考题点津】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～</w:t>
      </w:r>
      <w:r>
        <w:rPr/>
        <w:t>3</w:t>
      </w:r>
      <w:r>
        <w:rPr/>
        <w:t>题共用题干）</w:t>
      </w:r>
    </w:p>
    <w:p>
      <w:pPr>
        <w:pStyle w:val="Normal"/>
        <w:ind w:firstLine="435"/>
        <w:rPr/>
      </w:pPr>
      <w:r>
        <w:rPr/>
        <w:t>某男</w:t>
      </w:r>
      <w:r>
        <w:rPr/>
        <w:t>,32</w:t>
      </w:r>
      <w:r>
        <w:rPr/>
        <w:t>岁</w:t>
      </w:r>
      <w:r>
        <w:rPr/>
        <w:t>,</w:t>
      </w:r>
      <w:r>
        <w:rPr/>
        <w:t>双下肢挤压伤</w:t>
      </w:r>
      <w:r>
        <w:rPr/>
        <w:t>,</w:t>
      </w:r>
      <w:r>
        <w:rPr/>
        <w:t>神志尚清楚</w:t>
      </w:r>
      <w:r>
        <w:rPr/>
        <w:t>,</w:t>
      </w:r>
      <w:r>
        <w:rPr/>
        <w:t>表情淡漠</w:t>
      </w:r>
      <w:r>
        <w:rPr/>
        <w:t>,</w:t>
      </w:r>
      <w:r>
        <w:rPr/>
        <w:t>明显口渴</w:t>
      </w:r>
      <w:r>
        <w:rPr/>
        <w:t>,</w:t>
      </w:r>
      <w:r>
        <w:rPr/>
        <w:t>面色苍白</w:t>
      </w:r>
      <w:r>
        <w:rPr/>
        <w:t>,</w:t>
      </w:r>
      <w:r>
        <w:rPr/>
        <w:t>皮肤湿冷</w:t>
      </w:r>
      <w:r>
        <w:rPr/>
        <w:t>,</w:t>
      </w:r>
      <w:r>
        <w:rPr/>
        <w:t>脉搏</w:t>
      </w:r>
      <w:r>
        <w:rPr/>
        <w:t>112</w:t>
      </w:r>
      <w:r>
        <w:rPr/>
        <w:t>次／分</w:t>
      </w:r>
      <w:r>
        <w:rPr/>
        <w:t>,</w:t>
      </w:r>
      <w:r>
        <w:rPr/>
        <w:t>血压</w:t>
      </w:r>
      <w:r>
        <w:rPr/>
        <w:t>90/60mmHg(12/8kPa),</w:t>
      </w:r>
      <w:r>
        <w:rPr/>
        <w:t>中心静脉压</w:t>
      </w:r>
      <w:r>
        <w:rPr/>
        <w:t xml:space="preserve">4cmH2O </w:t>
      </w:r>
    </w:p>
    <w:p>
      <w:pPr>
        <w:pStyle w:val="Normal"/>
        <w:ind w:firstLine="435"/>
        <w:rPr/>
      </w:pPr>
      <w:r>
        <w:rPr/>
        <w:t>(0.398kPa),</w:t>
      </w:r>
      <w:r>
        <w:rPr/>
        <w:t>毛细血管充盈迟缓。血</w:t>
      </w:r>
      <w:r>
        <w:rPr/>
        <w:t>pH</w:t>
      </w:r>
      <w:r>
        <w:rPr/>
        <w:t>为</w:t>
      </w:r>
      <w:r>
        <w:rPr/>
        <w:t>7.32</w:t>
      </w:r>
      <w:r>
        <w:rPr/>
        <w:t>。</w:t>
      </w:r>
    </w:p>
    <w:p>
      <w:pPr>
        <w:pStyle w:val="Normal"/>
        <w:ind w:firstLine="435"/>
        <w:rPr/>
      </w:pPr>
      <w:r>
        <w:rPr/>
        <w:t>1</w:t>
      </w:r>
      <w:r>
        <w:rPr/>
        <w:t>．该病人的情况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未发生休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休克代偿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中度休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重度休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虚脱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firstLine="435"/>
        <w:rPr/>
      </w:pPr>
      <w:r>
        <w:rPr/>
        <w:t>试题点评：据患者神志尚清楚，表情淡漠，明显口渴，面色苍白，皮肤湿冷，心率快，血压低，考虑已发生休克，根据中心静脉压低，毛细血管充盈迟缓，血</w:t>
      </w:r>
      <w:r>
        <w:rPr/>
        <w:t>pH</w:t>
      </w:r>
      <w:r>
        <w:rPr/>
        <w:t>下降，进一步诊为中度休克。本题考点为休克的诊断和程度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其循环系统的病理生理改变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心功能不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血容量相对过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血容量严重不足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容量血管过度收缩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以上都不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firstLine="435"/>
        <w:rPr/>
      </w:pPr>
      <w:r>
        <w:rPr/>
        <w:t>试题点评：创伤性休克为低血容量休克，中心静脉低，因此为血容量不足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应采取的最有效的措施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应用收缩血管药物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补充血容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纠正酸中毒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给予强心药物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应用扩张血管药物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ind w:firstLine="435"/>
        <w:rPr/>
      </w:pPr>
      <w:r>
        <w:rPr/>
        <w:t>试题点评</w:t>
      </w:r>
      <w:r>
        <w:rPr/>
        <w:t>:</w:t>
      </w:r>
      <w:r>
        <w:rPr/>
        <w:t>治疗休克最有效的措施为补充血容量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4</w:t>
      </w:r>
      <w:r>
        <w:rPr/>
        <w:t>．女，</w:t>
      </w:r>
      <w:r>
        <w:rPr/>
        <w:t>85</w:t>
      </w:r>
      <w:r>
        <w:rPr/>
        <w:t>岁，因大量呕血、黑便送来急诊。既往有冠心病，肾动脉硬化。立即给予输血、补液及相应的止血措施。对此患者指导液体入量及输入速度最有意义的参考指标是</w:t>
      </w:r>
    </w:p>
    <w:p>
      <w:pPr>
        <w:pStyle w:val="Normal"/>
        <w:ind w:firstLine="435"/>
        <w:rPr/>
      </w:pPr>
      <w:r>
        <w:rPr/>
        <w:t>A</w:t>
      </w:r>
      <w:r>
        <w:rPr/>
        <w:t>．中心静脉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肘静脉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血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心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尿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ind w:firstLine="435"/>
        <w:rPr/>
      </w:pPr>
      <w:r>
        <w:rPr/>
        <w:t>试题点评：中心静脉压代表了右心房或胸腔段腔静脉内压力的变化，在反映全身血容量及心功能状况方面比动脉压要早，患者高龄，大量输血补液后易出现循环超负荷，因此</w:t>
      </w:r>
      <w:r>
        <w:rPr/>
        <w:t>A</w:t>
      </w:r>
      <w:r>
        <w:rPr/>
        <w:t>是最适合的选项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治疗外科低血容量性休克的基本措施是补充血容量，一般宜首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平衡盐溶液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10%</w:t>
      </w:r>
      <w:r>
        <w:rPr/>
        <w:t>葡萄糖溶液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右旋糖酐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5%</w:t>
      </w:r>
      <w:r>
        <w:rPr/>
        <w:t>碳酸氢钠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全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下列关于治疗休克的叙述中，错误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失血性休克的治疗是扩容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感染性休克时可应用大剂量氢化考的松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失血性休克时，止血是不可忽视的主要手段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感染性休克时，应首先使用升压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感染性休克应恢复有效循环血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D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血压下降在休克中的意义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是诊断休克的唯一依据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是休克最常见的临床表现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是估计休克程度的主要指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是组织细胞缺氧的主要指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是休克最早的指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8</w:t>
      </w:r>
      <w:r>
        <w:rPr/>
        <w:t>．女性，</w:t>
      </w:r>
      <w:r>
        <w:rPr/>
        <w:t>45</w:t>
      </w:r>
      <w:r>
        <w:rPr/>
        <w:t>岁，遭车祸时左季肋部撞伤脾破裂。血压</w:t>
      </w:r>
      <w:r>
        <w:rPr/>
        <w:t>80/60mmHg(10.6/8kPa)</w:t>
      </w:r>
      <w:r>
        <w:rPr/>
        <w:t>，神志尚清楚，脉搏</w:t>
      </w:r>
      <w:r>
        <w:rPr/>
        <w:t>120</w:t>
      </w:r>
      <w:r>
        <w:rPr/>
        <w:t>次／分，表情淡漠，口渴，面色苍白。估计出血量达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400</w:t>
      </w:r>
      <w:r>
        <w:rPr/>
        <w:t>～</w:t>
      </w:r>
      <w:r>
        <w:rPr/>
        <w:t>500m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600</w:t>
      </w:r>
      <w:r>
        <w:rPr/>
        <w:t>～</w:t>
      </w:r>
      <w:r>
        <w:rPr/>
        <w:t>700m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800</w:t>
      </w:r>
      <w:r>
        <w:rPr/>
        <w:t>～</w:t>
      </w:r>
      <w:r>
        <w:rPr/>
        <w:t>1600m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1700</w:t>
      </w:r>
      <w:r>
        <w:rPr/>
        <w:t>～</w:t>
      </w:r>
      <w:r>
        <w:rPr/>
        <w:t>2400m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</w:t>
      </w:r>
      <w:r>
        <w:rPr>
          <w:rFonts w:eastAsia="Times New Roman"/>
        </w:rPr>
        <w:t xml:space="preserve"> </w:t>
      </w:r>
      <w:r>
        <w:rPr/>
        <w:t>&gt;2400m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firstLine="435"/>
        <w:rPr/>
      </w:pPr>
      <w:r>
        <w:rPr/>
        <w:t>试题点评：据患者临床表现诊断为休克中度，失血量应为</w:t>
      </w:r>
      <w:r>
        <w:rPr/>
        <w:t>20</w:t>
      </w:r>
      <w:r>
        <w:rPr/>
        <w:t>％～</w:t>
      </w:r>
      <w:r>
        <w:rPr/>
        <w:t>40%</w:t>
      </w:r>
      <w:r>
        <w:rPr/>
        <w:t>，因此选择</w:t>
      </w:r>
      <w:r>
        <w:rPr/>
        <w:t>C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中心静脉压高而动脉压在正常范围，反映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右心功能不全或血容量相对过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胸腔内压增加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右心功能不全或容量相对不足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静脉回心血量增加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容量血管过度收缩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E</w:t>
      </w:r>
    </w:p>
    <w:p>
      <w:pPr>
        <w:pStyle w:val="Normal"/>
        <w:ind w:firstLine="435"/>
        <w:rPr/>
      </w:pPr>
      <w:r>
        <w:rPr/>
        <w:t>10</w:t>
      </w:r>
      <w:r>
        <w:rPr/>
        <w:t>．休克监测中最常用的项目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心脏指数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血气分析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肺动脉楔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中心静脉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心排出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D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一成人烧伤面积</w:t>
      </w:r>
      <w:r>
        <w:rPr/>
        <w:t>60%</w:t>
      </w:r>
      <w:r>
        <w:rPr/>
        <w:t>，</w:t>
      </w:r>
      <w:r>
        <w:rPr/>
        <w:t>7</w:t>
      </w:r>
      <w:r>
        <w:rPr/>
        <w:t>小时后入院，经注射吗啡，头孢类抗生素和生理盐水</w:t>
      </w:r>
      <w:r>
        <w:rPr/>
        <w:t>1000ml</w:t>
      </w:r>
      <w:r>
        <w:rPr/>
        <w:t>，仍有休克，应考虑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神经性休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感染性休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心源性休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低血容量性休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中毒性休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D</w:t>
      </w:r>
    </w:p>
    <w:p>
      <w:pPr>
        <w:pStyle w:val="Normal"/>
        <w:ind w:firstLine="435"/>
        <w:rPr/>
      </w:pPr>
      <w:r>
        <w:rPr/>
        <w:t>试题点评：大面积烧伤后体液丢失过多，可致低血容量休克，注射吗啡后可减少神经性休克，发病时间短，已经应用抗生素，暂不考虑感染性休克，虽经补生理盐水</w:t>
      </w:r>
      <w:r>
        <w:rPr/>
        <w:t>1000ml</w:t>
      </w:r>
      <w:r>
        <w:rPr/>
        <w:t>，但补充量远远不足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女，</w:t>
      </w:r>
      <w:r>
        <w:rPr/>
        <w:t>22</w:t>
      </w:r>
      <w:r>
        <w:rPr/>
        <w:t>岁，腹痛伴频繁呕吐</w:t>
      </w:r>
      <w:r>
        <w:rPr/>
        <w:t>3</w:t>
      </w:r>
      <w:r>
        <w:rPr/>
        <w:t>天，以肠梗阻收入院，血</w:t>
      </w:r>
      <w:r>
        <w:rPr/>
        <w:t>Na+ 133mmol/L</w:t>
      </w:r>
      <w:r>
        <w:rPr/>
        <w:t>，血</w:t>
      </w:r>
      <w:r>
        <w:rPr/>
        <w:t>K+ 3mmol/L</w:t>
      </w:r>
      <w:r>
        <w:rPr/>
        <w:t>，</w:t>
      </w:r>
      <w:r>
        <w:rPr/>
        <w:t>HCO-3 8mmol/L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BP </w:t>
      </w:r>
    </w:p>
    <w:p>
      <w:pPr>
        <w:pStyle w:val="Normal"/>
        <w:ind w:firstLine="435"/>
        <w:rPr/>
      </w:pPr>
      <w:r>
        <w:rPr/>
        <w:t>80/60mmHg</w:t>
      </w:r>
      <w:r>
        <w:rPr/>
        <w:t>，治疗应首先采取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纠正酸中毒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纠正低血钾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纠正低血钠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急诊手术，解除肠梗阻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纠正低血容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E</w:t>
      </w:r>
    </w:p>
    <w:p>
      <w:pPr>
        <w:pStyle w:val="Normal"/>
        <w:ind w:firstLine="435"/>
        <w:rPr/>
      </w:pPr>
      <w:r>
        <w:rPr/>
        <w:t>试题点评：患者频繁呕吐，血压低，脉压差小，考虑血容量不足，应首先纠正低血容量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为感染性休克病人迅速纠正血容量不足时，下列各组液体中，首选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以平衡盐溶液为主，配合适量血浆和全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以胶体溶液为主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等张生理盐水加代血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葡萄糖溶液加代血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全血配合葡萄糖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关于感染性休克病人应用糖皮质激素的依．据与方法，不正确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糖皮质激素可以稳定细胞及溶酶体膜，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大剂量糖皮质激素对心脏发挥正性肌力作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适当应用糖皮质激素可以减少合并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糖皮质激素应从大剂量开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要取得疗效至少要使用</w:t>
      </w:r>
      <w:r>
        <w:rPr/>
        <w:t>5</w:t>
      </w:r>
      <w:r>
        <w:rPr/>
        <w:t>天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E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下列关于休克病人预防急性肾衰的措施中不正确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及时纠正低血容量性休克，避免肾缺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矫治休克时不宜使用易引起肾血管收缩的药物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对有溶血倾向的病人应保持肾小管通畅、碱化尿液，避免肾小管损害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休克合并</w:t>
      </w:r>
      <w:r>
        <w:rPr/>
        <w:t>DIC</w:t>
      </w:r>
      <w:r>
        <w:rPr/>
        <w:t>时，要及时应用肝素治疗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病人只要出现尿量减少时，要及时使用利尿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E</w:t>
      </w:r>
    </w:p>
    <w:p>
      <w:pPr>
        <w:pStyle w:val="Normal"/>
        <w:ind w:firstLine="435"/>
        <w:rPr/>
      </w:pPr>
      <w:r>
        <w:rPr/>
        <w:t>（</w:t>
      </w:r>
      <w:r>
        <w:rPr/>
        <w:t>16</w:t>
      </w:r>
      <w:r>
        <w:rPr/>
        <w:t>～</w:t>
      </w:r>
      <w:r>
        <w:rPr/>
        <w:t>18</w:t>
      </w:r>
      <w:r>
        <w:rPr/>
        <w:t>题共用题干）</w:t>
      </w:r>
    </w:p>
    <w:p>
      <w:pPr>
        <w:pStyle w:val="Normal"/>
        <w:ind w:firstLine="435"/>
        <w:rPr/>
      </w:pPr>
      <w:r>
        <w:rPr/>
        <w:t>男性，</w:t>
      </w:r>
      <w:r>
        <w:rPr/>
        <w:t>30</w:t>
      </w:r>
      <w:r>
        <w:rPr/>
        <w:t>岁，从三楼跌下左腹部跌伤，左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肋骨骨折，脾破裂、肠破裂。入院时精神紧张。</w:t>
      </w:r>
      <w:r>
        <w:rPr/>
        <w:t xml:space="preserve">T     </w:t>
      </w:r>
    </w:p>
    <w:p>
      <w:pPr>
        <w:pStyle w:val="Normal"/>
        <w:ind w:firstLine="435"/>
        <w:rPr/>
      </w:pPr>
      <w:r>
        <w:rPr/>
        <w:t>38.5</w:t>
      </w:r>
      <w:r>
        <w:rPr>
          <w:rFonts w:cs="宋体;SimSun" w:ascii="宋体;SimSun" w:hAnsi="宋体;SimSun"/>
        </w:rPr>
        <w:t>℃</w:t>
      </w:r>
      <w:r>
        <w:rPr/>
        <w:t>，面色苍白，肢端冰冷，脉搏细速，</w:t>
      </w:r>
      <w:r>
        <w:rPr/>
        <w:t>110</w:t>
      </w:r>
      <w:r>
        <w:rPr/>
        <w:t>次／分，血压</w:t>
      </w:r>
      <w:r>
        <w:rPr/>
        <w:t>130/100mmHg</w:t>
      </w:r>
      <w:r>
        <w:rPr/>
        <w:t>，尿量减少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该病人的休克状态应属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休克前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中度休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重度休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暖休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冷休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ind w:firstLine="435"/>
        <w:rPr/>
      </w:pPr>
      <w:r>
        <w:rPr/>
        <w:t>试题点评：据患者血压无下降，而面色苍白，肢端冰冷，脉搏细速，尿量减少考虑为休克前期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目前不宜马上进行的检查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血常规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腹腔穿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静脉肾孟造影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中心静脉压测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测定二氧化碳结合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firstLine="435"/>
        <w:rPr/>
      </w:pPr>
      <w:r>
        <w:rPr/>
        <w:t>试题点评：休克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均为急症要进行的检查，因此选择</w:t>
      </w:r>
      <w:r>
        <w:rPr/>
        <w:t>C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首先考虑的治疗措施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静脉输注血管收缩药物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立即剖腹探查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迅速补充血容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大剂量应用抗生素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滴注利尿剂改善肾功能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firstLine="435"/>
        <w:rPr/>
      </w:pPr>
      <w:r>
        <w:rPr/>
        <w:t>试题点评：创伤后处于休克前期，首先的处理应为补充血容量。</w:t>
      </w:r>
    </w:p>
    <w:p>
      <w:pPr>
        <w:pStyle w:val="Normal"/>
        <w:ind w:firstLine="435"/>
        <w:rPr/>
      </w:pPr>
      <w:r>
        <w:rPr/>
        <w:t>（</w:t>
      </w:r>
      <w:r>
        <w:rPr/>
        <w:t>19</w:t>
      </w:r>
      <w:r>
        <w:rPr/>
        <w:t>～</w:t>
      </w:r>
      <w:r>
        <w:rPr/>
        <w:t>20</w:t>
      </w:r>
      <w:r>
        <w:rPr/>
        <w:t>题共用备选答案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血容量不足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心功能不全，血容量正常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心功能不全或血容量相对过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容量血管过度收缩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心功能不全或血容量不足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中心静脉压低，血压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ind w:firstLine="435"/>
        <w:rPr/>
      </w:pPr>
      <w:r>
        <w:rPr/>
        <w:t>20</w:t>
      </w:r>
      <w:r>
        <w:rPr/>
        <w:t>．中心静脉压高，血压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休克病人中心静脉压为</w:t>
      </w:r>
      <w:r>
        <w:rPr/>
        <w:t>5cmH2O</w:t>
      </w:r>
      <w:r>
        <w:rPr/>
        <w:t>，血压</w:t>
      </w:r>
      <w:r>
        <w:rPr/>
        <w:t>80/65mmHg</w:t>
      </w:r>
      <w:r>
        <w:rPr/>
        <w:t>，处理原则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适当补液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使用强心药物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用扩血管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补液试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充分补液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D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男性，</w:t>
      </w:r>
      <w:r>
        <w:rPr/>
        <w:t>40</w:t>
      </w:r>
      <w:r>
        <w:rPr/>
        <w:t>岁，腹痛、发热</w:t>
      </w:r>
      <w:r>
        <w:rPr/>
        <w:t>48</w:t>
      </w:r>
      <w:r>
        <w:rPr/>
        <w:t>小时，血压</w:t>
      </w:r>
      <w:r>
        <w:rPr/>
        <w:t>80/60mmHg</w:t>
      </w:r>
      <w:r>
        <w:rPr/>
        <w:t>，神志清楚，面色苍白，四肢湿冷，全腹肌紧张，肠鸣音消失，诊断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低血容量性休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感染性休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神经源性休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心源性休克</w:t>
      </w:r>
    </w:p>
    <w:p>
      <w:pPr>
        <w:pStyle w:val="Normal"/>
        <w:ind w:firstLine="435"/>
        <w:rPr/>
      </w:pPr>
      <w:r>
        <w:rPr/>
        <w:t>E</w:t>
      </w:r>
      <w:r>
        <w:rPr/>
        <w:t>．过敏性休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ind w:firstLine="435"/>
        <w:rPr/>
      </w:pPr>
      <w:r>
        <w:rPr/>
        <w:t>试题点评：患者血压低，面色苍白，四肢湿冷，考虑为休克，另根据全腹肌紧张腹膜炎体征，考虑为感染性休克。</w:t>
      </w:r>
    </w:p>
    <w:p>
      <w:pPr>
        <w:pStyle w:val="Normal"/>
        <w:ind w:firstLine="435"/>
        <w:rPr/>
      </w:pPr>
      <w:r>
        <w:rPr/>
        <w:t>(23</w:t>
      </w:r>
      <w:r>
        <w:rPr/>
        <w:t>～</w:t>
      </w:r>
      <w:r>
        <w:rPr/>
        <w:t>24</w:t>
      </w:r>
      <w:r>
        <w:rPr/>
        <w:t>题共用题干</w:t>
      </w:r>
      <w:r>
        <w:rPr/>
        <w:t>)</w:t>
      </w:r>
    </w:p>
    <w:p>
      <w:pPr>
        <w:pStyle w:val="Normal"/>
        <w:ind w:firstLine="435"/>
        <w:rPr/>
      </w:pPr>
      <w:r>
        <w:rPr/>
        <w:t>男性，</w:t>
      </w:r>
      <w:r>
        <w:rPr/>
        <w:t>35</w:t>
      </w:r>
      <w:r>
        <w:rPr/>
        <w:t>岁，汽车撞伤左季肋区</w:t>
      </w:r>
      <w:r>
        <w:rPr/>
        <w:t>4</w:t>
      </w:r>
      <w:r>
        <w:rPr/>
        <w:t>小时，神志模糊，体温</w:t>
      </w:r>
      <w:r>
        <w:rPr/>
        <w:t>37.5</w:t>
      </w:r>
      <w:r>
        <w:rPr>
          <w:rFonts w:cs="宋体;SimSun" w:ascii="宋体;SimSun" w:hAnsi="宋体;SimSun"/>
        </w:rPr>
        <w:t>℃</w:t>
      </w:r>
      <w:r>
        <w:rPr/>
        <w:t>，脉搏细弱，血压</w:t>
      </w:r>
      <w:r>
        <w:rPr/>
        <w:t>60/40mmHg</w:t>
      </w:r>
      <w:r>
        <w:rPr/>
        <w:t>，全腹压痛，无反跳痛，无尿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首先考虑的诊断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神经源性休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感染性休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中度低血容量性休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重度低血容量性休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过敏性休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D</w:t>
      </w:r>
    </w:p>
    <w:p>
      <w:pPr>
        <w:pStyle w:val="Normal"/>
        <w:ind w:firstLine="435"/>
        <w:rPr/>
      </w:pPr>
      <w:r>
        <w:rPr/>
        <w:t>试题点评：首先根据外伤史及无腹膜炎体征考虑为脾破裂，再根据脉搏细弱，血压下降考虑为低血容量性休克，再根据神志模糊，血压</w:t>
      </w:r>
      <w:r>
        <w:rPr/>
        <w:t>60/40mmHg</w:t>
      </w:r>
      <w:r>
        <w:rPr/>
        <w:t>，无尿进一步诊断为重度低血容量性休克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．首选的治疗措施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静脉用强心药物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立即手术治疗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迅速补充平衡盐溶液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利尿剂改善肾功能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应用抗生素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firstLine="435"/>
        <w:rPr/>
      </w:pPr>
      <w:r>
        <w:rPr/>
        <w:t>试题点评：低血容量休克首先的治疗为迅速补充血容量，因此选</w:t>
      </w:r>
      <w:r>
        <w:rPr/>
        <w:t>C</w:t>
      </w:r>
      <w:r>
        <w:rPr/>
        <w:t>。</w:t>
      </w:r>
    </w:p>
    <w:p>
      <w:pPr>
        <w:pStyle w:val="Normal"/>
        <w:ind w:firstLine="435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多器官功能不全综合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【考纲要求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概述：①概念；②发病基础与机制；③临床表现和诊断；④预防原则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急性肾功能衰竭：①病因；②临床表现；③治疗原则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应激性溃疡：①发病基础与机制；②临床表现；③治疗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急性肝衰竭：①发病基础；②临床表现与诊断；③预防和治疗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【考点纵览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多器官功能不全综合征的概念和病因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如何防止发生多器官功能不全综合征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急性肾衰分类：分为肾前性、肾性和肾后性三种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少尿期主要死亡原因为高钾血症。其水、电解质和酸碱平衡失调的特点是什么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多尿期主要死亡原因为低钾血症和感染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注意</w:t>
      </w:r>
      <w:r>
        <w:rPr/>
        <w:t>ARF</w:t>
      </w:r>
      <w:r>
        <w:rPr/>
        <w:t>少尿期和多尿期的治疗重点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如何处理高钾血症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急性肝功能衰竭的病因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急性肝功能衰竭的诊断依据。</w:t>
      </w:r>
    </w:p>
    <w:p>
      <w:pPr>
        <w:pStyle w:val="Normal"/>
        <w:ind w:firstLine="435"/>
        <w:rPr/>
      </w:pPr>
      <w:r>
        <w:rPr/>
        <w:t>10</w:t>
      </w:r>
      <w:r>
        <w:rPr/>
        <w:t>．应激性溃疡的病因和治疗原则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【历年考题点津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ARDS</w:t>
      </w:r>
      <w:r>
        <w:rPr/>
        <w:t>共同性病理变化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气道阻塞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肺部感染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肺不张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急性心力衰竭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肺血管内皮和肺泡损害，肺间质水肿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E</w:t>
      </w:r>
    </w:p>
    <w:p>
      <w:pPr>
        <w:pStyle w:val="Normal"/>
        <w:ind w:firstLine="435"/>
        <w:rPr/>
      </w:pPr>
      <w:r>
        <w:rPr/>
        <w:t>(2</w:t>
      </w:r>
      <w:r>
        <w:rPr/>
        <w:t>～</w:t>
      </w:r>
      <w:r>
        <w:rPr/>
        <w:t>4</w:t>
      </w:r>
      <w:r>
        <w:rPr/>
        <w:t>题共用题干</w:t>
      </w:r>
      <w:r>
        <w:rPr/>
        <w:t>)</w:t>
      </w:r>
    </w:p>
    <w:p>
      <w:pPr>
        <w:pStyle w:val="Normal"/>
        <w:ind w:firstLine="435"/>
        <w:rPr/>
      </w:pPr>
      <w:r>
        <w:rPr/>
        <w:t>男性，</w:t>
      </w:r>
      <w:r>
        <w:rPr/>
        <w:t>35</w:t>
      </w:r>
      <w:r>
        <w:rPr/>
        <w:t>岁，烧伤总面积</w:t>
      </w:r>
      <w:r>
        <w:rPr/>
        <w:t>70%</w:t>
      </w:r>
      <w:r>
        <w:rPr/>
        <w:t>，Ⅲ</w:t>
      </w:r>
      <w:r>
        <w:rPr/>
        <w:t>°</w:t>
      </w:r>
      <w:r>
        <w:rPr/>
        <w:t>烧伤</w:t>
      </w:r>
      <w:r>
        <w:rPr/>
        <w:t>60%</w:t>
      </w:r>
      <w:r>
        <w:rPr/>
        <w:t>，在院外度过休克期，创面有感染，伤后</w:t>
      </w:r>
      <w:r>
        <w:rPr/>
        <w:t>4</w:t>
      </w:r>
      <w:r>
        <w:rPr/>
        <w:t>天入院，近</w:t>
      </w:r>
      <w:r>
        <w:rPr/>
        <w:t>2</w:t>
      </w:r>
      <w:r>
        <w:rPr/>
        <w:t>天来腹泻、黑粪，以往无溃疡病史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对该病人首先应检查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血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大便潜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血常规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红细胞压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凝血酶原时间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ind w:firstLine="435"/>
        <w:rPr/>
      </w:pPr>
      <w:r>
        <w:rPr/>
        <w:t>试题点评：大面积烧伤后腹泻、黑粪，应想到应激性溃疡，因此首先应查大便潜血以明确为消化道出血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若上消化道出血被证实，为了明确病变位置及范围，选用最佳检查方法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胃十二指肠钡餐检查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纤维胃镜检查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选择性动脉造影检查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CT</w:t>
      </w:r>
      <w:r>
        <w:rPr/>
        <w:t>检查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</w:t>
      </w:r>
      <w:r>
        <w:rPr>
          <w:rFonts w:eastAsia="Times New Roman"/>
        </w:rPr>
        <w:t xml:space="preserve"> </w:t>
      </w:r>
      <w:r>
        <w:rPr/>
        <w:t>MRI</w:t>
      </w:r>
      <w:r>
        <w:rPr/>
        <w:t>检查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ind w:firstLine="435"/>
        <w:rPr/>
      </w:pPr>
      <w:r>
        <w:rPr/>
        <w:t>试题点评：应激性溃疡时用胃镜检查可证明病变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在明确诊断后，首先采取的治疗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非手术疗法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手术缝合止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迷走神经切断加胃窦切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胃大部切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感染创面切痴植皮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ind w:firstLine="435"/>
        <w:rPr/>
      </w:pPr>
      <w:r>
        <w:rPr/>
        <w:t>试题点评：应激性溃疡的治疗首先选择非手术疗法，非手术治疗无效时才考虑手术疗法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急性肾功能衰竭少尿或无尿期常见的致死原因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高磷血症与低钙血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低钠血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低氯血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高镁血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高钾血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E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女，</w:t>
      </w:r>
      <w:r>
        <w:rPr/>
        <w:t>45</w:t>
      </w:r>
      <w:r>
        <w:rPr/>
        <w:t>岁，因交通事故，双股骨干粉碎骨折第</w:t>
      </w:r>
      <w:r>
        <w:rPr/>
        <w:t>2</w:t>
      </w:r>
      <w:r>
        <w:rPr/>
        <w:t>天。其</w:t>
      </w:r>
      <w:r>
        <w:rPr/>
        <w:t>24</w:t>
      </w:r>
      <w:r>
        <w:rPr/>
        <w:t>小时尿量</w:t>
      </w:r>
      <w:r>
        <w:rPr/>
        <w:t>200ml</w:t>
      </w:r>
      <w:r>
        <w:rPr/>
        <w:t>，下列化验结果不符合急性肾功能衰竭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血钾</w:t>
      </w:r>
      <w:r>
        <w:rPr/>
        <w:t>5mmol/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尿素氮</w:t>
      </w:r>
      <w:r>
        <w:rPr/>
        <w:t>14.2mmol/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血镁</w:t>
      </w:r>
      <w:r>
        <w:rPr/>
        <w:t>1.4mmol/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血磷</w:t>
      </w:r>
      <w:r>
        <w:rPr/>
        <w:t>0.89mmol/L</w:t>
      </w:r>
      <w:r>
        <w:rPr/>
        <w:t>，血钙</w:t>
      </w:r>
      <w:r>
        <w:rPr/>
        <w:t>2.96mmol/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血浆肌酐</w:t>
      </w:r>
      <w:r>
        <w:rPr/>
        <w:t>106mmol/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D</w:t>
      </w:r>
    </w:p>
    <w:p>
      <w:pPr>
        <w:pStyle w:val="Normal"/>
        <w:ind w:firstLine="435"/>
        <w:rPr/>
      </w:pPr>
      <w:r>
        <w:rPr/>
        <w:t>试题点评：急性急性肾功能衰竭时会出现代谢产物积聚，血尿素氮、肌酐升高，还可出现高钾、高镁、高磷、低钙血症，因此</w:t>
      </w:r>
      <w:r>
        <w:rPr/>
        <w:t>D</w:t>
      </w:r>
      <w:r>
        <w:rPr/>
        <w:t>不符合急性肾功能衰竭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关于应激性溃疡不正确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多发生于胃，也可累及食管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不会穿透胃壁全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最明显的症状是呕血、柏油样便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可发生大出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可发生于十二指肠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在下列原有疾病基础上遭受急性损害更易发生</w:t>
      </w:r>
      <w:r>
        <w:rPr/>
        <w:t>MODS</w:t>
      </w:r>
      <w:r>
        <w:rPr/>
        <w:t>，不包括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慢性肾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风湿性关节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糖尿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肝硬化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冠心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预防</w:t>
      </w:r>
      <w:r>
        <w:rPr/>
        <w:t>MODS</w:t>
      </w:r>
      <w:r>
        <w:rPr/>
        <w:t>的基本要点中，错误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重视诊治急重症时的整体观念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重视病人循环呼吸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防治感染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积极改善全身状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及早治疗序贯继发的多个重要器官的功能障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E</w:t>
      </w:r>
    </w:p>
    <w:p>
      <w:pPr>
        <w:pStyle w:val="Normal"/>
        <w:ind w:firstLine="435"/>
        <w:rPr/>
      </w:pPr>
      <w:r>
        <w:rPr/>
        <w:t>10</w:t>
      </w:r>
      <w:r>
        <w:rPr/>
        <w:t>．男性，</w:t>
      </w:r>
      <w:r>
        <w:rPr/>
        <w:t>42</w:t>
      </w:r>
      <w:r>
        <w:rPr/>
        <w:t>岁，患急性重症胰腺炎并发休克</w:t>
      </w:r>
      <w:r>
        <w:rPr/>
        <w:t>36</w:t>
      </w:r>
      <w:r>
        <w:rPr/>
        <w:t>小时，经抗休克治疗后行胰腺和其周围坏死组织清除、腹腔引流术。术后心率</w:t>
      </w:r>
      <w:r>
        <w:rPr/>
        <w:t>106</w:t>
      </w:r>
      <w:r>
        <w:rPr/>
        <w:t>次／分，血压</w:t>
      </w:r>
      <w:r>
        <w:rPr/>
        <w:t xml:space="preserve">96/ </w:t>
      </w:r>
    </w:p>
    <w:p>
      <w:pPr>
        <w:pStyle w:val="Normal"/>
        <w:ind w:firstLine="435"/>
        <w:rPr/>
      </w:pPr>
      <w:r>
        <w:rPr/>
        <w:t>60mmHg(12.8/8kPa)</w:t>
      </w:r>
      <w:r>
        <w:rPr/>
        <w:t>，中心静脉压</w:t>
      </w:r>
      <w:r>
        <w:rPr/>
        <w:t>10cmH2O(9.8kPa)</w:t>
      </w:r>
      <w:r>
        <w:rPr/>
        <w:t>。呼吸频率</w:t>
      </w:r>
      <w:r>
        <w:rPr/>
        <w:t>22</w:t>
      </w:r>
      <w:r>
        <w:rPr/>
        <w:t>次／分，动脉血氧分压</w:t>
      </w:r>
      <w:r>
        <w:rPr/>
        <w:t xml:space="preserve">66mmHg </w:t>
      </w:r>
    </w:p>
    <w:p>
      <w:pPr>
        <w:pStyle w:val="Normal"/>
        <w:ind w:firstLine="435"/>
        <w:rPr/>
      </w:pPr>
      <w:r>
        <w:rPr/>
        <w:t>(11.5kPa)</w:t>
      </w:r>
      <w:r>
        <w:rPr/>
        <w:t>，尿量</w:t>
      </w:r>
      <w:r>
        <w:rPr/>
        <w:t>10ml/h</w:t>
      </w:r>
      <w:r>
        <w:rPr/>
        <w:t>，尿比重</w:t>
      </w:r>
      <w:r>
        <w:rPr/>
        <w:t>1.002</w:t>
      </w:r>
      <w:r>
        <w:rPr/>
        <w:t>。此病人目前最紧急的并发症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心功能不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肺功能衰竭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肾功能衰竭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血容量不足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体内抗利尿激素分泌过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firstLine="435"/>
        <w:rPr/>
      </w:pPr>
      <w:r>
        <w:rPr/>
        <w:t>试题点评：患者少尿且尿比重偏低，而血压正常，因此考虑为肾功能衰竭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男，</w:t>
      </w:r>
      <w:r>
        <w:rPr/>
        <w:t>60</w:t>
      </w:r>
      <w:r>
        <w:rPr/>
        <w:t>岁，急性肾功能衰竭病人，血钾</w:t>
      </w:r>
      <w:r>
        <w:rPr/>
        <w:t>5.6mmol/L</w:t>
      </w:r>
      <w:r>
        <w:rPr/>
        <w:t>，下列治疗措施有原则性错误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10%</w:t>
      </w:r>
      <w:r>
        <w:rPr/>
        <w:t>氯化钾</w:t>
      </w:r>
      <w:r>
        <w:rPr/>
        <w:t>20ml</w:t>
      </w:r>
      <w:r>
        <w:rPr/>
        <w:t>静脉滴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口服钠型树脂</w:t>
      </w:r>
      <w:r>
        <w:rPr/>
        <w:t>15g</w:t>
      </w:r>
      <w:r>
        <w:rPr/>
        <w:t>，每日</w:t>
      </w:r>
      <w:r>
        <w:rPr/>
        <w:t>3</w:t>
      </w:r>
      <w:r>
        <w:rPr/>
        <w:t>次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山梨醇</w:t>
      </w:r>
      <w:r>
        <w:rPr/>
        <w:t>5g</w:t>
      </w:r>
      <w:r>
        <w:rPr/>
        <w:t>，每</w:t>
      </w:r>
      <w:r>
        <w:rPr/>
        <w:t>2</w:t>
      </w:r>
      <w:r>
        <w:rPr/>
        <w:t>小时口服一次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5%</w:t>
      </w:r>
      <w:r>
        <w:rPr/>
        <w:t>碳酸氢钠溶液</w:t>
      </w:r>
      <w:r>
        <w:rPr/>
        <w:t>100ml</w:t>
      </w:r>
      <w:r>
        <w:rPr/>
        <w:t>，缓慢静脉滴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</w:t>
      </w:r>
      <w:r>
        <w:rPr/>
        <w:t>25%</w:t>
      </w:r>
      <w:r>
        <w:rPr/>
        <w:t>葡萄糖溶液加胰岛素（</w:t>
      </w:r>
      <w:r>
        <w:rPr/>
        <w:t>3</w:t>
      </w:r>
      <w:r>
        <w:rPr/>
        <w:t>～</w:t>
      </w:r>
      <w:r>
        <w:rPr/>
        <w:t>5U</w:t>
      </w:r>
      <w:r>
        <w:rPr/>
        <w:t>）</w:t>
      </w:r>
      <w:r>
        <w:rPr/>
        <w:t>200ml</w:t>
      </w:r>
      <w:r>
        <w:rPr/>
        <w:t>，缓慢静脉滴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ind w:firstLine="435"/>
        <w:rPr/>
      </w:pPr>
      <w:r>
        <w:rPr/>
        <w:t>试题点评：患者目前已经出现高钾血症，因此禁忌补钾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</w:t>
      </w:r>
      <w:r>
        <w:rPr/>
        <w:t>45</w:t>
      </w:r>
      <w:r>
        <w:rPr/>
        <w:t>岁女性，严重骨盆骨折，</w:t>
      </w:r>
      <w:r>
        <w:rPr/>
        <w:t>24</w:t>
      </w:r>
      <w:r>
        <w:rPr/>
        <w:t>小时尿量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200ml</w:t>
      </w:r>
      <w:r>
        <w:rPr/>
        <w:t>，血钾</w:t>
      </w:r>
      <w:r>
        <w:rPr/>
        <w:t>5.9mmol/L</w:t>
      </w:r>
      <w:r>
        <w:rPr/>
        <w:t>，二氧化碳结合力</w:t>
      </w:r>
      <w:r>
        <w:rPr/>
        <w:t>13mmol/L</w:t>
      </w:r>
      <w:r>
        <w:rPr/>
        <w:t>，血尿素氮</w:t>
      </w:r>
      <w:r>
        <w:rPr/>
        <w:t>27mmol/L</w:t>
      </w:r>
      <w:r>
        <w:rPr/>
        <w:t>，下列治疗措施不正确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10%</w:t>
      </w:r>
      <w:r>
        <w:rPr/>
        <w:t>葡萄糖酸钙溶液</w:t>
      </w:r>
      <w:r>
        <w:rPr/>
        <w:t>20ml</w:t>
      </w:r>
      <w:r>
        <w:rPr/>
        <w:t>，缓慢静脉注射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11.2</w:t>
      </w:r>
      <w:r>
        <w:rPr/>
        <w:t>％乳酸钠溶液</w:t>
      </w:r>
      <w:r>
        <w:rPr/>
        <w:t>60ml</w:t>
      </w:r>
      <w:r>
        <w:rPr/>
        <w:t>，缓慢静脉注射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口服钠型树脂</w:t>
      </w:r>
      <w:r>
        <w:rPr/>
        <w:t>10g</w:t>
      </w:r>
      <w:r>
        <w:rPr/>
        <w:t>，每日</w:t>
      </w:r>
      <w:r>
        <w:rPr/>
        <w:t>3</w:t>
      </w:r>
      <w:r>
        <w:rPr/>
        <w:t>次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血液透析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输同型库存血</w:t>
      </w:r>
      <w:r>
        <w:rPr/>
        <w:t>200m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E</w:t>
      </w:r>
    </w:p>
    <w:p>
      <w:pPr>
        <w:pStyle w:val="Normal"/>
        <w:ind w:firstLine="435"/>
        <w:rPr/>
      </w:pPr>
      <w:r>
        <w:rPr/>
        <w:t>试题点评：患者目前为急性肾功能衰竭，高钾血症，因此禁忌输含钾液，而库存血成分含钾量高，所以错误的治疗措施为</w:t>
      </w:r>
      <w:r>
        <w:rPr/>
        <w:t>E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男，</w:t>
      </w:r>
      <w:r>
        <w:rPr/>
        <w:t>65</w:t>
      </w:r>
      <w:r>
        <w:rPr/>
        <w:t>岁，患急性胰腺炎入院，出现多器官功能不全综合征，分析其发生机制，不属于重要损害因子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细胞因子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炎性介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生长因子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全身炎性反应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组织缺血</w:t>
      </w:r>
      <w:r>
        <w:rPr/>
        <w:t>-</w:t>
      </w:r>
      <w:r>
        <w:rPr/>
        <w:t>再灌注过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firstLine="435"/>
        <w:rPr/>
      </w:pPr>
      <w:r>
        <w:rPr/>
        <w:t>试题点评：机体受到严重的损害因子侵袭；发生剧烈的防御性反应，一方面可起稳定自身的作用，另一方面又可起损害自身的作用，后一方面是指体液中出现大量细胞因子、炎症介质及其他病理性产物，对细胞组织起各种损害作用，可导致器官功能障碍，启动</w:t>
      </w:r>
      <w:r>
        <w:rPr/>
        <w:t>MODS</w:t>
      </w:r>
      <w:r>
        <w:rPr/>
        <w:t>。各种急性病症有共同的病理生理变化，即组织缺血</w:t>
      </w:r>
      <w:r>
        <w:rPr/>
        <w:t>-</w:t>
      </w:r>
      <w:r>
        <w:rPr/>
        <w:t>再灌注过程和（或）全身性炎症反应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女，</w:t>
      </w:r>
      <w:r>
        <w:rPr/>
        <w:t>70</w:t>
      </w:r>
      <w:r>
        <w:rPr/>
        <w:t>岁。因急腹症入院，急救过程中先后出现少尿、肺水肿、呼吸困难、嗜睡，意识障碍，消化道出血等症状，应诊断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DIC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ARF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MODS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ARDS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</w:t>
      </w:r>
      <w:r>
        <w:rPr>
          <w:rFonts w:eastAsia="Times New Roman"/>
        </w:rPr>
        <w:t xml:space="preserve"> </w:t>
      </w:r>
      <w:r>
        <w:rPr/>
        <w:t>Curling</w:t>
      </w:r>
      <w:r>
        <w:rPr/>
        <w:t>溃疡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firstLine="435"/>
        <w:rPr/>
      </w:pPr>
      <w:r>
        <w:rPr/>
        <w:t>试题点评：少尿为急性肾衰的表现，肺水肿、呼吸困难为急性左心衰，消化道出血考虑为应激性溃疡，因此诊断为多器官功能不全综合征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急性肾功能衰竭病人少尿期或无尿期出现水中毒的常见原因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钠中毒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酸中毒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未严格限制入水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体内内生水过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抗利尿激素增加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</w:t>
      </w:r>
      <w:r>
        <w:rPr/>
        <w:t>;D</w:t>
      </w:r>
    </w:p>
    <w:p>
      <w:pPr>
        <w:pStyle w:val="Normal"/>
        <w:ind w:firstLine="435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复</w:t>
      </w:r>
      <w:r>
        <w:rPr>
          <w:rFonts w:eastAsia="Times New Roman"/>
        </w:rPr>
        <w:t xml:space="preserve">  </w:t>
      </w:r>
      <w:r>
        <w:rPr/>
        <w:t>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【考纲要求】</w:t>
      </w:r>
    </w:p>
    <w:p>
      <w:pPr>
        <w:pStyle w:val="Normal"/>
        <w:ind w:firstLine="435"/>
        <w:rPr/>
      </w:pPr>
      <w:r>
        <w:rPr/>
        <w:t>心、肺、脑复苏：①初期复苏；②复苏后治疗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【考点纵览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保持呼吸道通畅是复苏的关键。人工呼吸、口对口人工呼吸是最有效、最及时的人工呼吸方法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>ABC</w:t>
      </w:r>
      <w:r>
        <w:rPr/>
        <w:t>：保持呼吸道通畅</w:t>
      </w:r>
      <w:r>
        <w:rPr/>
        <w:t>(air-way)</w:t>
      </w:r>
      <w:r>
        <w:rPr/>
        <w:t>、进行人工呼吸</w:t>
      </w:r>
      <w:r>
        <w:rPr/>
        <w:t>(breathing</w:t>
      </w:r>
      <w:r>
        <w:rPr/>
        <w:t>）和建立人工循环（</w:t>
      </w:r>
      <w:r>
        <w:rPr/>
        <w:t>circulation)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胸外按压方法：抢救者双手重叠，双臂伸直，按压病人胸骨中、下</w:t>
      </w:r>
      <w:r>
        <w:rPr/>
        <w:t>1/3</w:t>
      </w:r>
      <w:r>
        <w:rPr/>
        <w:t>处，使胸骨下陷</w:t>
      </w:r>
      <w:r>
        <w:rPr/>
        <w:t>3</w:t>
      </w:r>
      <w:r>
        <w:rPr/>
        <w:t>～</w:t>
      </w:r>
      <w:r>
        <w:rPr/>
        <w:t>4cm</w:t>
      </w:r>
      <w:r>
        <w:rPr/>
        <w:t>，按压频率为</w:t>
      </w:r>
      <w:r>
        <w:rPr/>
        <w:t>80</w:t>
      </w:r>
      <w:r>
        <w:rPr/>
        <w:t>～</w:t>
      </w:r>
      <w:r>
        <w:rPr/>
        <w:t>100</w:t>
      </w:r>
      <w:r>
        <w:rPr/>
        <w:t>次／分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4</w:t>
      </w:r>
      <w:r>
        <w:rPr/>
        <w:t>．心跳呼吸骤停引起脑损害的基本病理是脑缺氧和脑水肿。常用</w:t>
      </w:r>
      <w:r>
        <w:rPr/>
        <w:t>20</w:t>
      </w:r>
      <w:r>
        <w:rPr/>
        <w:t>％甘露醇</w:t>
      </w:r>
      <w:r>
        <w:rPr/>
        <w:t>250ml</w:t>
      </w:r>
      <w:r>
        <w:rPr/>
        <w:t>静脉内快速滴人，每天</w:t>
      </w:r>
      <w:r>
        <w:rPr/>
        <w:t>2</w:t>
      </w:r>
      <w:r>
        <w:rPr/>
        <w:t>～</w:t>
      </w:r>
      <w:r>
        <w:rPr/>
        <w:t>4</w:t>
      </w:r>
      <w:r>
        <w:rPr/>
        <w:t>次，必要时加用呋塞米</w:t>
      </w:r>
      <w:r>
        <w:rPr/>
        <w:t>20</w:t>
      </w:r>
      <w:r>
        <w:rPr/>
        <w:t>～</w:t>
      </w:r>
      <w:r>
        <w:rPr/>
        <w:t>40mg/</w:t>
      </w:r>
      <w:r>
        <w:rPr/>
        <w:t>次静脉注射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【历年考题点津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男性，</w:t>
      </w:r>
      <w:r>
        <w:rPr/>
        <w:t>40</w:t>
      </w:r>
      <w:r>
        <w:rPr/>
        <w:t>岁，因创伤致心跳呼吸停止，经复苏后恢复，继而出现体温升高、抽搐、惊厥，病人可能并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肺水肿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心力衰竭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肾衰竭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脑水肿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脑死亡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D</w:t>
      </w:r>
    </w:p>
    <w:p>
      <w:pPr>
        <w:pStyle w:val="Normal"/>
        <w:ind w:firstLine="435"/>
        <w:rPr/>
      </w:pPr>
      <w:r>
        <w:rPr/>
        <w:t>试题点评：体温升高及抽搐乃至惊厥都是脑缺氧性损伤的体征，此时脑血管自动调节功能丧失，循环恢复后，脑血管被动扩张，微循环淤血，微血管壁通透性增高，水渗出致脑间质水肿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复苏后治疗，保证一切复苏措施奏效最重要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维持良好的呼吸功能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确保循环功能的稳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防治肾功能衰竭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脑复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防治感染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D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另，</w:t>
      </w:r>
      <w:r>
        <w:rPr/>
        <w:t>47</w:t>
      </w:r>
      <w:r>
        <w:rPr/>
        <w:t>岁，突然神志丧失，呼吸不规则，即刻进行心脏按压，判断其是否有效的主要方法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测血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呼喊病人看其是否清醒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摸桡动脉搏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摸股动脉搏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观察末梢循环状况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D</w:t>
      </w:r>
    </w:p>
    <w:p>
      <w:pPr>
        <w:pStyle w:val="Normal"/>
        <w:ind w:firstLine="435"/>
        <w:rPr/>
      </w:pPr>
      <w:r>
        <w:rPr/>
        <w:t>试题点评：胸外按压有效时可触及颈动脉或股动脉的搏动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单人心肺复苏时，胸外心挤压与人工呼吸的正确操作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心脏按压</w:t>
      </w:r>
      <w:r>
        <w:rPr/>
        <w:t>5</w:t>
      </w:r>
      <w:r>
        <w:rPr/>
        <w:t>次，口对口人工呼吸</w:t>
      </w:r>
      <w:r>
        <w:rPr/>
        <w:t>1</w:t>
      </w:r>
      <w:r>
        <w:rPr/>
        <w:t>次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心脏按压</w:t>
      </w:r>
      <w:r>
        <w:rPr/>
        <w:t>6</w:t>
      </w:r>
      <w:r>
        <w:rPr/>
        <w:t>次，口对口人工呼吸</w:t>
      </w:r>
      <w:r>
        <w:rPr/>
        <w:t>1</w:t>
      </w:r>
      <w:r>
        <w:rPr/>
        <w:t>次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心脏按压</w:t>
      </w:r>
      <w:r>
        <w:rPr/>
        <w:t>12</w:t>
      </w:r>
      <w:r>
        <w:rPr/>
        <w:t>次，口对口人工呼吸</w:t>
      </w:r>
      <w:r>
        <w:rPr/>
        <w:t>2</w:t>
      </w:r>
      <w:r>
        <w:rPr/>
        <w:t>次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心脏按压</w:t>
      </w:r>
      <w:r>
        <w:rPr/>
        <w:t>15</w:t>
      </w:r>
      <w:r>
        <w:rPr/>
        <w:t>次，口对口人工呼吸</w:t>
      </w:r>
      <w:r>
        <w:rPr/>
        <w:t>2</w:t>
      </w:r>
      <w:r>
        <w:rPr/>
        <w:t>次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心脏按压</w:t>
      </w:r>
      <w:r>
        <w:rPr/>
        <w:t>24</w:t>
      </w:r>
      <w:r>
        <w:rPr/>
        <w:t>次，口对口人工呼吸</w:t>
      </w:r>
      <w:r>
        <w:rPr/>
        <w:t>3</w:t>
      </w:r>
      <w:r>
        <w:rPr/>
        <w:t>次</w:t>
      </w:r>
    </w:p>
    <w:p>
      <w:pPr>
        <w:pStyle w:val="Normal"/>
        <w:ind w:firstLine="435"/>
        <w:rPr/>
      </w:pPr>
      <w:r>
        <w:rPr/>
        <w:t>答案：</w:t>
      </w:r>
      <w:r>
        <w:rPr/>
        <w:t>D</w:t>
      </w:r>
    </w:p>
    <w:p>
      <w:pPr>
        <w:pStyle w:val="Normal"/>
        <w:ind w:firstLine="435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围手术期处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【考纲要求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围手术期处理：①一般准备；②特殊准备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术后处理：①卧位、术后活动；②饮食、输液；③创口与引流；④术后不适的处理。</w:t>
      </w:r>
    </w:p>
    <w:p>
      <w:pPr>
        <w:pStyle w:val="Normal"/>
        <w:ind w:firstLine="435"/>
        <w:rPr/>
      </w:pPr>
      <w:r>
        <w:rPr/>
        <w:t>3</w:t>
      </w:r>
      <w:r>
        <w:rPr/>
        <w:t>．术后并发症：①临床表现；②处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【考点纵览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手术分为择期手术、限期手术和急症手术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手术前</w:t>
      </w:r>
      <w:r>
        <w:rPr/>
        <w:t>12</w:t>
      </w:r>
      <w:r>
        <w:rPr/>
        <w:t>小时禁食，</w:t>
      </w:r>
      <w:r>
        <w:rPr/>
        <w:t>4</w:t>
      </w:r>
      <w:r>
        <w:rPr/>
        <w:t>～</w:t>
      </w:r>
      <w:r>
        <w:rPr/>
        <w:t>6</w:t>
      </w:r>
      <w:r>
        <w:rPr/>
        <w:t>小时禁水，禁烟</w:t>
      </w:r>
      <w:r>
        <w:rPr/>
        <w:t>1</w:t>
      </w:r>
      <w:r>
        <w:rPr/>
        <w:t>～</w:t>
      </w:r>
      <w:r>
        <w:rPr/>
        <w:t>2</w:t>
      </w:r>
      <w:r>
        <w:rPr/>
        <w:t>周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结肠手术前</w:t>
      </w:r>
      <w:r>
        <w:rPr/>
        <w:t>3</w:t>
      </w:r>
      <w:r>
        <w:rPr/>
        <w:t>天进全流食，口服缓泻剂和肠道抗生素，手术前晚清洁灌肠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高血压病人，将血压降到略高于正常血压的程度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急性心肌梗死病人，</w:t>
      </w:r>
      <w:r>
        <w:rPr/>
        <w:t>6</w:t>
      </w:r>
      <w:r>
        <w:rPr/>
        <w:t>个月内不施行择期手术。心力衰竭病人，最好在心力衰竭控制</w:t>
      </w:r>
      <w:r>
        <w:rPr/>
        <w:t>3</w:t>
      </w:r>
      <w:r>
        <w:rPr/>
        <w:t>～</w:t>
      </w:r>
      <w:r>
        <w:rPr/>
        <w:t>4</w:t>
      </w:r>
      <w:r>
        <w:rPr/>
        <w:t>周后再施行手术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血糖稳定于轻度升高状态（</w:t>
      </w:r>
      <w:r>
        <w:rPr/>
        <w:t>5.6</w:t>
      </w:r>
      <w:r>
        <w:rPr/>
        <w:t>～</w:t>
      </w:r>
      <w:r>
        <w:rPr/>
        <w:t>11.2mmol/L)</w:t>
      </w:r>
      <w:r>
        <w:rPr/>
        <w:t>、尿糖（＋～＋＋）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术后重点观察生命体征、伤口敷料及引流管情况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切口分类：Ⅰ表示清洁切口；Ⅱ表示可能污染切口；Ⅲ表示污染切口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手术切口疼痛当日最明显，</w:t>
      </w:r>
      <w:r>
        <w:rPr/>
        <w:t>1</w:t>
      </w:r>
      <w:r>
        <w:rPr/>
        <w:t>～</w:t>
      </w:r>
      <w:r>
        <w:rPr/>
        <w:t>2</w:t>
      </w:r>
      <w:r>
        <w:rPr/>
        <w:t>天后逐渐减轻。</w:t>
      </w:r>
    </w:p>
    <w:p>
      <w:pPr>
        <w:pStyle w:val="Normal"/>
        <w:ind w:firstLine="435"/>
        <w:rPr/>
      </w:pPr>
      <w:r>
        <w:rPr/>
        <w:t>10</w:t>
      </w:r>
      <w:r>
        <w:rPr/>
        <w:t>．呕吐常因麻醉引起胃肠功能紊乱所致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尿潴留多由于麻醉后排尿反射未恢复，肛管、直肠等盆底手术，以及病人不习惯在床上排尿所致。导尿时</w:t>
      </w:r>
      <w:r>
        <w:rPr/>
        <w:t>1</w:t>
      </w:r>
      <w:r>
        <w:rPr/>
        <w:t>次排尿不大于</w:t>
      </w:r>
      <w:r>
        <w:rPr/>
        <w:t>1000ml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术后</w:t>
      </w:r>
      <w:r>
        <w:rPr/>
        <w:t>3</w:t>
      </w:r>
      <w:r>
        <w:rPr/>
        <w:t>～</w:t>
      </w:r>
      <w:r>
        <w:rPr/>
        <w:t>6</w:t>
      </w:r>
      <w:r>
        <w:rPr/>
        <w:t>天的发热，要警惕感染的可能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术后出血多发生在术后</w:t>
      </w:r>
      <w:r>
        <w:rPr/>
        <w:t>1</w:t>
      </w:r>
      <w:r>
        <w:rPr/>
        <w:t>～</w:t>
      </w:r>
      <w:r>
        <w:rPr/>
        <w:t>2</w:t>
      </w:r>
      <w:r>
        <w:rPr/>
        <w:t>天内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术后发热的原因可能是感染，如尿路、切口、肺部或腹腔感染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切口裂开常发生于术后</w:t>
      </w:r>
      <w:r>
        <w:rPr/>
        <w:t>1</w:t>
      </w:r>
      <w:r>
        <w:rPr/>
        <w:t>周左右，与老年人体弱、营养不良、切口感染及术后腹内压突然增加有关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术前控制呼吸道感染，戒烟</w:t>
      </w:r>
      <w:r>
        <w:rPr/>
        <w:t>2</w:t>
      </w:r>
      <w:r>
        <w:rPr/>
        <w:t>周，术后鼓励病人咳痰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【历年考题点津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手术后乳胶片引流拔除时间一般在术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1</w:t>
      </w:r>
      <w:r>
        <w:rPr/>
        <w:t>～</w:t>
      </w:r>
      <w:r>
        <w:rPr/>
        <w:t>2</w:t>
      </w:r>
      <w:r>
        <w:rPr/>
        <w:t>天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3</w:t>
      </w:r>
      <w:r>
        <w:rPr/>
        <w:t>天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4</w:t>
      </w:r>
      <w:r>
        <w:rPr/>
        <w:t>天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5</w:t>
      </w:r>
      <w:r>
        <w:rPr/>
        <w:t>天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</w:t>
      </w:r>
      <w:r>
        <w:rPr>
          <w:rFonts w:eastAsia="Times New Roman"/>
        </w:rPr>
        <w:t xml:space="preserve"> </w:t>
      </w:r>
      <w:r>
        <w:rPr/>
        <w:t>5</w:t>
      </w:r>
      <w:r>
        <w:rPr/>
        <w:t>天以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手术后，胃肠减压管拔除的指征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术后</w:t>
      </w:r>
      <w:r>
        <w:rPr/>
        <w:t>3</w:t>
      </w:r>
      <w:r>
        <w:rPr/>
        <w:t>天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腹痛消失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已经肛门排气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可闻及肠鸣音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腹胀消失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对心力衰竭病人进行择期手术，至少待心衰控制以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＜</w:t>
      </w:r>
      <w:r>
        <w:rPr/>
        <w:t>1</w:t>
      </w:r>
      <w:r>
        <w:rPr/>
        <w:t>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1</w:t>
      </w:r>
      <w:r>
        <w:rPr/>
        <w:t>～</w:t>
      </w:r>
      <w:r>
        <w:rPr/>
        <w:t>2</w:t>
      </w:r>
      <w:r>
        <w:rPr/>
        <w:t>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3</w:t>
      </w:r>
      <w:r>
        <w:rPr/>
        <w:t>～</w:t>
      </w:r>
      <w:r>
        <w:rPr/>
        <w:t>4</w:t>
      </w:r>
      <w:r>
        <w:rPr/>
        <w:t>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5</w:t>
      </w:r>
      <w:r>
        <w:rPr/>
        <w:t>～</w:t>
      </w:r>
      <w:r>
        <w:rPr/>
        <w:t>6</w:t>
      </w:r>
      <w:r>
        <w:rPr/>
        <w:t>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</w:t>
      </w:r>
      <w:r>
        <w:rPr>
          <w:rFonts w:eastAsia="Times New Roman"/>
        </w:rPr>
        <w:t xml:space="preserve"> </w:t>
      </w:r>
      <w:r>
        <w:rPr/>
        <w:t>&gt;6</w:t>
      </w:r>
      <w:r>
        <w:rPr/>
        <w:t>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下列各种引流管，不正确的处理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要注意观察各种引流管是否通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．仔细记录引流液的色泽和容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留置胆管内的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形管可在术后</w:t>
      </w:r>
      <w:r>
        <w:rPr/>
        <w:t>1</w:t>
      </w:r>
      <w:r>
        <w:rPr/>
        <w:t>周拔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．胃肠功能恢复后可将胃肠减压管除去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E</w:t>
      </w:r>
      <w:r>
        <w:rPr/>
        <w:t>．腹腔烟卷引流一般在术后</w:t>
      </w:r>
      <w:r>
        <w:rPr/>
        <w:t>24</w:t>
      </w:r>
      <w:r>
        <w:rPr/>
        <w:t>～</w:t>
      </w:r>
      <w:r>
        <w:rPr/>
        <w:t>72</w:t>
      </w:r>
      <w:r>
        <w:rPr/>
        <w:t>小时拔</w:t>
      </w:r>
    </w:p>
    <w:p>
      <w:pPr>
        <w:pStyle w:val="Normal"/>
        <w:ind w:firstLine="435"/>
        <w:rPr/>
      </w:pPr>
      <w:r>
        <w:rPr/>
        <w:t>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firstLine="435"/>
        <w:rPr/>
      </w:pPr>
      <w:r>
        <w:rPr/>
        <w:t>(5</w:t>
      </w:r>
      <w:r>
        <w:rPr/>
        <w:t>～</w:t>
      </w:r>
      <w:r>
        <w:rPr/>
        <w:t>6</w:t>
      </w:r>
      <w:r>
        <w:rPr/>
        <w:t>题共用题干</w:t>
      </w:r>
      <w:r>
        <w:rPr/>
        <w:t>)</w:t>
      </w:r>
    </w:p>
    <w:p>
      <w:pPr>
        <w:pStyle w:val="Normal"/>
        <w:ind w:firstLine="435"/>
        <w:rPr/>
      </w:pPr>
      <w:r>
        <w:rPr/>
        <w:t>男性，</w:t>
      </w:r>
      <w:r>
        <w:rPr/>
        <w:t>40</w:t>
      </w:r>
      <w:r>
        <w:rPr/>
        <w:t>岁，患十二指肠溃疡，择期经上腹正中切口行胃大部切除术，并置切口内乳胶片引流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一般拔除引流片的时间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术后</w:t>
      </w:r>
      <w:r>
        <w:rPr/>
        <w:t>1</w:t>
      </w:r>
      <w:r>
        <w:rPr/>
        <w:t>～</w:t>
      </w:r>
      <w:r>
        <w:rPr/>
        <w:t>2</w:t>
      </w:r>
      <w:r>
        <w:rPr/>
        <w:t>天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术后</w:t>
      </w:r>
      <w:r>
        <w:rPr/>
        <w:t>3</w:t>
      </w:r>
      <w:r>
        <w:rPr/>
        <w:t>～</w:t>
      </w:r>
      <w:r>
        <w:rPr/>
        <w:t>4</w:t>
      </w:r>
      <w:r>
        <w:rPr/>
        <w:t>天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术后</w:t>
      </w:r>
      <w:r>
        <w:rPr/>
        <w:t>5</w:t>
      </w:r>
      <w:r>
        <w:rPr/>
        <w:t>～</w:t>
      </w:r>
      <w:r>
        <w:rPr/>
        <w:t>6</w:t>
      </w:r>
      <w:r>
        <w:rPr/>
        <w:t>天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术后</w:t>
      </w:r>
      <w:r>
        <w:rPr/>
        <w:t>7</w:t>
      </w:r>
      <w:r>
        <w:rPr/>
        <w:t>～</w:t>
      </w:r>
      <w:r>
        <w:rPr/>
        <w:t>8</w:t>
      </w:r>
      <w:r>
        <w:rPr/>
        <w:t>天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术后</w:t>
      </w:r>
      <w:r>
        <w:rPr/>
        <w:t>9</w:t>
      </w:r>
      <w:r>
        <w:rPr/>
        <w:t>～</w:t>
      </w:r>
      <w:r>
        <w:rPr/>
        <w:t>10</w:t>
      </w:r>
      <w:r>
        <w:rPr/>
        <w:t>天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正常情况下，该患者拆线时间应为术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3</w:t>
      </w:r>
      <w:r>
        <w:rPr/>
        <w:t>～</w:t>
      </w:r>
      <w:r>
        <w:rPr/>
        <w:t>4</w:t>
      </w:r>
      <w:r>
        <w:rPr/>
        <w:t>天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5</w:t>
      </w:r>
      <w:r>
        <w:rPr/>
        <w:t>～</w:t>
      </w:r>
      <w:r>
        <w:rPr/>
        <w:t>6</w:t>
      </w:r>
      <w:r>
        <w:rPr/>
        <w:t>天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7</w:t>
      </w:r>
      <w:r>
        <w:rPr/>
        <w:t>～</w:t>
      </w:r>
      <w:r>
        <w:rPr/>
        <w:t>9</w:t>
      </w:r>
      <w:r>
        <w:rPr/>
        <w:t>天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10</w:t>
      </w:r>
      <w:r>
        <w:rPr/>
        <w:t>～</w:t>
      </w:r>
      <w:r>
        <w:rPr/>
        <w:t>12</w:t>
      </w:r>
      <w:r>
        <w:rPr/>
        <w:t>天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</w:t>
      </w:r>
      <w:r>
        <w:rPr>
          <w:rFonts w:eastAsia="Times New Roman"/>
        </w:rPr>
        <w:t xml:space="preserve"> </w:t>
      </w:r>
      <w:r>
        <w:rPr/>
        <w:t>12</w:t>
      </w:r>
      <w:r>
        <w:rPr/>
        <w:t>天以上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疝手术病人入院时血压</w:t>
      </w:r>
      <w:r>
        <w:rPr/>
        <w:t>150/96mmHg</w:t>
      </w:r>
      <w:r>
        <w:rPr/>
        <w:t>。针对此血压值正确的处理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术前用降压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术前不用降压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术中用降压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术后不用降压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术前术后均用降压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预防术后肺不张最主要的措施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应用大量抗生素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蒸汽吸入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多翻身多做深呼吸，鼓励咳嗽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应用祛痰药物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氧气吸入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9</w:t>
      </w:r>
      <w:r>
        <w:rPr/>
        <w:t>．男，</w:t>
      </w:r>
      <w:r>
        <w:rPr/>
        <w:t>18</w:t>
      </w:r>
      <w:r>
        <w:rPr/>
        <w:t>岁，因急性阑尾炎穿孔行阑尾切除术，术后</w:t>
      </w:r>
      <w:r>
        <w:rPr/>
        <w:t>3</w:t>
      </w:r>
      <w:r>
        <w:rPr/>
        <w:t>天切口红肿，有脓性分泌物，将缝线拆除后引出</w:t>
      </w:r>
      <w:r>
        <w:rPr/>
        <w:t>20ml</w:t>
      </w:r>
      <w:r>
        <w:rPr/>
        <w:t>脓液，</w:t>
      </w:r>
      <w:r>
        <w:rPr/>
        <w:t>10</w:t>
      </w:r>
      <w:r>
        <w:rPr/>
        <w:t>天后再次缝合而愈合，该病人切口愈合类型应记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Ⅱ／乙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Ⅱ／丙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Ⅲ／甲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Ⅲ／乙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Ⅲ／丙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firstLine="435"/>
        <w:rPr/>
      </w:pPr>
      <w:r>
        <w:rPr/>
        <w:t>（</w:t>
      </w:r>
      <w:r>
        <w:rPr/>
        <w:t>10</w:t>
      </w:r>
      <w:r>
        <w:rPr/>
        <w:t>～</w:t>
      </w:r>
      <w:r>
        <w:rPr/>
        <w:t>11</w:t>
      </w:r>
      <w:r>
        <w:rPr/>
        <w:t>题共用备选答案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疼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发热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恶心、呕吐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腹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呃逆</w:t>
      </w:r>
    </w:p>
    <w:p>
      <w:pPr>
        <w:pStyle w:val="Normal"/>
        <w:ind w:firstLine="435"/>
        <w:rPr/>
      </w:pPr>
      <w:r>
        <w:rPr/>
        <w:t>10</w:t>
      </w:r>
      <w:r>
        <w:rPr/>
        <w:t>．外科术后最常见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术后麻醉反应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手术病人从术前</w:t>
      </w:r>
      <w:r>
        <w:rPr/>
        <w:t>12</w:t>
      </w:r>
      <w:r>
        <w:rPr/>
        <w:t>小时禁食，</w:t>
      </w:r>
      <w:r>
        <w:rPr/>
        <w:t>4</w:t>
      </w:r>
      <w:r>
        <w:rPr/>
        <w:t>小时禁水是为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减少术后感染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防止术后腹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防止吻合口瘘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防止术后伤口裂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防止麻醉或手术中呕吐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E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行颈、胸手术后，病人应采取的体位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平卧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侧卧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高坡卧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低半坐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</w:t>
      </w:r>
      <w:r>
        <w:rPr/>
        <w:t>15°</w:t>
      </w:r>
      <w:r>
        <w:rPr/>
        <w:t>～</w:t>
      </w:r>
      <w:r>
        <w:rPr/>
        <w:t>30°</w:t>
      </w:r>
      <w:r>
        <w:rPr/>
        <w:t>头高脚低斜坡卧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术后</w:t>
      </w:r>
      <w:r>
        <w:rPr/>
        <w:t>3</w:t>
      </w:r>
      <w:r>
        <w:rPr/>
        <w:t>～</w:t>
      </w:r>
      <w:r>
        <w:rPr/>
        <w:t>6</w:t>
      </w:r>
      <w:r>
        <w:rPr/>
        <w:t>天发热的最常见原因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代谢异常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低血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肺不张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输血反应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感染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E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女性，</w:t>
      </w:r>
      <w:r>
        <w:rPr/>
        <w:t>62</w:t>
      </w:r>
      <w:r>
        <w:rPr/>
        <w:t>岁，诊断胃癌，血压</w:t>
      </w:r>
      <w:r>
        <w:rPr/>
        <w:t>160/100mmHg</w:t>
      </w:r>
      <w:r>
        <w:rPr/>
        <w:t>，中度贫血，消瘦，术前准备不是必要的项目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纠正贫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改善营养状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检测肝功能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血压降至正常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血生化检查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D</w:t>
      </w:r>
    </w:p>
    <w:p>
      <w:pPr>
        <w:pStyle w:val="Normal"/>
        <w:ind w:firstLine="435"/>
        <w:rPr/>
      </w:pPr>
      <w:r>
        <w:rPr/>
        <w:t>试题点评：血压</w:t>
      </w:r>
      <w:r>
        <w:rPr/>
        <w:t>160/100mmHg</w:t>
      </w:r>
      <w:r>
        <w:rPr/>
        <w:t>以下可不做特殊准备。余选项均为术前必要的准备项目。</w:t>
      </w:r>
    </w:p>
    <w:p>
      <w:pPr>
        <w:pStyle w:val="Normal"/>
        <w:ind w:firstLine="435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外科病人的营养代谢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【考纲要求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外科病人的营养需求：①人体基本的能量储备与需要；②创伤与感染的代谢变化与营养需求。</w:t>
      </w:r>
    </w:p>
    <w:p>
      <w:pPr>
        <w:pStyle w:val="Normal"/>
        <w:ind w:firstLine="435"/>
        <w:rPr/>
      </w:pPr>
      <w:r>
        <w:rPr/>
        <w:t>2</w:t>
      </w:r>
      <w:r>
        <w:rPr/>
        <w:t>．外科病人的营养补充：①肠外营养的适应证、方法与并发症；②肠内营养的适应证、方法与并发症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【考点纵览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正常成人一般每日约需能量</w:t>
      </w:r>
      <w:r>
        <w:rPr/>
        <w:t>7535kJ (1800kcal)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创伤后或严重感染时</w:t>
      </w:r>
      <w:r>
        <w:rPr/>
        <w:t>BEE(</w:t>
      </w:r>
      <w:r>
        <w:rPr/>
        <w:t>基础能量消耗）可增加</w:t>
      </w:r>
      <w:r>
        <w:rPr/>
        <w:t>20</w:t>
      </w:r>
      <w:r>
        <w:rPr/>
        <w:t>％～</w:t>
      </w:r>
      <w:r>
        <w:rPr/>
        <w:t>40%</w:t>
      </w:r>
      <w:r>
        <w:rPr/>
        <w:t>，大面积烧伤时</w:t>
      </w:r>
      <w:r>
        <w:rPr/>
        <w:t>BEE</w:t>
      </w:r>
      <w:r>
        <w:rPr/>
        <w:t>增加</w:t>
      </w:r>
      <w:r>
        <w:rPr/>
        <w:t>50%</w:t>
      </w:r>
      <w:r>
        <w:rPr/>
        <w:t>～</w:t>
      </w:r>
      <w:r>
        <w:rPr/>
        <w:t>100%</w:t>
      </w:r>
      <w:r>
        <w:rPr/>
        <w:t>，一般的择期手术增加</w:t>
      </w:r>
      <w:r>
        <w:rPr/>
        <w:t>10</w:t>
      </w:r>
      <w:r>
        <w:rPr/>
        <w:t>％左右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外科营养包括经胃肠道和胃肠外两种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肠外营养的适应证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肠外营养的并发症可分为技术性、代谢性和感染性三类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肠内营养的适应证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【历年考题点津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全胃肠外营养治疗时，补充氮（</w:t>
      </w:r>
      <w:r>
        <w:rPr/>
        <w:t>g</w:t>
      </w:r>
      <w:r>
        <w:rPr/>
        <w:t>）和热量</w:t>
      </w:r>
      <w:r>
        <w:rPr>
          <w:rFonts w:eastAsia="Times New Roman"/>
        </w:rPr>
        <w:t xml:space="preserve"> </w:t>
      </w:r>
      <w:r>
        <w:rPr/>
        <w:t>(kcal</w:t>
      </w:r>
      <w:r>
        <w:rPr/>
        <w:t>）的比例一般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1:1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1:5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1:10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1:15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</w:t>
      </w:r>
      <w:r>
        <w:rPr>
          <w:rFonts w:eastAsia="Times New Roman"/>
        </w:rPr>
        <w:t xml:space="preserve"> </w:t>
      </w:r>
      <w:r>
        <w:rPr/>
        <w:t>1:30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D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机体处于应激如创伤、手术、感染等情况下，能量代谢的变化中，错误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机体出现高代谢和分解代谢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脂肪动员加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蛋白质分解加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处理葡萄糖能力增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机体处于负氮平衡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D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下列各项关于全胃肠外营养的指征中，不包括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短肠综合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大面积烧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急性坏死性胰腺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溃疡性结肠炎急性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肢体外伤性失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E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应用全胃肠外营养时，氮和热量之比应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1:(50</w:t>
      </w:r>
      <w:r>
        <w:rPr/>
        <w:t>～</w:t>
      </w:r>
      <w:r>
        <w:rPr/>
        <w:t>80)kca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1:(100</w:t>
      </w:r>
      <w:r>
        <w:rPr/>
        <w:t>～</w:t>
      </w:r>
      <w:r>
        <w:rPr/>
        <w:t>120)kca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1:(150</w:t>
      </w:r>
      <w:r>
        <w:rPr/>
        <w:t>～</w:t>
      </w:r>
      <w:r>
        <w:rPr/>
        <w:t>200)kca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1:(210</w:t>
      </w:r>
      <w:r>
        <w:rPr/>
        <w:t>～</w:t>
      </w:r>
      <w:r>
        <w:rPr/>
        <w:t>240)kca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</w:t>
      </w:r>
      <w:r>
        <w:rPr>
          <w:rFonts w:eastAsia="Times New Roman"/>
        </w:rPr>
        <w:t xml:space="preserve"> </w:t>
      </w:r>
      <w:r>
        <w:rPr/>
        <w:t>1:250kcal</w:t>
      </w:r>
      <w:r>
        <w:rPr/>
        <w:t>以上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长期肠外营养支持者，应选择的穿刺血管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颈内静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大隐静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颈外静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足背静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头静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肠内营养并发症与输入速度及溶液浓度有关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误吸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腹胀、腹泻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肠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肠道细菌移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胆囊结石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ind w:firstLine="435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外科感染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【考纲要求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概论：①感染发生的原因与预防；②病理；③诊断；④治疗原则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软组织急性感染与手部急性化脓性感染：①病因与临床表现；②处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全身化脓性感染：①种类；②诊断；③治疗原则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特殊性感染：①破伤风的临床表现、诊断、防治；②气性坏疽的临床表现、诊断、防治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【考点纵览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外科感染的概念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局部症状：红、肿、热、痛和功能障碍是化脓性感染的典型症状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波动感是诊断浅部脓肿的主要依据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疖是一个毛囊及其所属皮脂腺的急性化脓性感染。致病菌大多为金黄色葡萄球菌和表皮葡萄球菌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面部，特别是上唇和鼻部周围的疖，处理不当可引起颅内感染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多个疖同时或反复发生称为疖病，常见于糖尿病病人与营养不良的小儿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痈是多个相邻的毛囊及其所属皮脂腺或汗腺的急性化脓性感染，或由多个疖融合而成。致病菌为金黄色葡萄球菌。唇痈禁忌手术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急性蜂窝织炎是皮下、筋膜下、肌间隙或深部蜂窝组织的急性弥漫性化脓性感染。致病菌主要是溶血性链球菌，其次为金黄色葡萄球菌，也可为厌氧性细菌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急性蜂窝织炎如不能控制扩散者和位于口底领下者，要及时做多处切开引流。对有捻发音的蜂窝织炎也应早做切开。</w:t>
      </w:r>
    </w:p>
    <w:p>
      <w:pPr>
        <w:pStyle w:val="Normal"/>
        <w:ind w:firstLine="435"/>
        <w:rPr/>
      </w:pPr>
      <w:r>
        <w:rPr/>
        <w:t>10</w:t>
      </w:r>
      <w:r>
        <w:rPr/>
        <w:t>．丹毒是</w:t>
      </w:r>
      <w:r>
        <w:rPr/>
        <w:t>β-</w:t>
      </w:r>
      <w:r>
        <w:rPr/>
        <w:t>溶血性链球菌从皮肤、粘膜细小伤口侵人而引起的皮肤及其网状淋巴管的急性炎症，好发于下肢和面部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脓肿致病菌多为金黄色葡萄球菌，可由远处感染灶经血流转移形成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注意脓毒败血症、败血症和脓血症的概念、特点和治疗原则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真菌性败血症常见致病菌是白色念珠菌，往往发生在原有细菌感染经广谱抗生素治疗的基础上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破伤风是由革兰阳性厌氧性芽胞杆菌产生的外毒素而引起的毒血症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破伤风典型的肌肉强烈收缩，初为咬肌，以后依次为面肌、颈项肌、背腹肌、四肢肌群、</w:t>
      </w:r>
      <w:r>
        <w:rPr/>
        <w:t>M</w:t>
      </w:r>
      <w:r>
        <w:rPr/>
        <w:t>肌、肋间肌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破伤风病人神志始终清楚。</w:t>
      </w:r>
    </w:p>
    <w:p>
      <w:pPr>
        <w:pStyle w:val="Normal"/>
        <w:ind w:firstLine="435"/>
        <w:rPr/>
      </w:pPr>
      <w:r>
        <w:rPr/>
        <w:t>17</w:t>
      </w:r>
      <w:r>
        <w:rPr/>
        <w:t>．应用类毒素注射，以获得自动免疫。注射破伤风抗毒素（</w:t>
      </w:r>
      <w:r>
        <w:rPr/>
        <w:t>TAT</w:t>
      </w:r>
      <w:r>
        <w:rPr/>
        <w:t>）属于被动免疫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注射青霉素可以抑制破伤风杆菌及防止感染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破伤风防治并发症的最主要措施是确保呼吸道通畅。抽搐难以控制时应尽早气管切开。</w:t>
      </w:r>
    </w:p>
    <w:p>
      <w:pPr>
        <w:pStyle w:val="Normal"/>
        <w:ind w:firstLine="435"/>
        <w:rPr/>
      </w:pPr>
      <w:r>
        <w:rPr/>
        <w:t>20</w:t>
      </w:r>
      <w:r>
        <w:rPr/>
        <w:t>．伤口分泌物涂片，发现大量革兰阳性粗大杆菌；白细胞计数很少；</w:t>
      </w:r>
      <w:r>
        <w:rPr/>
        <w:t>X</w:t>
      </w:r>
      <w:r>
        <w:rPr/>
        <w:t>线检查伤口肌群间有气体是诊断气性坏疽的三项重要依据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【历年考题点津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下列不应预防性应用抗生素的手术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甲状腺癌根治手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腹外疝修补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门静脉高压症，分流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结肠癌根治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主动脉瘤切除血管移植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ind w:firstLine="435"/>
        <w:rPr/>
      </w:pPr>
      <w:r>
        <w:rPr/>
        <w:t>(2</w:t>
      </w:r>
      <w:r>
        <w:rPr/>
        <w:t>～</w:t>
      </w:r>
      <w:r>
        <w:rPr/>
        <w:t>6</w:t>
      </w:r>
      <w:r>
        <w:rPr/>
        <w:t>题共用备选答案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金黄色葡萄球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溶血性链球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大肠杆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绿脓杆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变形杆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脓液稠厚，有恶臭或粪臭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E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脓液稠厚、黄色、不臭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常伴有转移性脓肿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大面积烧伤创面感染最常见的细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D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虽易引起败血症，但一般不发生转移性脓肿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ind w:firstLine="435"/>
        <w:rPr/>
      </w:pPr>
      <w:r>
        <w:rPr/>
        <w:t>(7</w:t>
      </w:r>
      <w:r>
        <w:rPr/>
        <w:t>～</w:t>
      </w:r>
      <w:r>
        <w:rPr/>
        <w:t>11</w:t>
      </w:r>
      <w:r>
        <w:rPr/>
        <w:t>题共用备选答案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不凝的血性液体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黄绿色透明液体，无臭味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稀脓性液体，略带臭味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淡黄色透明液体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黄绿色稠厚液体，带有粪便样特殊臭味</w:t>
      </w:r>
    </w:p>
    <w:p>
      <w:pPr>
        <w:pStyle w:val="Normal"/>
        <w:ind w:firstLine="435"/>
        <w:rPr/>
      </w:pPr>
      <w:r>
        <w:rPr/>
        <w:t>下列疾病的穿刺液分别是以上哪种液体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肛周脓肿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急性阑尾炎穿孔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E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乳腺癌术后皮下积液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D</w:t>
      </w:r>
    </w:p>
    <w:p>
      <w:pPr>
        <w:pStyle w:val="Normal"/>
        <w:ind w:firstLine="435"/>
        <w:rPr/>
      </w:pPr>
      <w:r>
        <w:rPr/>
        <w:t>10</w:t>
      </w:r>
      <w:r>
        <w:rPr/>
        <w:t>．脾破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胃十二指肠急性穿孔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男，</w:t>
      </w:r>
      <w:r>
        <w:rPr/>
        <w:t>70</w:t>
      </w:r>
      <w:r>
        <w:rPr/>
        <w:t>岁，上唇一个毛囊尖处出现红肿、疼痛的结节，中央部有灰黄色小脓栓形成，错误的处置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休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外敷鱼石脂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挤出脓栓，以利引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应用抗生素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湿热敷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ind w:firstLine="435"/>
        <w:rPr/>
      </w:pPr>
      <w:r>
        <w:rPr/>
        <w:t>试题点评：患者为疖，位于上唇部位疖挤压会造成颅内化脓性感染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与金黄色葡萄球菌毒力有关的因素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形成血浆凝固酶的能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特异性细胞糖类的存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耐药性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透明质酸酶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磷酸酶活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气性坏疽最关键的治疗措施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大剂量青霉素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高压氧疗法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输血、输液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紧急手术处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补充足够的营养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D</w:t>
      </w:r>
    </w:p>
    <w:p>
      <w:pPr>
        <w:pStyle w:val="Normal"/>
        <w:ind w:firstLine="435"/>
        <w:rPr/>
      </w:pPr>
      <w:r>
        <w:rPr/>
        <w:t>（</w:t>
      </w:r>
      <w:r>
        <w:rPr/>
        <w:t>15</w:t>
      </w:r>
      <w:r>
        <w:rPr/>
        <w:t>～</w:t>
      </w:r>
      <w:r>
        <w:rPr/>
        <w:t>18</w:t>
      </w:r>
      <w:r>
        <w:rPr/>
        <w:t>题共用题干）</w:t>
      </w:r>
    </w:p>
    <w:p>
      <w:pPr>
        <w:pStyle w:val="Normal"/>
        <w:ind w:firstLine="435"/>
        <w:rPr/>
      </w:pPr>
      <w:r>
        <w:rPr/>
        <w:t>男，</w:t>
      </w:r>
      <w:r>
        <w:rPr/>
        <w:t>16</w:t>
      </w:r>
      <w:r>
        <w:rPr/>
        <w:t>岁，发热</w:t>
      </w:r>
      <w:r>
        <w:rPr/>
        <w:t>4</w:t>
      </w:r>
      <w:r>
        <w:rPr/>
        <w:t>天伴纳差</w:t>
      </w:r>
      <w:r>
        <w:rPr/>
        <w:t>2</w:t>
      </w:r>
      <w:r>
        <w:rPr/>
        <w:t>天急诊。检查：血压</w:t>
      </w:r>
      <w:r>
        <w:rPr/>
        <w:t>114/70mmHg</w:t>
      </w:r>
      <w:r>
        <w:rPr/>
        <w:t>，左脚趾甲沟部红肿破溃。血白细胞计数为</w:t>
      </w:r>
      <w:r>
        <w:rPr/>
        <w:t>20×109/L</w:t>
      </w:r>
      <w:r>
        <w:rPr/>
        <w:t>，中性粒细胞为</w:t>
      </w:r>
      <w:r>
        <w:rPr/>
        <w:t>89%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初步诊断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左脚趾甲沟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左脚趾坏疽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左侧小腿丹毒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左小腿蜂窝织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感染性休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ind w:firstLine="435"/>
        <w:rPr/>
      </w:pPr>
      <w:r>
        <w:rPr/>
        <w:t>试题点评：据典型的临床表现诊断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左脚趾经切开引流处理后应给予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大剂量青霉素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激素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退热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庆大霉素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维生素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ind w:firstLine="435"/>
        <w:rPr/>
      </w:pPr>
      <w:r>
        <w:rPr/>
        <w:t>试题点评：患者存在全身感染症状，应用抗生素，引起甲沟炎的致病菌多为金葡菌，因此选用青霉素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经处理</w:t>
      </w:r>
      <w:r>
        <w:rPr/>
        <w:t>3</w:t>
      </w:r>
      <w:r>
        <w:rPr/>
        <w:t>天后病人体温升高，且血压和血小板计数下降，此时病人可能合并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败血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DIC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感染性休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多器官衰竭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菌血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ind w:firstLine="435"/>
        <w:rPr/>
      </w:pPr>
      <w:r>
        <w:rPr/>
        <w:t>试题点评：患者全身感染后血压下降首先应考虑败血症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经血培养证实金黄色葡萄球菌阳性。根据经验首选抗生素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丁胺卡那霉素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环丙沙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红霉素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万古霉素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甲硝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D</w:t>
      </w:r>
    </w:p>
    <w:p>
      <w:pPr>
        <w:pStyle w:val="Normal"/>
        <w:ind w:firstLine="435"/>
        <w:rPr/>
      </w:pPr>
      <w:r>
        <w:rPr/>
        <w:t>试题点评：金黄色葡萄球菌的有效药物为万古霉素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注射破伤风抗毒素（</w:t>
      </w:r>
      <w:r>
        <w:rPr/>
        <w:t>TAT)</w:t>
      </w:r>
      <w:r>
        <w:rPr/>
        <w:t>的目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对易感人群进行预防接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对可疑或确诊的破伤风患者进行紧急预防或治疗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杀灭伤口中繁殖的破伤风梭（杆）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主要用于儿童的预防接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中和与神经细胞结合的毒素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ind w:firstLine="435"/>
        <w:rPr/>
      </w:pPr>
      <w:r>
        <w:rPr/>
        <w:t>20</w:t>
      </w:r>
      <w:r>
        <w:rPr/>
        <w:t>．关于破伤风，正确的描述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颈部肌肉强烈收缩最早出现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光线不能诱发全身肌肉抽搐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严重者神志不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可出现尿潴留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不会发生骨折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D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明确脓肿诊断并确定其致病菌的可靠方法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抗生素治疗观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血液细菌培养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穿刺细菌培养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气味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颜色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外科感染的局部治疗方法中错误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散瘀消肿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患部适当活动，促进循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伴有严重中毒症状时切开减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必要时切除发炎脏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加强营养支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下述各项控制梭状芽孢杆菌生长繁殖的方法中错误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用氧化剂冲洗创口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用止血带防止感染扩散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用</w:t>
      </w:r>
      <w:r>
        <w:rPr/>
        <w:t>3</w:t>
      </w:r>
      <w:r>
        <w:rPr/>
        <w:t>个大气压的纯氧治疗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投给大剂量的青霉素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可使用四环素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．有关痈处理方法错误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中央部坏死组织多，全身症状重者，应手术治疗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切口应超出炎症范围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切开至皮肤全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尽量剪除坏死组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唇痈不宜切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firstLine="435"/>
        <w:rPr/>
      </w:pPr>
      <w:r>
        <w:rPr/>
        <w:t>(25</w:t>
      </w:r>
      <w:r>
        <w:rPr/>
        <w:t>～</w:t>
      </w:r>
      <w:r>
        <w:rPr/>
        <w:t>27</w:t>
      </w:r>
      <w:r>
        <w:rPr/>
        <w:t>题共用题干</w:t>
      </w:r>
      <w:r>
        <w:rPr/>
        <w:t>)</w:t>
      </w:r>
    </w:p>
    <w:p>
      <w:pPr>
        <w:pStyle w:val="Normal"/>
        <w:ind w:firstLine="435"/>
        <w:rPr/>
      </w:pPr>
      <w:r>
        <w:rPr/>
        <w:t>男，</w:t>
      </w:r>
      <w:r>
        <w:rPr/>
        <w:t>10</w:t>
      </w:r>
      <w:r>
        <w:rPr/>
        <w:t>岁，右足底被铁锈钉刺伤</w:t>
      </w:r>
      <w:r>
        <w:rPr/>
        <w:t>10</w:t>
      </w:r>
      <w:r>
        <w:rPr/>
        <w:t>天，突然出现张口困难，继之出现苦笑面容，角弓反张，声响及触碰病人可诱发上述症状，病人神志清楚，不发热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．该病致病菌属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革兰染色荫性大肠杆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革兰染色荫性厌氧拟杆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革兰染色荫性变形杆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革兰染色阳性梭形芽孢杆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革兰染色阳性厌氧芽孢杆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E</w:t>
      </w:r>
    </w:p>
    <w:p>
      <w:pPr>
        <w:pStyle w:val="Normal"/>
        <w:ind w:firstLine="435"/>
        <w:rPr/>
      </w:pPr>
      <w:r>
        <w:rPr/>
        <w:t>试题点评：根据典型的临床表现可诊断为破伤风，破伤风杆菌为革兰染色阳性厌氧芽抱杆菌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．该病属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毒血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菌血症</w:t>
      </w:r>
    </w:p>
    <w:p>
      <w:pPr>
        <w:pStyle w:val="Normal"/>
        <w:ind w:firstLine="435"/>
        <w:rPr/>
      </w:pPr>
      <w:r>
        <w:rPr/>
        <w:t>C</w:t>
      </w:r>
      <w:r>
        <w:rPr/>
        <w:t>．败血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脓血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脓毒血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ind w:firstLine="435"/>
        <w:rPr/>
      </w:pPr>
      <w:r>
        <w:rPr/>
        <w:t>试题点评：破伤风为毒血症，破伤风杆菌并不进人血液循环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7</w:t>
      </w:r>
      <w:r>
        <w:rPr/>
        <w:t>．对机体威胁最大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肌肉断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骨折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尿潴留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持续的呼吸肌痉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营养障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D</w:t>
      </w:r>
    </w:p>
    <w:p>
      <w:pPr>
        <w:pStyle w:val="Normal"/>
        <w:ind w:firstLine="435"/>
        <w:rPr/>
      </w:pPr>
      <w:r>
        <w:rPr/>
        <w:t>试题点评：持续的呼吸肌痉挛可致窒息。</w:t>
      </w:r>
    </w:p>
    <w:p>
      <w:pPr>
        <w:pStyle w:val="Normal"/>
        <w:ind w:firstLine="435"/>
        <w:rPr/>
      </w:pPr>
      <w:r>
        <w:rPr/>
        <w:t>(28</w:t>
      </w:r>
      <w:r>
        <w:rPr/>
        <w:t>～</w:t>
      </w:r>
      <w:r>
        <w:rPr/>
        <w:t>30</w:t>
      </w:r>
      <w:r>
        <w:rPr/>
        <w:t>题共用备选答案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大肠杆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拟杆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绿脓杆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溶血性链球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金黄色葡萄球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8</w:t>
      </w:r>
      <w:r>
        <w:rPr/>
        <w:t>．脓液有甜腥臭味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9</w:t>
      </w:r>
      <w:r>
        <w:rPr/>
        <w:t>．脓液量多，淡红色，稀薄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D</w:t>
      </w:r>
    </w:p>
    <w:p>
      <w:pPr>
        <w:pStyle w:val="Normal"/>
        <w:ind w:firstLine="435"/>
        <w:rPr/>
      </w:pPr>
      <w:r>
        <w:rPr/>
        <w:t>30</w:t>
      </w:r>
      <w:r>
        <w:rPr/>
        <w:t>．脓液恶臭，普通细菌培养荫性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1</w:t>
      </w:r>
      <w:r>
        <w:rPr/>
        <w:t>．禁用于肾功能不全患者的抗菌药物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青霉素</w:t>
      </w:r>
      <w:r>
        <w:rPr/>
        <w:t>G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阿莫西林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头孢曲松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阿米卡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阿奇霉素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D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2</w:t>
      </w:r>
      <w:r>
        <w:rPr/>
        <w:t>．发生外科感染的必要条件不包括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外界病菌大量侵入组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人体正常菌群变成病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病菌在组织内大量繁殖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人体抵抗能力有一定缺陷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组织内的有氧环境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E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3</w:t>
      </w:r>
      <w:r>
        <w:rPr/>
        <w:t>．不能引起特异性感染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破伤风杆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结核杆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β-</w:t>
      </w:r>
      <w:r>
        <w:rPr/>
        <w:t>溶血性链球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真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梭状芽胞杆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4</w:t>
      </w:r>
      <w:r>
        <w:rPr/>
        <w:t>．男</w:t>
      </w:r>
      <w:r>
        <w:rPr/>
        <w:t>,18</w:t>
      </w:r>
      <w:r>
        <w:rPr/>
        <w:t>岁</w:t>
      </w:r>
      <w:r>
        <w:rPr/>
        <w:t>,</w:t>
      </w:r>
      <w:r>
        <w:rPr/>
        <w:t>右手背部深Ⅱ度烧伤</w:t>
      </w:r>
      <w:r>
        <w:rPr/>
        <w:t>10</w:t>
      </w:r>
      <w:r>
        <w:rPr/>
        <w:t>天</w:t>
      </w:r>
      <w:r>
        <w:rPr/>
        <w:t>,</w:t>
      </w:r>
      <w:r>
        <w:rPr/>
        <w:t>近一天出现乏力、头痛及张口困难</w:t>
      </w:r>
      <w:r>
        <w:rPr/>
        <w:t>,</w:t>
      </w:r>
      <w:r>
        <w:rPr/>
        <w:t>不恰当的诊治措施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手背部烧伤部位清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TAT2</w:t>
      </w:r>
      <w:r>
        <w:rPr/>
        <w:t>万</w:t>
      </w:r>
      <w:r>
        <w:rPr/>
        <w:t>U</w:t>
      </w:r>
      <w:r>
        <w:rPr/>
        <w:t>静脉注射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腰穿脑脊液检查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白蛋白</w:t>
      </w:r>
      <w:r>
        <w:rPr/>
        <w:t>20g</w:t>
      </w:r>
      <w:r>
        <w:rPr/>
        <w:t>静脉注射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</w:t>
      </w:r>
      <w:r>
        <w:rPr/>
        <w:t>10</w:t>
      </w:r>
      <w:r>
        <w:rPr/>
        <w:t>％水合氯醛</w:t>
      </w:r>
      <w:r>
        <w:rPr/>
        <w:t>30ml</w:t>
      </w:r>
      <w:r>
        <w:rPr/>
        <w:t>保留灌肠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firstLine="435"/>
        <w:rPr/>
      </w:pPr>
      <w:r>
        <w:rPr/>
        <w:t>试题点评：病人诊断为破伤风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均为其处理措施。</w:t>
      </w:r>
    </w:p>
    <w:p>
      <w:pPr>
        <w:pStyle w:val="Normal"/>
        <w:ind w:firstLine="435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创伤和战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【考纲要求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概论：①分类；②创伤的诊断；③急救及治疗原则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火器伤的处理原则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【考点纵览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急救措施包括通气、止血、包扎、固定和搬运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必须优先抢救的急症：心跳骤停、窒息、大出血、开放性和张力性气胸、休克、腹部内脏脱出等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软组织挫伤处理：早期局部冷敷，减少组织内出血；中后期温敷和理疗，以利炎症消退、疼痛缓解和肿胀消退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开放性伤口可分为</w:t>
      </w:r>
      <w:r>
        <w:rPr/>
        <w:t>3</w:t>
      </w:r>
      <w:r>
        <w:rPr/>
        <w:t>类：清洁伤口、污染伤口和感染伤口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清创术尽可能在创伤后</w:t>
      </w:r>
      <w:r>
        <w:rPr/>
        <w:t>6</w:t>
      </w:r>
      <w:r>
        <w:rPr/>
        <w:t>～</w:t>
      </w:r>
      <w:r>
        <w:rPr/>
        <w:t>8</w:t>
      </w:r>
      <w:r>
        <w:rPr/>
        <w:t>小时内实施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缝合分为一期缝合、二期缝合和延期缝合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【历年考题点津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某病人因车祸被抬入急诊室。</w:t>
      </w:r>
      <w:r>
        <w:rPr/>
        <w:t>CT</w:t>
      </w:r>
      <w:r>
        <w:rPr/>
        <w:t>检查显示颅内有血肿，量约</w:t>
      </w:r>
      <w:r>
        <w:rPr/>
        <w:t>30ml</w:t>
      </w:r>
      <w:r>
        <w:rPr/>
        <w:t>，合并下领骨开放性骨折。并有舌后坠，抢救原则首先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降低颅内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下领骨结扎固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补充血容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保持呼吸道通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开颅手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D</w:t>
      </w:r>
    </w:p>
    <w:p>
      <w:pPr>
        <w:pStyle w:val="Normal"/>
        <w:ind w:firstLine="435"/>
        <w:rPr/>
      </w:pPr>
      <w:r>
        <w:rPr/>
        <w:t>试题点评：急救首先要保持呼吸道通畅。</w:t>
      </w:r>
    </w:p>
    <w:p>
      <w:pPr>
        <w:pStyle w:val="Normal"/>
        <w:ind w:firstLine="435"/>
        <w:rPr/>
      </w:pPr>
      <w:r>
        <w:rPr/>
        <w:t>(2</w:t>
      </w:r>
      <w:r>
        <w:rPr/>
        <w:t>～</w:t>
      </w:r>
      <w:r>
        <w:rPr/>
        <w:t>4</w:t>
      </w:r>
      <w:r>
        <w:rPr/>
        <w:t>题共用题干</w:t>
      </w:r>
      <w:r>
        <w:rPr/>
        <w:t>)</w:t>
      </w:r>
    </w:p>
    <w:p>
      <w:pPr>
        <w:pStyle w:val="Normal"/>
        <w:ind w:firstLine="435"/>
        <w:rPr/>
      </w:pPr>
      <w:r>
        <w:rPr/>
        <w:t>地震现场，一工人左腰及下肢被倒塌之砖墙压住，震后</w:t>
      </w:r>
      <w:r>
        <w:rPr/>
        <w:t>6</w:t>
      </w:r>
      <w:r>
        <w:rPr/>
        <w:t>小时救出，</w:t>
      </w:r>
      <w:r>
        <w:rPr/>
        <w:t>4</w:t>
      </w:r>
      <w:r>
        <w:rPr/>
        <w:t>小时送抵医院。诉口渴，尿少，呈暗红色。检查，脉搏</w:t>
      </w:r>
      <w:r>
        <w:rPr/>
        <w:t>120</w:t>
      </w:r>
      <w:r>
        <w:rPr/>
        <w:t>次／分，血压</w:t>
      </w:r>
      <w:r>
        <w:rPr/>
        <w:t xml:space="preserve">95/ </w:t>
      </w:r>
    </w:p>
    <w:p>
      <w:pPr>
        <w:pStyle w:val="Normal"/>
        <w:ind w:firstLine="435"/>
        <w:rPr/>
      </w:pPr>
      <w:r>
        <w:rPr/>
        <w:t>70mmHg</w:t>
      </w:r>
      <w:r>
        <w:rPr/>
        <w:t>，左下肢明显肿胀，皮肤有散在淤血斑及水疱，足背动脉搏动较健侧弱，趾端凉，无骨折征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诊断首先考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感染性休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肾挫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左下肢挫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左下肢血栓形成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挤压伤综合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E</w:t>
      </w:r>
    </w:p>
    <w:p>
      <w:pPr>
        <w:pStyle w:val="Normal"/>
        <w:ind w:firstLine="435"/>
        <w:rPr/>
      </w:pPr>
      <w:r>
        <w:rPr/>
        <w:t>试题点评：挤压伤后出现肾功能衰竭和休克称挤压伤综合征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静脉输液宜首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全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血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右旋糖酐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等渗盐水加入</w:t>
      </w:r>
      <w:r>
        <w:rPr/>
        <w:t>1.25</w:t>
      </w:r>
      <w:r>
        <w:rPr/>
        <w:t>％碳酸氢钠溶液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</w:t>
      </w:r>
      <w:r>
        <w:rPr>
          <w:rFonts w:eastAsia="Times New Roman"/>
        </w:rPr>
        <w:t xml:space="preserve"> </w:t>
      </w:r>
      <w:r>
        <w:rPr/>
        <w:t>5%</w:t>
      </w:r>
      <w:r>
        <w:rPr/>
        <w:t>葡萄糖溶液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D</w:t>
      </w:r>
    </w:p>
    <w:p>
      <w:pPr>
        <w:pStyle w:val="Normal"/>
        <w:ind w:firstLine="435"/>
        <w:rPr/>
      </w:pPr>
      <w:r>
        <w:rPr/>
        <w:t>试题点评：休克治疗首选平衡液，等渗盐水加入</w:t>
      </w:r>
      <w:r>
        <w:rPr/>
        <w:t>1.25%</w:t>
      </w:r>
      <w:r>
        <w:rPr/>
        <w:t>碳酸氢钠溶液即为临床常用的平衡液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首先应采取的处理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止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左下肢固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镇静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胸腔闭式引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吸氧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男性，</w:t>
      </w:r>
      <w:r>
        <w:rPr/>
        <w:t>20</w:t>
      </w:r>
      <w:r>
        <w:rPr/>
        <w:t>岁，右大腿刀刺伤</w:t>
      </w:r>
      <w:r>
        <w:rPr/>
        <w:t>18</w:t>
      </w:r>
      <w:r>
        <w:rPr/>
        <w:t>小时，刀口处红肿，有渗出液，目前最适当的治疗措施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清创缝合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抗生素治疗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理疗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清理伤口后换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局部固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ind w:firstLine="435"/>
        <w:rPr/>
      </w:pPr>
      <w:r>
        <w:rPr/>
        <w:t>试题点评：开放性创伤后应争取早期清创缝合。</w:t>
      </w:r>
    </w:p>
    <w:p>
      <w:pPr>
        <w:pStyle w:val="Normal"/>
        <w:ind w:firstLine="435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烧</w:t>
      </w:r>
      <w:r>
        <w:rPr>
          <w:rFonts w:eastAsia="Times New Roman"/>
        </w:rPr>
        <w:t xml:space="preserve">  </w:t>
      </w:r>
      <w:r>
        <w:rPr/>
        <w:t>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【考纲要求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热烧伤：①面积计算与深度判定；②治疗原则与现场急救；③初期处理与补液方法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电烧伤的特点和急救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【考点纵览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注意：Ⅰ度烧伤不算面积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Ⅰ度烧伤：仅伤及表皮，局部呈现红肿，故又称红斑性烧伤。无水疱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Ⅱ度烧伤：深达真皮，局部出现水疱，故又称水疱性烧伤。深Ⅱ度者伤及真皮深层，尚残留皮肤附件。因变质的表层组织稍厚，水疱较小或较扁等，感觉稍迟钝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Ⅲ度烧伤：伤及皮肤全层，甚至可深达皮下、肌肉、骨骼等。皮肤坏死，脱水后可形成焦痂，故又称焦痂性烧伤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面积可用顺口溜方式记忆：</w:t>
      </w:r>
      <w:r>
        <w:rPr/>
        <w:t>3</w:t>
      </w:r>
      <w:r>
        <w:rPr/>
        <w:t>、</w:t>
      </w:r>
      <w:r>
        <w:rPr/>
        <w:t>3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，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13</w:t>
      </w:r>
      <w:r>
        <w:rPr/>
        <w:t>、</w:t>
      </w:r>
      <w:r>
        <w:rPr/>
        <w:t>13</w:t>
      </w:r>
      <w:r>
        <w:rPr/>
        <w:t>、</w:t>
      </w:r>
      <w:r>
        <w:rPr/>
        <w:t>1</w:t>
      </w:r>
      <w:r>
        <w:rPr/>
        <w:t>，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13</w:t>
      </w:r>
      <w:r>
        <w:rPr/>
        <w:t>、</w:t>
      </w:r>
      <w:r>
        <w:rPr/>
        <w:t>21</w:t>
      </w:r>
      <w:r>
        <w:rPr/>
        <w:t>。小儿头颈部面积为</w:t>
      </w:r>
      <w:r>
        <w:rPr/>
        <w:t>9</w:t>
      </w:r>
      <w:r>
        <w:rPr/>
        <w:t>＋（</w:t>
      </w:r>
      <w:r>
        <w:rPr/>
        <w:t>12</w:t>
      </w:r>
      <w:r>
        <w:rPr/>
        <w:t>－年龄），双下肢面积为</w:t>
      </w:r>
      <w:r>
        <w:rPr/>
        <w:t>46-</w:t>
      </w:r>
      <w:r>
        <w:rPr/>
        <w:t>（</w:t>
      </w:r>
      <w:r>
        <w:rPr/>
        <w:t>12-</w:t>
      </w:r>
      <w:r>
        <w:rPr/>
        <w:t>年龄）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小面积烧伤指成人Ⅱ度烧伤面积小于</w:t>
      </w:r>
      <w:r>
        <w:rPr/>
        <w:t>15</w:t>
      </w:r>
      <w:r>
        <w:rPr/>
        <w:t>％，小儿小于</w:t>
      </w:r>
      <w:r>
        <w:rPr/>
        <w:t>10%</w:t>
      </w:r>
      <w:r>
        <w:rPr/>
        <w:t>，或Ⅲ度烧伤面积小于</w:t>
      </w:r>
      <w:r>
        <w:rPr/>
        <w:t>5%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大面积烧伤病人通常要经历休克期、感染期和修复期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电烧伤皮肤损伤分为“入口”和“出口”损伤，两者都为Ⅲ度烧伤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电烧伤可发生电休克，呼吸心跳骤停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【历年考题点津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按新九分法计算烧伤面积躯干和会荫占全身面积的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25%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27%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30%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32%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</w:t>
      </w:r>
      <w:r>
        <w:rPr>
          <w:rFonts w:eastAsia="Times New Roman"/>
        </w:rPr>
        <w:t xml:space="preserve"> </w:t>
      </w:r>
      <w:r>
        <w:rPr/>
        <w:t>35%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一大面积烧伤病人，近日来常寒战、高热，呈间歇热，四肢厥冷，紫绀，尿量明显减少，很快发生血压下降，休克。其原因最大可能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革兰阳性细菌败血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革兰荫性细菌败血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真菌性败血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厌氧菌性败血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二重感染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ind w:firstLine="435"/>
        <w:rPr/>
      </w:pPr>
      <w:r>
        <w:rPr/>
        <w:t>试题点评：烧伤感染引起的败血症多为革兰荫性细菌败血症，休克发生早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女，</w:t>
      </w:r>
      <w:r>
        <w:rPr/>
        <w:t>35</w:t>
      </w:r>
      <w:r>
        <w:rPr/>
        <w:t>岁，体重</w:t>
      </w:r>
      <w:r>
        <w:rPr/>
        <w:t>50kg</w:t>
      </w:r>
      <w:r>
        <w:rPr/>
        <w:t>，汽油火焰烧伤，Ⅱ度烧伤面积</w:t>
      </w:r>
      <w:r>
        <w:rPr/>
        <w:t>73%</w:t>
      </w:r>
      <w:r>
        <w:rPr/>
        <w:t>，第一个</w:t>
      </w:r>
      <w:r>
        <w:rPr/>
        <w:t>24</w:t>
      </w:r>
      <w:r>
        <w:rPr/>
        <w:t>小时补液总量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5500m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6500m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7500m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8500m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</w:t>
      </w:r>
      <w:r>
        <w:rPr>
          <w:rFonts w:eastAsia="Times New Roman"/>
        </w:rPr>
        <w:t xml:space="preserve"> </w:t>
      </w:r>
      <w:r>
        <w:rPr/>
        <w:t>9500m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firstLine="435"/>
        <w:rPr/>
      </w:pPr>
      <w:r>
        <w:rPr/>
        <w:t>试题点评：第一个</w:t>
      </w:r>
      <w:r>
        <w:rPr/>
        <w:t>24</w:t>
      </w:r>
      <w:r>
        <w:rPr/>
        <w:t>小时补液量</w:t>
      </w:r>
      <w:r>
        <w:rPr/>
        <w:t>=50×73×    1.5+2000=7475m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男，</w:t>
      </w:r>
      <w:r>
        <w:rPr/>
        <w:t>25</w:t>
      </w:r>
      <w:r>
        <w:rPr/>
        <w:t>岁，体重</w:t>
      </w:r>
      <w:r>
        <w:rPr/>
        <w:t>50kg</w:t>
      </w:r>
      <w:r>
        <w:rPr/>
        <w:t>，Ⅱ度以上烧伤面积</w:t>
      </w:r>
      <w:r>
        <w:rPr>
          <w:rFonts w:eastAsia="Times New Roman"/>
        </w:rPr>
        <w:t xml:space="preserve"> </w:t>
      </w:r>
      <w:r>
        <w:rPr/>
        <w:t>40%</w:t>
      </w:r>
      <w:r>
        <w:rPr/>
        <w:t>，其第</w:t>
      </w:r>
      <w:r>
        <w:rPr/>
        <w:t>1</w:t>
      </w:r>
      <w:r>
        <w:rPr/>
        <w:t>个</w:t>
      </w:r>
      <w:r>
        <w:rPr/>
        <w:t>24</w:t>
      </w:r>
      <w:r>
        <w:rPr/>
        <w:t>小时的前</w:t>
      </w:r>
      <w:r>
        <w:rPr/>
        <w:t>8</w:t>
      </w:r>
      <w:r>
        <w:rPr/>
        <w:t>小时内补液量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1000m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1500m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00m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2500m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</w:t>
      </w:r>
      <w:r>
        <w:rPr>
          <w:rFonts w:eastAsia="Times New Roman"/>
        </w:rPr>
        <w:t xml:space="preserve"> </w:t>
      </w:r>
      <w:r>
        <w:rPr/>
        <w:t>3000m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D</w:t>
      </w:r>
    </w:p>
    <w:p>
      <w:pPr>
        <w:pStyle w:val="Normal"/>
        <w:ind w:firstLine="435"/>
        <w:rPr/>
      </w:pPr>
      <w:r>
        <w:rPr/>
        <w:t>试题点评：第一个</w:t>
      </w:r>
      <w:r>
        <w:rPr/>
        <w:t>24</w:t>
      </w:r>
      <w:r>
        <w:rPr/>
        <w:t>小时补液量</w:t>
      </w:r>
      <w:r>
        <w:rPr/>
        <w:t>=50×40×    1.5+2000=5000ml</w:t>
      </w:r>
      <w:r>
        <w:rPr/>
        <w:t>，前</w:t>
      </w:r>
      <w:r>
        <w:rPr/>
        <w:t>8</w:t>
      </w:r>
      <w:r>
        <w:rPr/>
        <w:t>小时内补液量为第一个</w:t>
      </w:r>
      <w:r>
        <w:rPr>
          <w:rFonts w:eastAsia="Times New Roman"/>
        </w:rPr>
        <w:t xml:space="preserve"> </w:t>
      </w:r>
      <w:r>
        <w:rPr/>
        <w:t>24</w:t>
      </w:r>
      <w:r>
        <w:rPr/>
        <w:t>小时补液量的一半，因此为</w:t>
      </w:r>
      <w:r>
        <w:rPr/>
        <w:t>2500ml</w:t>
      </w:r>
      <w:r>
        <w:rPr/>
        <w:t>。</w:t>
      </w:r>
    </w:p>
    <w:p>
      <w:pPr>
        <w:pStyle w:val="Normal"/>
        <w:ind w:firstLine="435"/>
        <w:rPr/>
      </w:pPr>
      <w:r>
        <w:rPr/>
        <w:t>(5</w:t>
      </w:r>
      <w:r>
        <w:rPr/>
        <w:t>～</w:t>
      </w:r>
      <w:r>
        <w:rPr/>
        <w:t>7</w:t>
      </w:r>
      <w:r>
        <w:rPr/>
        <w:t>题共用题干</w:t>
      </w:r>
      <w:r>
        <w:rPr/>
        <w:t>)</w:t>
      </w:r>
    </w:p>
    <w:p>
      <w:pPr>
        <w:pStyle w:val="Normal"/>
        <w:ind w:firstLine="435"/>
        <w:rPr/>
      </w:pPr>
      <w:r>
        <w:rPr/>
        <w:t>男，</w:t>
      </w:r>
      <w:r>
        <w:rPr/>
        <w:t>40</w:t>
      </w:r>
      <w:r>
        <w:rPr/>
        <w:t>岁，烧伤后</w:t>
      </w:r>
      <w:r>
        <w:rPr/>
        <w:t>3</w:t>
      </w:r>
      <w:r>
        <w:rPr/>
        <w:t>小时入院。疼痛剧烈，感口渴。面色苍白，心率</w:t>
      </w:r>
      <w:r>
        <w:rPr/>
        <w:t>150</w:t>
      </w:r>
      <w:r>
        <w:rPr/>
        <w:t>次／分，</w:t>
      </w:r>
      <w:r>
        <w:rPr/>
        <w:t xml:space="preserve">BP </w:t>
      </w:r>
    </w:p>
    <w:p>
      <w:pPr>
        <w:pStyle w:val="Normal"/>
        <w:ind w:firstLine="435"/>
        <w:rPr/>
      </w:pPr>
      <w:r>
        <w:rPr/>
        <w:t>85/65mmHg</w:t>
      </w:r>
      <w:r>
        <w:rPr/>
        <w:t>，头颈部、躯干部布满大小不等水疱，可见潮红创面，两上肢呈焦黄色，无水疤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该病人的烧伤总面积估计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79%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69%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59%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49%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</w:t>
      </w:r>
      <w:r>
        <w:rPr>
          <w:rFonts w:eastAsia="Times New Roman"/>
        </w:rPr>
        <w:t xml:space="preserve"> </w:t>
      </w:r>
      <w:r>
        <w:rPr/>
        <w:t>39%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ind w:firstLine="435"/>
        <w:rPr/>
      </w:pPr>
      <w:r>
        <w:rPr/>
        <w:t>试题点评：本题考点为烧伤面积的判断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该病人Ⅲ度烧伤面积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19%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29%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39%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49%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</w:t>
      </w:r>
      <w:r>
        <w:rPr>
          <w:rFonts w:eastAsia="Times New Roman"/>
        </w:rPr>
        <w:t xml:space="preserve"> </w:t>
      </w:r>
      <w:r>
        <w:rPr/>
        <w:t>59%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ind w:firstLine="435"/>
        <w:rPr/>
      </w:pPr>
      <w:r>
        <w:rPr/>
        <w:t>试题点评：本题考点为烧伤面积和深度的判断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其中Ⅲ度创面的处理原则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休克期常规切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开始补液后</w:t>
      </w:r>
      <w:r>
        <w:rPr/>
        <w:t>2</w:t>
      </w:r>
      <w:r>
        <w:rPr/>
        <w:t>小时内切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休克期过后半个月内切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争取复苏平稳，据情尽早切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常规分次切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D</w:t>
      </w:r>
    </w:p>
    <w:p>
      <w:pPr>
        <w:pStyle w:val="Normal"/>
        <w:ind w:firstLine="435"/>
        <w:rPr/>
      </w:pPr>
      <w:r>
        <w:rPr/>
        <w:t>试题点评：本题考点烧伤创面处理原则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成人双手占体表面积的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3%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5%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7%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9%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</w:t>
      </w:r>
      <w:r>
        <w:rPr>
          <w:rFonts w:eastAsia="Times New Roman"/>
        </w:rPr>
        <w:t xml:space="preserve"> </w:t>
      </w:r>
      <w:r>
        <w:rPr/>
        <w:t>12%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电击伤主要损害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心脏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肾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皮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ind w:firstLine="435"/>
        <w:rPr/>
      </w:pPr>
      <w:r>
        <w:rPr/>
        <w:t>10</w:t>
      </w:r>
      <w:r>
        <w:rPr/>
        <w:t>．男，</w:t>
      </w:r>
      <w:r>
        <w:rPr/>
        <w:t>18</w:t>
      </w:r>
      <w:r>
        <w:rPr/>
        <w:t>岁，右足和右小腿被开水烫伤，有水疱伴剧痛。创面基底部肿胀发红，该病人烧伤面积和深度的诊断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5%</w:t>
      </w:r>
      <w:r>
        <w:rPr/>
        <w:t>浅Ⅱ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5</w:t>
      </w:r>
      <w:r>
        <w:rPr/>
        <w:t>％深Ⅱ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10</w:t>
      </w:r>
      <w:r>
        <w:rPr/>
        <w:t>％浅Ⅱ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10</w:t>
      </w:r>
      <w:r>
        <w:rPr/>
        <w:t>％深Ⅱ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</w:t>
      </w:r>
      <w:r>
        <w:rPr/>
        <w:t>15</w:t>
      </w:r>
      <w:r>
        <w:rPr/>
        <w:t>％浅Ⅱ度</w:t>
      </w:r>
    </w:p>
    <w:p>
      <w:pPr>
        <w:pStyle w:val="Normal"/>
        <w:ind w:firstLine="435"/>
        <w:rPr/>
      </w:pPr>
      <w:r>
        <w:rPr/>
        <w:t>答案：</w:t>
      </w:r>
      <w:r>
        <w:rPr/>
        <w:t>C</w:t>
      </w:r>
    </w:p>
    <w:p>
      <w:pPr>
        <w:pStyle w:val="Normal"/>
        <w:ind w:firstLine="435"/>
        <w:rPr/>
      </w:pPr>
      <w:r>
        <w:rPr/>
        <w:t>试题点评：本题考点为烧伤面积及深度的判断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成人右手占体表面积的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1%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2.5%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3%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3.5%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</w:t>
      </w:r>
      <w:r>
        <w:rPr/>
        <w:t>5%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深Ⅱ度烧伤创面处理不正确的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1:2000</w:t>
      </w:r>
      <w:r>
        <w:rPr/>
        <w:t>氯已定清洗创面，去除异物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去除水泡皮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油质纱布包扎创面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面部创面不包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创面使用抗生素预防全身感染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男性，体重</w:t>
      </w:r>
      <w:r>
        <w:rPr/>
        <w:t>50kg</w:t>
      </w:r>
      <w:r>
        <w:rPr/>
        <w:t>，躯干部、双臀及双大腿Ⅱ度烧伤，双小腿及双足Ⅲ度烧伤，第一个</w:t>
      </w:r>
      <w:r>
        <w:rPr/>
        <w:t>24</w:t>
      </w:r>
      <w:r>
        <w:rPr/>
        <w:t>小时应补充的胶体量约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1500m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1800m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2700m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3200m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</w:t>
      </w:r>
      <w:r>
        <w:rPr>
          <w:rFonts w:eastAsia="Times New Roman"/>
        </w:rPr>
        <w:t xml:space="preserve"> </w:t>
      </w:r>
      <w:r>
        <w:rPr/>
        <w:t>3600ml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ind w:firstLine="435"/>
        <w:rPr/>
      </w:pPr>
      <w:r>
        <w:rPr/>
        <w:t>试题点评：第一个</w:t>
      </w:r>
      <w:r>
        <w:rPr/>
        <w:t>24</w:t>
      </w:r>
      <w:r>
        <w:rPr/>
        <w:t>小时补液量</w:t>
      </w:r>
      <w:r>
        <w:rPr/>
        <w:t xml:space="preserve">=50×73×    </w:t>
      </w:r>
    </w:p>
    <w:p>
      <w:pPr>
        <w:pStyle w:val="Normal"/>
        <w:numPr>
          <w:ilvl w:val="0"/>
          <w:numId w:val="2"/>
        </w:numPr>
        <w:rPr/>
      </w:pPr>
      <w:r>
        <w:rPr/>
        <w:t>5+2000=7475ml</w:t>
      </w:r>
      <w:r>
        <w:rPr/>
        <w:t>，其中</w:t>
      </w:r>
      <w:r>
        <w:rPr/>
        <w:t>5475ml</w:t>
      </w:r>
      <w:r>
        <w:rPr/>
        <w:t>按晶体液和胶体液</w:t>
      </w:r>
      <w:r>
        <w:rPr/>
        <w:t>2:1</w:t>
      </w:r>
      <w:r>
        <w:rPr/>
        <w:t>计算，</w:t>
      </w:r>
      <w:r>
        <w:rPr/>
        <w:t>2000ml</w:t>
      </w:r>
      <w:r>
        <w:rPr/>
        <w:t>基础水分用</w:t>
      </w:r>
      <w:r>
        <w:rPr/>
        <w:t>5%</w:t>
      </w:r>
      <w:r>
        <w:rPr/>
        <w:t>葡萄糖，因此胶体量为</w:t>
      </w:r>
      <w:r>
        <w:rPr/>
        <w:t>1825ml</w:t>
      </w:r>
      <w:r>
        <w:rPr/>
        <w:t>。</w:t>
      </w:r>
    </w:p>
    <w:p>
      <w:pPr>
        <w:pStyle w:val="Normal"/>
        <w:ind w:left="435" w:hanging="0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肿</w:t>
      </w:r>
      <w:r>
        <w:rPr>
          <w:rFonts w:eastAsia="Times New Roman"/>
        </w:rPr>
        <w:t xml:space="preserve">  </w:t>
      </w:r>
      <w:r>
        <w:rPr/>
        <w:t>瘤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【考纲要求】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概论：①概念与分类；②良性和恶性肿瘤的临床与病理特点。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恶性肿瘤：①诊断方法；②分期与转移方式；③治疗原则。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【考点纵览】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肿瘤的概念。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恶性肿瘤来自上皮组织者称为“癌”</w:t>
      </w:r>
      <w:r>
        <w:rPr/>
        <w:t>;</w:t>
      </w:r>
      <w:r>
        <w:rPr/>
        <w:t>来源于间叶组织者称为“肉瘤”。胚胎性肿瘤称为母细胞瘤。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从生物学行为上显示良性与恶性之间的类型，称交界性或临界性肿瘤。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恶性肿瘤的发生、发展过程包括癌前期、原位癌及浸润癌</w:t>
      </w:r>
      <w:r>
        <w:rPr/>
        <w:t>3</w:t>
      </w:r>
      <w:r>
        <w:rPr/>
        <w:t>个阶段。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恶性肿瘤细胞的分化程度不同，其恶性程度亦不一，可分为高分化、中分化与低分化（或未分化）</w:t>
      </w:r>
      <w:r>
        <w:rPr/>
        <w:t>3</w:t>
      </w:r>
      <w:r>
        <w:rPr/>
        <w:t>类，或称Ⅰ、Ⅱ、Ⅲ级。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恶性肿瘤早期虽无明显的特异的全身症状，但也可出现贫血、低热、消瘦、乏力等。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儿童肿瘤多为胚胎性肿瘤或白血病；青少年肿瘤多为肉瘤。癌多发生于中年以上。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肿瘤分期：</w:t>
      </w:r>
      <w:r>
        <w:rPr/>
        <w:t>T</w:t>
      </w:r>
      <w:r>
        <w:rPr/>
        <w:t>是指原发肿瘤</w:t>
      </w:r>
      <w:r>
        <w:rPr/>
        <w:t>(tumor)</w:t>
      </w:r>
      <w:r>
        <w:rPr/>
        <w:t>、</w:t>
      </w:r>
      <w:r>
        <w:rPr/>
        <w:t>N</w:t>
      </w:r>
      <w:r>
        <w:rPr/>
        <w:t>为淋巴结（</w:t>
      </w:r>
      <w:r>
        <w:rPr/>
        <w:t>node)</w:t>
      </w:r>
      <w:r>
        <w:rPr/>
        <w:t>、</w:t>
      </w:r>
      <w:r>
        <w:rPr/>
        <w:t>M</w:t>
      </w:r>
      <w:r>
        <w:rPr/>
        <w:t>为远处转移（</w:t>
      </w:r>
      <w:r>
        <w:rPr/>
        <w:t>metastasis)</w:t>
      </w:r>
      <w:r>
        <w:rPr/>
        <w:t>。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恶性肿瘤治疗原则：早期发现，早期治疗。</w:t>
      </w:r>
    </w:p>
    <w:p>
      <w:pPr>
        <w:pStyle w:val="Normal"/>
        <w:ind w:left="435" w:firstLine="420"/>
        <w:rPr/>
      </w:pPr>
      <w:r>
        <w:rPr/>
        <w:t>10</w:t>
      </w:r>
      <w:r>
        <w:rPr/>
        <w:t>．注意化疗常用药物及常见的毒性反应。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注意各类肿瘤对放疗的敏感性。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</w:t>
      </w:r>
      <w:r>
        <w:rPr/>
        <w:t>【历年考题点津】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对放射线高度敏感的肿瘤</w:t>
      </w:r>
      <w:r>
        <w:rPr/>
        <w:t>,</w:t>
      </w:r>
      <w:r>
        <w:rPr/>
        <w:t>下列哪项是错误的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淋巴造血系统肿瘤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性腺肿瘤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来源于上皮组织的肿瘤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多发性骨髓瘤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肾母细胞瘤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良性与恶性肿瘤判定中，最有诊断意义的是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生长方式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生长速度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肿瘤的异型性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对机体影响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出血与坏死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区别癌与肉瘤的主要依据是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浸润性生长、无包膜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异型性明显，有核分裂象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通过血道转移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组织来源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肿瘤体积巨大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D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用于肝细胞癌病人普查、诊断、判断疗效和预测复发的检验项目应首选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甲胎蛋白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γ-</w:t>
      </w:r>
      <w:r>
        <w:rPr/>
        <w:t>谷氨酞转肽酶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异常凝血酶原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α-L</w:t>
      </w:r>
      <w:r>
        <w:rPr/>
        <w:t>岩藻糖苷酶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碱性磷酸酶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良性肿瘤与恶性肿瘤的主要鉴别是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有无包膜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生长速度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分化程度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疼痛程度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有无溃疡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关于下列恶性肿瘤的特点，不正确的是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老年恶性肿瘤发展相对缓慢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儿童肿瘤多为肉瘤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胃癌、鼻咽癌常有家族史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乙型肝炎和肝癌相关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肠息肉与大肠癌相关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交界性或临界性肿瘤是指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良性肿瘤位于两个脏器交界处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良性肿瘤来源于两种组织者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形态属良性，但浸润性生长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良性肿瘤位于重要器官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有内分泌功能的良性肿瘤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关于肿瘤的恶性程度，正确的是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Ⅰ级分化细胞恶性程度高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Ⅲ级分化细胞接近正常分化程度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高分化较低分化者核分裂多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低分化者较高分化者</w:t>
      </w:r>
      <w:r>
        <w:rPr/>
        <w:t>DNA</w:t>
      </w:r>
      <w:r>
        <w:rPr/>
        <w:t>、</w:t>
      </w:r>
      <w:r>
        <w:rPr/>
        <w:t>RNA</w:t>
      </w:r>
      <w:r>
        <w:rPr/>
        <w:t>含量增多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Ⅰ级分化较Ⅲ级分化细胞排列紊乱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D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关于肿瘤的转移错误的是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胃癌可转移至盆腔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乳癌可转移至锁骨上淋巴结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交界性肿瘤不出现转移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肝癌可出现脑转移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肺癌可出现骨转移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left="435" w:hanging="0"/>
        <w:rPr/>
      </w:pPr>
      <w:r>
        <w:rPr/>
        <w:t>10</w:t>
      </w:r>
      <w:r>
        <w:rPr/>
        <w:t>．肿瘤的特异性免疫治疗是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注射麻疹疫苗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注射短棒状杆菌疫苗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注射异体肿瘤免疫核糖核酸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注射干扰素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注射转移因子</w:t>
      </w:r>
    </w:p>
    <w:p>
      <w:pPr>
        <w:pStyle w:val="Normal"/>
        <w:ind w:left="435" w:hanging="0"/>
        <w:rPr/>
      </w:pPr>
      <w:r>
        <w:rPr/>
        <w:t>答案：</w:t>
      </w:r>
      <w:r>
        <w:rPr/>
        <w:t>C</w:t>
      </w:r>
    </w:p>
    <w:p>
      <w:pPr>
        <w:pStyle w:val="Normal"/>
        <w:ind w:left="435" w:hanging="0"/>
        <w:rPr/>
      </w:pPr>
      <w:r>
        <w:rPr/>
        <w:t>（</w:t>
      </w:r>
      <w:r>
        <w:rPr/>
        <w:t>11</w:t>
      </w:r>
      <w:r>
        <w:rPr/>
        <w:t>～</w:t>
      </w:r>
      <w:r>
        <w:rPr/>
        <w:t>12</w:t>
      </w:r>
      <w:r>
        <w:rPr/>
        <w:t>题共用备选答案）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血酸性磷酸酶升高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血碱性磷酸酶升高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血</w:t>
      </w:r>
      <w:r>
        <w:rPr/>
        <w:t>CEA</w:t>
      </w:r>
      <w:r>
        <w:rPr/>
        <w:t>升高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血</w:t>
      </w:r>
      <w:r>
        <w:rPr/>
        <w:t>AFP</w:t>
      </w:r>
      <w:r>
        <w:rPr/>
        <w:t>升高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血</w:t>
      </w:r>
      <w:r>
        <w:rPr/>
        <w:t>VCA-IgA</w:t>
      </w:r>
      <w:r>
        <w:rPr/>
        <w:t>抗体升高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胃肠癌病人可出现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骨肉瘤病人可出现</w:t>
      </w:r>
    </w:p>
    <w:p>
      <w:pPr>
        <w:pStyle w:val="Normal"/>
        <w:ind w:left="435" w:hanging="0"/>
        <w:rPr/>
      </w:pPr>
      <w:r>
        <w:rPr/>
        <w:t>答案：</w:t>
      </w:r>
      <w:r>
        <w:rPr/>
        <w:t xml:space="preserve">B </w:t>
      </w:r>
    </w:p>
    <w:p>
      <w:pPr>
        <w:pStyle w:val="Normal"/>
        <w:ind w:left="435" w:hanging="0"/>
        <w:rPr/>
      </w:pPr>
      <w:r>
        <w:rPr/>
        <w:t>(13</w:t>
      </w:r>
      <w:r>
        <w:rPr/>
        <w:t>～</w:t>
      </w:r>
      <w:r>
        <w:rPr/>
        <w:t>15</w:t>
      </w:r>
      <w:r>
        <w:rPr/>
        <w:t>题共用备选答案）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癌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肉瘤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母细胞瘤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精原细胞瘤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霍奇金病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胚胎性肿瘤是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来源于间叶组织的恶性肿瘤是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来源于上皮组织的恶性肿瘤是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确诊肿瘤最可靠的方法是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CT</w:t>
      </w:r>
      <w:r>
        <w:rPr/>
        <w:t>检查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DSA</w:t>
      </w:r>
      <w:r>
        <w:rPr/>
        <w:t>检查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  <w:r>
        <w:rPr/>
        <w:t>超检查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肿瘤标记物检查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病理学检查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E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</w:t>
      </w:r>
      <w:r>
        <w:rPr/>
        <w:t>17</w:t>
      </w:r>
      <w:r>
        <w:rPr/>
        <w:t>．来源于间叶组织的肿瘤是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癌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肉瘤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母细胞瘤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类癌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临界肿瘤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</w:t>
      </w:r>
      <w:r>
        <w:rPr/>
        <w:t>18</w:t>
      </w:r>
      <w:r>
        <w:rPr/>
        <w:t>．癌与肉瘤的主要区别是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发生的部位不同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肿瘤的颜色不同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肿瘤的质地不同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发生的年龄不同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组织来源不同</w:t>
      </w:r>
    </w:p>
    <w:p>
      <w:pPr>
        <w:pStyle w:val="Normal"/>
        <w:ind w:left="435" w:firstLine="435"/>
        <w:rPr/>
      </w:pPr>
      <w:r>
        <w:rPr/>
        <w:t>答案：</w:t>
      </w:r>
      <w:r>
        <w:rPr/>
        <w:t>E</w:t>
      </w:r>
    </w:p>
    <w:p>
      <w:pPr>
        <w:pStyle w:val="Normal"/>
        <w:ind w:left="435" w:firstLine="435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颅内压增高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【考纲要求】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诊断：①病因；②临床表现；③腰穿适应证、禁忌证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处理：①一般处理；②降颅内压治疗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【考点纵览】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注意颅内压增高的病因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头痛是由于颅内压增高使脑膜血管和神经受刺激与牵扯所致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呕吐是由于迷走神经中枢及神经受激惹引起。</w:t>
      </w:r>
    </w:p>
    <w:p>
      <w:pPr>
        <w:pStyle w:val="Normal"/>
        <w:ind w:left="435"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435" w:firstLine="435"/>
        <w:rPr/>
      </w:pPr>
      <w:r>
        <w:rPr/>
        <w:t>4</w:t>
      </w:r>
      <w:r>
        <w:rPr/>
        <w:t>．视神经乳头水肿是由于颅内压增高，传导至硬脑膜与视神经管相邻之处，使视神经受压，眼底静脉回流受阻所致。头痛、呕吐和视神经乳头水肿是颅内压增高的典型表现，称之为颅内压增高的“三主症”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注意避免促使颅内压增高的因素。特别注意呼吸道通畅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降低颅内压增高的最有效易行的方法：使用脱水剂或利尿剂，首选</w:t>
      </w:r>
      <w:r>
        <w:rPr/>
        <w:t>20</w:t>
      </w:r>
      <w:r>
        <w:rPr/>
        <w:t>％甘露醇</w:t>
      </w:r>
      <w:r>
        <w:rPr/>
        <w:t>250ml</w:t>
      </w:r>
      <w:r>
        <w:rPr/>
        <w:t>快速滴注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注意腰椎穿刺的禁忌证和适应证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及时解除病因，是治疗颅内压增高的根本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【历年考题点津】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颅内压增高的三主征是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血压升高、脉搏细弱、呼吸微弱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头痛、呕吐、视乳头水肿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意识不清、呕吐、行走不稳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头昏、头痛、呕吐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血压下降、脉搏缓慢、呼吸微弱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急性颅内压增高时病人早期生命体征改变为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血压升高，脉搏变缓，脉压变小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血压升高，脉搏增快，脉压增大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血压降低，脉搏变缓，脉压变小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血压降低，脉搏增快，脉压变小</w:t>
      </w:r>
    </w:p>
    <w:p>
      <w:pPr>
        <w:pStyle w:val="Normal"/>
        <w:ind w:left="435" w:firstLine="435"/>
        <w:rPr/>
      </w:pPr>
      <w:r>
        <w:rPr/>
        <w:t>E</w:t>
      </w:r>
      <w:r>
        <w:rPr/>
        <w:t>．血压升高，脉搏变缓，脉压增大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E</w:t>
      </w:r>
    </w:p>
    <w:p>
      <w:pPr>
        <w:pStyle w:val="Normal"/>
        <w:ind w:left="435" w:firstLine="435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脑</w:t>
      </w:r>
      <w:r>
        <w:rPr>
          <w:rFonts w:eastAsia="Times New Roman"/>
        </w:rPr>
        <w:t xml:space="preserve">  </w:t>
      </w:r>
      <w:r>
        <w:rPr/>
        <w:t>疝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【考纲要求】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形成原因及脑疝种类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小脑幕切迹疝：①解剖学基础；②临床表现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枕骨大孔疝的临床表现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脑疝处理：①处理原则；②气管内插管（见《麻醉学》）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【考点纵览】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形成脑疝的根本条件是：颅内各分腔压力不均衡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小脑幕切迹疝致一侧瞳孔散大的原因是同侧动眼神经受压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注意小脑幕切迹疝与枕骨大孔疝的鉴别：小脑幕切迹疝意识障碍发生较早，而枕骨大孔疝早期发生呼吸骤停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抢救枕骨大孔疝（脑室系统扩大者）最有效的急救措施是：快速颅内钻孔穿刺脑室额角，行脑脊液外引流术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【历年考题点津】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下列不属枕骨大孔疝的常见症状的是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剧烈头痛、呕吐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颈项强直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早期出现一侧瞳孔散大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意识障碍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呼吸骤停发生早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left="435" w:firstLine="435"/>
        <w:rPr/>
      </w:pPr>
      <w:r>
        <w:rPr/>
        <w:t>2</w:t>
      </w:r>
      <w:r>
        <w:rPr/>
        <w:t>．小脑幕切迹疝最有意义的临床定位体征是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患侧肢体活动减少或消失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对侧腹壁反射消失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患侧瞳孔散大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对侧肢体腱反射亢进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患侧下肢病理反射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患儿</w:t>
      </w:r>
      <w:r>
        <w:rPr/>
        <w:t>5</w:t>
      </w:r>
      <w:r>
        <w:rPr/>
        <w:t>岁，阵发性头痛</w:t>
      </w:r>
      <w:r>
        <w:rPr/>
        <w:t>3</w:t>
      </w:r>
      <w:r>
        <w:rPr/>
        <w:t>个月，因突然剧烈头痛、反复呕吐半天急诊入院，检查：神志清醒，双瞳孔正常，颈项强直，半小时后突然呼吸停止，心跳存在，其诊断是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垂体腺瘤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急性脑水肿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急性脑膜炎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枕骨大孔疝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小脑幕切迹疝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D</w:t>
      </w:r>
    </w:p>
    <w:p>
      <w:pPr>
        <w:pStyle w:val="Normal"/>
        <w:ind w:left="435" w:firstLine="435"/>
        <w:rPr/>
      </w:pPr>
      <w:r>
        <w:rPr/>
        <w:t>试题点评：头痛，呕吐，颈项强直考虑颅内压增高，短期内出现突然呼吸停止，心跳存在，首先诊断为枕骨大孔疝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出现颧叶钩回疝时，有定位意义的瞳孔变化是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患侧瞳孔逐渐扩大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患侧瞳孔逐渐缩小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双侧瞳孔散大</w:t>
      </w:r>
    </w:p>
    <w:p>
      <w:pPr>
        <w:pStyle w:val="Normal"/>
        <w:ind w:left="435" w:firstLine="435"/>
        <w:rPr/>
      </w:pPr>
      <w:r>
        <w:rPr/>
        <w:t>D</w:t>
      </w:r>
      <w:r>
        <w:rPr/>
        <w:t>．双侧瞳孔缩小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双侧瞳孔大小多变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ind w:left="435"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435" w:firstLine="435"/>
        <w:rPr/>
      </w:pPr>
      <w:r>
        <w:rPr/>
        <w:t>5</w:t>
      </w:r>
      <w:r>
        <w:rPr/>
        <w:t>．女性，</w:t>
      </w:r>
      <w:r>
        <w:rPr/>
        <w:t>35</w:t>
      </w:r>
      <w:r>
        <w:rPr/>
        <w:t>岁，</w:t>
      </w:r>
      <w:r>
        <w:rPr/>
        <w:t>35</w:t>
      </w:r>
      <w:r>
        <w:rPr/>
        <w:t>分钟前自汽车上跌下，左枕部着地，伤后昏迷不醒，枕部头皮挫伤，瞳孔散大，对双光反射弱，四肢强直，双下肢病理征阳性。在急诊室输</w:t>
      </w:r>
      <w:r>
        <w:rPr/>
        <w:t>20</w:t>
      </w:r>
      <w:r>
        <w:rPr/>
        <w:t>％甘露醇</w:t>
      </w:r>
      <w:r>
        <w:rPr/>
        <w:t>250ml</w:t>
      </w:r>
      <w:r>
        <w:rPr/>
        <w:t>后，左瞳孔缩小。进一步急救措施是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左侧颞肌下减压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右侧颞肌下减压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枕部开颅减压术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右额开颅血肿清除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左额开颅血肿清除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ind w:left="435" w:firstLine="435"/>
        <w:rPr/>
      </w:pPr>
      <w:r>
        <w:rPr/>
        <w:t>试题点评：患者枕部外伤后出现双瞳孔散大，对光反射弱，四肢强直，双下肢病理征阳性，为脑疝恶化后影响脑干供血，致脑干内动眼神经核功能丧失引起，脱水治疗后左瞳孔缩小，说明治疗有效，诊断为左小脑幕切迹疝，进一步的急救手术应为左侧颞肌下减压。</w:t>
      </w:r>
    </w:p>
    <w:p>
      <w:pPr>
        <w:pStyle w:val="Normal"/>
        <w:ind w:left="435" w:firstLine="435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颅脑损伤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【考纲要求】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头皮损伤的处理原则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颅骨骨折：①颅骨线状骨折诊断；②凹陷骨折手术指征；③颅底骨折临床表现及处理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脑损伤：①脑震荡诊断及治疗；②弥漫性轴索损伤的临床特点；③脑挫裂伤临床表现；④脑干损伤临床表现。</w:t>
      </w:r>
    </w:p>
    <w:p>
      <w:pPr>
        <w:pStyle w:val="Normal"/>
        <w:ind w:left="435"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435" w:firstLine="435"/>
        <w:rPr/>
      </w:pPr>
      <w:r>
        <w:rPr/>
        <w:t>4</w:t>
      </w:r>
      <w:r>
        <w:rPr/>
        <w:t>．颅内血肿：①硬脑膜外血肿形成机制；②硬脑膜外血肿临床表现；③硬脑膜下血肿临床表现；④慢性硬脑膜下血肿诊断；⑤颅内血肿的</w:t>
      </w:r>
      <w:r>
        <w:rPr/>
        <w:t>CT</w:t>
      </w:r>
      <w:r>
        <w:rPr/>
        <w:t>、</w:t>
      </w:r>
      <w:r>
        <w:rPr/>
        <w:t>MRI</w:t>
      </w:r>
      <w:r>
        <w:rPr/>
        <w:t>表现；⑥颅内血肿手术适应证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病人意识状态评估：①</w:t>
      </w:r>
      <w:r>
        <w:rPr/>
        <w:t>Glasgow</w:t>
      </w:r>
      <w:r>
        <w:rPr/>
        <w:t>昏迷评分法；②传统的分法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【考点纵览】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婴幼儿巨大帽状腱膜下血肿，可引起休克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当头皮裂伤较浅，未伤及帽状腱膜时，裂口不易张开，血管断端难以退缩止血，出血反而较多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线性骨折后易继发硬膜外血肿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注意凹陷性骨折手术指征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由于颅底骨折通过颅底的孔道（鼻腔、耳）与外界相通，是内开放性颅脑损伤，不属于闭合性颅脑损伤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颅底骨折的诊断主要靠临床表现。注意鼻漏时混合血液与单纯鼻出血的鉴别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颅底骨折通过</w:t>
      </w:r>
      <w:r>
        <w:rPr/>
        <w:t>X</w:t>
      </w:r>
      <w:r>
        <w:rPr/>
        <w:t>线摄片通常不能发现骨折线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注意耳漏和鼻漏不能堵塞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弥漫性轴索损伤</w:t>
      </w:r>
      <w:r>
        <w:rPr/>
        <w:t>CT</w:t>
      </w:r>
      <w:r>
        <w:rPr/>
        <w:t>可见皮髓质交界处、胼胝体等靠近中线区域有多个点状出血灶。</w:t>
      </w:r>
    </w:p>
    <w:p>
      <w:pPr>
        <w:pStyle w:val="Normal"/>
        <w:ind w:left="435" w:firstLine="435"/>
        <w:rPr/>
      </w:pPr>
      <w:r>
        <w:rPr/>
        <w:t>10</w:t>
      </w:r>
      <w:r>
        <w:rPr/>
        <w:t>．外伤性颅内血肿形成后，其严重性在于引起颅内压增高而导致脑疝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急性硬膜外血肿的典型临床表现为有中间清醒期，当再度进入昏迷时最根本的治疗措施是立即清除血肿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慢性硬脑膜下血肿的诊断：①多见于中老年；②不明显的外伤史；③慢性颅内压增高症状；④有精神症状；⑤有肢体偏瘫和尿失禁；⑥最确切的诊断为</w:t>
      </w:r>
      <w:r>
        <w:rPr/>
        <w:t>CT</w:t>
      </w:r>
      <w:r>
        <w:rPr/>
        <w:t>检查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慢性硬脑膜下血肿的治疗：钻孔冲洗引流术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急性硬脑膜外血肿：</w:t>
      </w:r>
      <w:r>
        <w:rPr/>
        <w:t>CT</w:t>
      </w:r>
      <w:r>
        <w:rPr/>
        <w:t>表现为颅骨内板下方的局限性梭形高密度区，局部常有颅骨骨折合并发生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急性硬脑膜下血肿（并发于脑挫裂伤）：</w:t>
      </w:r>
      <w:r>
        <w:rPr/>
        <w:t>CT</w:t>
      </w:r>
      <w:r>
        <w:rPr/>
        <w:t>表现为额极、颞极和额叶的眶面，新月形高密度占位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【历年考题点津】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治疗脑脊液鼻漏，以下错误的处理是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注射抗生素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鼻腔填塞</w:t>
      </w:r>
    </w:p>
    <w:p>
      <w:pPr>
        <w:pStyle w:val="Normal"/>
        <w:ind w:left="435" w:firstLine="435"/>
        <w:rPr/>
      </w:pPr>
      <w:r>
        <w:rPr/>
        <w:t>C</w:t>
      </w:r>
      <w:r>
        <w:rPr/>
        <w:t>．卧床休息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抬高头位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应用镇静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单独作为诊断颅底骨折的依据中，错误的是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脑脊液漏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迟发性乳突部皮下淤血斑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CT</w:t>
      </w:r>
      <w:r>
        <w:rPr/>
        <w:t>显示神经管骨折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单纯鼻出血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“熊猫眼”征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D</w:t>
      </w:r>
    </w:p>
    <w:p>
      <w:pPr>
        <w:pStyle w:val="Normal"/>
        <w:ind w:left="435" w:firstLine="435"/>
        <w:rPr/>
      </w:pPr>
      <w:r>
        <w:rPr/>
        <w:t>(3</w:t>
      </w:r>
      <w:r>
        <w:rPr/>
        <w:t>～</w:t>
      </w:r>
      <w:r>
        <w:rPr/>
        <w:t>4</w:t>
      </w:r>
      <w:r>
        <w:rPr/>
        <w:t>题共用题干</w:t>
      </w:r>
      <w:r>
        <w:rPr/>
        <w:t>)</w:t>
      </w:r>
    </w:p>
    <w:p>
      <w:pPr>
        <w:pStyle w:val="Normal"/>
        <w:ind w:left="435" w:firstLine="435"/>
        <w:rPr/>
      </w:pPr>
      <w:r>
        <w:rPr/>
        <w:t>男，</w:t>
      </w:r>
      <w:r>
        <w:rPr/>
        <w:t>25</w:t>
      </w:r>
      <w:r>
        <w:rPr/>
        <w:t>岁，头外伤昏迷</w:t>
      </w:r>
      <w:r>
        <w:rPr/>
        <w:t>5</w:t>
      </w:r>
      <w:r>
        <w:rPr/>
        <w:t>分钟后清醒。送医院途中再度陷入昏迷，伴呕吐。体检：浅昏迷，双侧瞳孔等大等圆、光反射迟钝，左侧肢体肌力Ⅸ级，巴彬斯基征阳性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最可能的诊断是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脑震荡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脑挫裂伤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硬膜外血肿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硬膜下血肿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脑内血肿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left="435" w:firstLine="435"/>
        <w:rPr/>
      </w:pPr>
      <w:r>
        <w:rPr/>
        <w:t>试题点评：据典型的“中间清醒期”的临床表现诊断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若行</w:t>
      </w:r>
      <w:r>
        <w:rPr/>
        <w:t>CT</w:t>
      </w:r>
      <w:r>
        <w:rPr/>
        <w:t>检查，典型表现是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颅内无异常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颅内散在点片状高密度影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颅骨内板与脑表面之间双凸镜形高密度影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颅骨内板下新月形高密度影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脑内圆形高密度影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left="435" w:firstLine="435"/>
        <w:rPr/>
      </w:pPr>
      <w:r>
        <w:rPr/>
        <w:t>试题点评：本题考点硬膜外血肿的</w:t>
      </w:r>
      <w:r>
        <w:rPr/>
        <w:t>CT</w:t>
      </w:r>
      <w:r>
        <w:rPr/>
        <w:t>表现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头皮裂伤清创的最佳时限，最迟应在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8</w:t>
      </w:r>
      <w:r>
        <w:rPr/>
        <w:t>小时内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12</w:t>
      </w:r>
      <w:r>
        <w:rPr/>
        <w:t>小时内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24</w:t>
      </w:r>
      <w:r>
        <w:rPr/>
        <w:t>小时内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48</w:t>
      </w:r>
      <w:r>
        <w:rPr/>
        <w:t>小时内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</w:t>
      </w:r>
      <w:r>
        <w:rPr>
          <w:rFonts w:eastAsia="Times New Roman"/>
        </w:rPr>
        <w:t xml:space="preserve"> </w:t>
      </w:r>
      <w:r>
        <w:rPr/>
        <w:t>72</w:t>
      </w:r>
      <w:r>
        <w:rPr/>
        <w:t>小时内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患者，男性，车祸伤及头部，伤后出现左侧鼻唇沟变浅，鼻出血，左耳听力下降，左外耳道流出淡血性液体。诊断首先考虑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颅前窝骨折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颅中窝骨折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颅后窝骨折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左颞骨骨折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脑震荡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ind w:left="435" w:firstLine="435"/>
        <w:rPr/>
      </w:pPr>
      <w:r>
        <w:rPr/>
        <w:t>试题点评：据伤后耳漏可诊断。</w:t>
      </w:r>
    </w:p>
    <w:p>
      <w:pPr>
        <w:pStyle w:val="Normal"/>
        <w:ind w:left="435" w:firstLine="435"/>
        <w:rPr/>
      </w:pPr>
      <w:r>
        <w:rPr/>
        <w:t>(7</w:t>
      </w:r>
      <w:r>
        <w:rPr/>
        <w:t>～</w:t>
      </w:r>
      <w:r>
        <w:rPr/>
        <w:t>9</w:t>
      </w:r>
      <w:r>
        <w:rPr/>
        <w:t>题共用题干</w:t>
      </w:r>
      <w:r>
        <w:rPr/>
        <w:t>)</w:t>
      </w:r>
    </w:p>
    <w:p>
      <w:pPr>
        <w:pStyle w:val="Normal"/>
        <w:ind w:left="435" w:firstLine="435"/>
        <w:rPr/>
      </w:pPr>
      <w:r>
        <w:rPr/>
        <w:t>女性，</w:t>
      </w:r>
      <w:r>
        <w:rPr/>
        <w:t>30</w:t>
      </w:r>
      <w:r>
        <w:rPr/>
        <w:t>岁，</w:t>
      </w:r>
      <w:r>
        <w:rPr/>
        <w:t>4</w:t>
      </w:r>
      <w:r>
        <w:rPr/>
        <w:t>小时前跌伤后昏迷</w:t>
      </w:r>
      <w:r>
        <w:rPr/>
        <w:t>5</w:t>
      </w:r>
      <w:r>
        <w:rPr/>
        <w:t>分钟，清醒后步行回家。</w:t>
      </w:r>
      <w:r>
        <w:rPr/>
        <w:t>1</w:t>
      </w:r>
      <w:r>
        <w:rPr/>
        <w:t>小时前因剧烈头痛，呕吐</w:t>
      </w:r>
      <w:r>
        <w:rPr/>
        <w:t>3</w:t>
      </w:r>
      <w:r>
        <w:rPr/>
        <w:t>次来诊。查体：昏迷，</w:t>
      </w:r>
      <w:r>
        <w:rPr/>
        <w:t>P 64</w:t>
      </w:r>
      <w:r>
        <w:rPr/>
        <w:t>次／分，</w:t>
      </w:r>
      <w:r>
        <w:rPr/>
        <w:t>BP 180/90mmHg</w:t>
      </w:r>
      <w:r>
        <w:rPr/>
        <w:t>，</w:t>
      </w:r>
      <w:r>
        <w:rPr/>
        <w:t xml:space="preserve">R </w:t>
      </w:r>
    </w:p>
    <w:p>
      <w:pPr>
        <w:pStyle w:val="Normal"/>
        <w:ind w:left="435" w:firstLine="435"/>
        <w:rPr/>
      </w:pPr>
      <w:r>
        <w:rPr/>
        <w:t>18</w:t>
      </w:r>
      <w:r>
        <w:rPr/>
        <w:t>次／分，左瞳</w:t>
      </w:r>
      <w:r>
        <w:rPr/>
        <w:t>3mm</w:t>
      </w:r>
      <w:r>
        <w:rPr/>
        <w:t>，右瞳</w:t>
      </w:r>
      <w:r>
        <w:rPr/>
        <w:t>2mm</w:t>
      </w:r>
      <w:r>
        <w:rPr/>
        <w:t>，右侧下肢肌力Ⅲ级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诊断应考虑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脑震荡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脑挫伤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急性硬膜外血肿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急性硬膜下血肿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急性脑内血肿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left="435" w:firstLine="435"/>
        <w:rPr/>
      </w:pPr>
      <w:r>
        <w:rPr/>
        <w:t>试题点评：据典型的“中间清醒期”的临床表现可诊断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应立即采取的检查方法是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脑电图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脑血管造影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头部</w:t>
      </w:r>
      <w:r>
        <w:rPr/>
        <w:t>CT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眼底检查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心电图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left="435" w:firstLine="435"/>
        <w:rPr/>
      </w:pPr>
      <w:r>
        <w:rPr/>
        <w:t>试题点评：急性硬膜外血肿可行</w:t>
      </w:r>
      <w:r>
        <w:rPr/>
        <w:t>CT</w:t>
      </w:r>
      <w:r>
        <w:rPr/>
        <w:t>检查确诊，同时还可明确定位，计算出血量，了解脑室受压及中线结构移位，以及脑挫裂伤、脑水肿、多个或多种血肿并存等情况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应立即采取的急救措施是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应用促苏醒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应用降血压药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亚低温治疗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严密观察病情变化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静滴甘露醇，同时作开颅准备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E</w:t>
      </w:r>
    </w:p>
    <w:p>
      <w:pPr>
        <w:pStyle w:val="Normal"/>
        <w:ind w:left="435" w:firstLine="435"/>
        <w:rPr/>
      </w:pPr>
      <w:r>
        <w:rPr/>
        <w:t>试题点评：患者目前存在脑疝，治疗应快速降低颅内压，以缓解病情，并尽快手术。</w:t>
      </w:r>
    </w:p>
    <w:p>
      <w:pPr>
        <w:pStyle w:val="Normal"/>
        <w:ind w:left="435" w:firstLine="435"/>
        <w:rPr/>
      </w:pPr>
      <w:r>
        <w:rPr/>
        <w:t>10</w:t>
      </w:r>
      <w:r>
        <w:rPr/>
        <w:t>．处理头部创伤时，必须遵循的外科原则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头皮下出血点必须一一结扎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尽量切除可能污染的头皮创缘组织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伤口一律全层缝合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大块的头皮缺损只能留作二期处理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清创术应争取在</w:t>
      </w:r>
      <w:r>
        <w:rPr/>
        <w:t>8</w:t>
      </w:r>
      <w:r>
        <w:rPr/>
        <w:t>小时内进行，一般不得超过</w:t>
      </w:r>
      <w:r>
        <w:rPr/>
        <w:t>24</w:t>
      </w:r>
      <w:r>
        <w:rPr/>
        <w:t>小时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E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一建筑工人由高空坠落，左枕着地。伤后出现进行性意识障碍，右侧瞳孔逐渐散大，诊断应首先考虑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左枕部急性硬脑膜外血肿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右枕部急性硬脑膜下血肿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右侧额颞极挫裂伤伴硬脑膜下血肿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左侧额颞部脑挫裂伤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小脑血肿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ind w:left="435" w:firstLine="435"/>
        <w:rPr/>
      </w:pPr>
      <w:r>
        <w:rPr/>
        <w:t>试题点评：据受伤部位，首先考虑为枕部伤，再据意识障碍及瞳孔变化，所以选</w:t>
      </w:r>
      <w:r>
        <w:rPr/>
        <w:t>A</w:t>
      </w:r>
      <w:r>
        <w:rPr/>
        <w:t>。</w:t>
      </w:r>
    </w:p>
    <w:p>
      <w:pPr>
        <w:pStyle w:val="Normal"/>
        <w:ind w:left="435"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435" w:firstLine="435"/>
        <w:rPr/>
      </w:pPr>
      <w:r>
        <w:rPr/>
        <w:t>12</w:t>
      </w:r>
      <w:r>
        <w:rPr/>
        <w:t>．男，</w:t>
      </w:r>
      <w:r>
        <w:rPr/>
        <w:t>21</w:t>
      </w:r>
      <w:r>
        <w:rPr/>
        <w:t>岁，车祸头部外伤，昏迷</w:t>
      </w:r>
      <w:r>
        <w:rPr/>
        <w:t>30</w:t>
      </w:r>
      <w:r>
        <w:rPr/>
        <w:t>分钟后清醒，查体神志清楚，右颞头皮血肿，神经系统检查无阳性发现。入院观察，</w:t>
      </w:r>
      <w:r>
        <w:rPr/>
        <w:t>5</w:t>
      </w:r>
      <w:r>
        <w:rPr/>
        <w:t>小时后又转入昏迷，伴右侧瞳孔逐渐散大，左侧肢体瘫痪。临床诊断首先考虑是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脑挫伤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脑内血肿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脑水肿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急性硬脑膜下积液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急性硬脑膜外血肿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E</w:t>
      </w:r>
    </w:p>
    <w:p>
      <w:pPr>
        <w:pStyle w:val="Normal"/>
        <w:ind w:left="435" w:firstLine="435"/>
        <w:rPr/>
      </w:pPr>
      <w:r>
        <w:rPr/>
        <w:t>试题点评：据典型的“中间清醒期”的临床表现诊断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重型颅脑损伤最常见的并发症是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褥疮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消化道出血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角膜溃疡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尿路感染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肺炎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E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头部外伤后，最常扪及头皮下波动的是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皮下血肿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帽状腱膜下血肿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骨膜下血肿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皮下积液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皮下积脓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外伤性颅内血肿的主要致命因素是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急性脑受压所致脑疝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弥漫性脑水肿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昏迷所致肺部感染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脑脊液循环受阻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蛛网膜下腔出血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A</w:t>
      </w:r>
    </w:p>
    <w:p>
      <w:pPr>
        <w:pStyle w:val="Normal"/>
        <w:ind w:left="435" w:firstLine="435"/>
        <w:rPr/>
      </w:pPr>
      <w:r>
        <w:rPr/>
        <w:t>（</w:t>
      </w:r>
      <w:r>
        <w:rPr/>
        <w:t>16</w:t>
      </w:r>
      <w:r>
        <w:rPr/>
        <w:t>～</w:t>
      </w:r>
      <w:r>
        <w:rPr/>
        <w:t>18</w:t>
      </w:r>
      <w:r>
        <w:rPr/>
        <w:t>题共用题干）</w:t>
      </w:r>
    </w:p>
    <w:p>
      <w:pPr>
        <w:pStyle w:val="Normal"/>
        <w:ind w:left="435" w:firstLine="435"/>
        <w:rPr/>
      </w:pPr>
      <w:r>
        <w:rPr/>
        <w:t>男性，</w:t>
      </w:r>
      <w:r>
        <w:rPr/>
        <w:t>8</w:t>
      </w:r>
      <w:r>
        <w:rPr/>
        <w:t>岁，枕部着地，昏迷</w:t>
      </w:r>
      <w:r>
        <w:rPr/>
        <w:t>5</w:t>
      </w:r>
      <w:r>
        <w:rPr/>
        <w:t>分钟后清醒，并自己回到家中，其后出现头痛并呈逐渐加重伴呕吐，</w:t>
      </w:r>
      <w:r>
        <w:rPr/>
        <w:t>1</w:t>
      </w:r>
      <w:r>
        <w:rPr/>
        <w:t>小时后不省人事，急送医院。查体：</w:t>
      </w:r>
      <w:r>
        <w:rPr/>
        <w:t xml:space="preserve">BP130/ </w:t>
      </w:r>
    </w:p>
    <w:p>
      <w:pPr>
        <w:pStyle w:val="Normal"/>
        <w:ind w:left="435" w:firstLine="435"/>
        <w:rPr/>
      </w:pPr>
      <w:r>
        <w:rPr/>
        <w:t>90mmHg</w:t>
      </w:r>
      <w:r>
        <w:rPr/>
        <w:t>，</w:t>
      </w:r>
      <w:r>
        <w:rPr/>
        <w:t>P65</w:t>
      </w:r>
      <w:r>
        <w:rPr/>
        <w:t>次／分，</w:t>
      </w:r>
      <w:r>
        <w:rPr/>
        <w:t>R15</w:t>
      </w:r>
      <w:r>
        <w:rPr/>
        <w:t>次／分。浅昏迷，右枕部头皮挫伤，左侧瞳孔</w:t>
      </w:r>
      <w:r>
        <w:rPr/>
        <w:t>4mm</w:t>
      </w:r>
      <w:r>
        <w:rPr/>
        <w:t>，对光反应消失；右侧瞳孔</w:t>
      </w:r>
      <w:r>
        <w:rPr/>
        <w:t>2.5mm</w:t>
      </w:r>
      <w:r>
        <w:rPr/>
        <w:t>，对光反应存在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最可能的诊断是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脑梗死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蛛网膜下腔出血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颅内血肿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脑挫伤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颅脑肿瘤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left="435" w:firstLine="435"/>
        <w:rPr/>
      </w:pPr>
      <w:r>
        <w:rPr/>
        <w:t>试题点评：据典型的“中间清醒期”的临床表现可诊断为急性硬膜外血肿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最好的诊断措施是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头颅超声检查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脑电图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头颅</w:t>
      </w:r>
      <w:r>
        <w:rPr/>
        <w:t>MRI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头颅</w:t>
      </w:r>
      <w:r>
        <w:rPr/>
        <w:t>CT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头颅</w:t>
      </w:r>
      <w:r>
        <w:rPr/>
        <w:t>X</w:t>
      </w:r>
      <w:r>
        <w:rPr/>
        <w:t>线片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D</w:t>
      </w:r>
    </w:p>
    <w:p>
      <w:pPr>
        <w:pStyle w:val="Normal"/>
        <w:ind w:left="435" w:firstLine="435"/>
        <w:rPr/>
      </w:pPr>
      <w:r>
        <w:rPr/>
        <w:t>试题点评：诊断急性硬膜外血肿最好的检查方法为</w:t>
      </w:r>
      <w:r>
        <w:rPr/>
        <w:t>CT</w:t>
      </w:r>
      <w:r>
        <w:rPr/>
        <w:t>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引起病人浅昏迷、左侧瞳孔散大最可能原因是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枕骨大孔疝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动眼神经麻痹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小脑幕切迹疝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颈髓损伤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右侧视神经损害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C</w:t>
      </w:r>
    </w:p>
    <w:p>
      <w:pPr>
        <w:pStyle w:val="Normal"/>
        <w:ind w:left="435" w:firstLine="435"/>
        <w:rPr/>
      </w:pPr>
      <w:r>
        <w:rPr/>
        <w:t>试题点评：急性硬膜外血肿后出现昏迷，一侧瞳孔散大的最大可能是小脑幕切迹疝。</w:t>
      </w:r>
    </w:p>
    <w:p>
      <w:pPr>
        <w:pStyle w:val="Normal"/>
        <w:ind w:left="435" w:firstLine="435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颅内和椎管内血管性疾病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【考纲要求】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高血压脑内血肿的手术适应证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蛛网膜下腔出血：①病因；②诊断和鉴别诊断；③临床表现；④处理原则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【考点纵览】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注意高血压脑出血的手术适应证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蛛网膜下腔出血在</w:t>
      </w:r>
      <w:r>
        <w:rPr/>
        <w:t>CT</w:t>
      </w:r>
      <w:r>
        <w:rPr/>
        <w:t>可表现为脑沟、脑池或外侧裂中有高密度影。自发性蛛网膜下腔出血确诊的手段是：脑血管造影或数字减影脑血管造影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【历年考题点津】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适合手术治疗的高血压脑内血肿是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丘脑出血，深昏迷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内囊型血肿，深昏迷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桥脑出血，深昏迷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外侧型血肿，病情加重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外侧型血肿，病情稳定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D</w:t>
      </w:r>
    </w:p>
    <w:p>
      <w:pPr>
        <w:pStyle w:val="Normal"/>
        <w:ind w:left="435" w:firstLine="435"/>
        <w:rPr/>
      </w:pPr>
      <w:r>
        <w:rPr/>
        <w:t>2</w:t>
      </w:r>
      <w:r>
        <w:rPr/>
        <w:t>．男，</w:t>
      </w:r>
      <w:r>
        <w:rPr/>
        <w:t>21</w:t>
      </w:r>
      <w:r>
        <w:rPr/>
        <w:t>岁，右侧肢体抽搐</w:t>
      </w:r>
      <w:r>
        <w:rPr/>
        <w:t>2</w:t>
      </w:r>
      <w:r>
        <w:rPr/>
        <w:t>年。突然昏迷</w:t>
      </w:r>
      <w:r>
        <w:rPr/>
        <w:t>1</w:t>
      </w:r>
      <w:r>
        <w:rPr/>
        <w:t>小时。查体：神志浅昏迷，左侧肢体偏瘫。</w:t>
      </w:r>
      <w:r>
        <w:rPr/>
        <w:t>CT</w:t>
      </w:r>
      <w:r>
        <w:rPr/>
        <w:t>显示右额叶脑内血肿，临床诊断最可能是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原发性癫痫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脑动脉硬化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脑动脉瘤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脑血管畸形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高血压脑出血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D</w:t>
      </w:r>
    </w:p>
    <w:p>
      <w:pPr>
        <w:pStyle w:val="Normal"/>
        <w:ind w:left="435" w:firstLine="435"/>
        <w:rPr/>
      </w:pPr>
      <w:r>
        <w:rPr/>
        <w:t>试题点评：年轻人颅内出血最常见的病因为脑血管畸形。</w:t>
      </w:r>
    </w:p>
    <w:p>
      <w:pPr>
        <w:pStyle w:val="Normal"/>
        <w:ind w:left="435" w:firstLine="435"/>
        <w:rPr/>
      </w:pPr>
      <w:r>
        <w:rPr/>
        <w:t>(3</w:t>
      </w:r>
      <w:r>
        <w:rPr/>
        <w:t>～</w:t>
      </w:r>
      <w:r>
        <w:rPr/>
        <w:t>5</w:t>
      </w:r>
      <w:r>
        <w:rPr/>
        <w:t>题共用题干</w:t>
      </w:r>
      <w:r>
        <w:rPr/>
        <w:t>)</w:t>
      </w:r>
    </w:p>
    <w:p>
      <w:pPr>
        <w:pStyle w:val="Normal"/>
        <w:ind w:left="435" w:firstLine="435"/>
        <w:rPr/>
      </w:pPr>
      <w:r>
        <w:rPr/>
        <w:t>男，</w:t>
      </w:r>
      <w:r>
        <w:rPr/>
        <w:t>58</w:t>
      </w:r>
      <w:r>
        <w:rPr/>
        <w:t>岁，突然头疼呕吐，伴意识丧失</w:t>
      </w:r>
      <w:r>
        <w:rPr/>
        <w:t>30</w:t>
      </w:r>
      <w:r>
        <w:rPr/>
        <w:t>分钟。查体神志清楚，颈部抵抗，克氏征阳性。右侧眼睑下垂，右侧瞳孔</w:t>
      </w:r>
      <w:r>
        <w:rPr/>
        <w:t>4mm</w:t>
      </w:r>
      <w:r>
        <w:rPr/>
        <w:t>，光反应消失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最可能的诊断是</w:t>
      </w:r>
    </w:p>
    <w:p>
      <w:pPr>
        <w:pStyle w:val="Normal"/>
        <w:ind w:left="435" w:firstLine="435"/>
        <w:rPr/>
      </w:pPr>
      <w:r>
        <w:rPr/>
        <w:t>A</w:t>
      </w:r>
      <w:r>
        <w:rPr/>
        <w:t>．脑梗死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蛛网膜下腔出血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高血压脑出血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脑动静脉畸形出血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颅脑肿瘤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ind w:left="435" w:firstLine="435"/>
        <w:rPr/>
      </w:pPr>
      <w:r>
        <w:rPr/>
        <w:t>试题点评：根据男</w:t>
      </w:r>
      <w:r>
        <w:rPr/>
        <w:t>58</w:t>
      </w:r>
      <w:r>
        <w:rPr/>
        <w:t>岁，头痛呕吐，一过性意识丧失，动眼神经麻痹的表现，考虑蛛网膜下腔出血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最好的诊断措施是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腰椎穿刺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脑电图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视力检查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头颅</w:t>
      </w:r>
      <w:r>
        <w:rPr/>
        <w:t>CT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视神经孔像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D</w:t>
      </w:r>
    </w:p>
    <w:p>
      <w:pPr>
        <w:pStyle w:val="Normal"/>
        <w:ind w:left="435" w:firstLine="435"/>
        <w:rPr/>
      </w:pPr>
      <w:r>
        <w:rPr/>
        <w:t>试题点评：蛛网膜下腔出血首选的检查为</w:t>
      </w:r>
      <w:r>
        <w:rPr/>
        <w:t>CT</w:t>
      </w:r>
      <w:r>
        <w:rPr/>
        <w:t>。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引起病人右侧眼睑下垂，右侧瞳孔散大的最可能原因是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面神经麻痹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动眼神经麻痹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小脑幕切迹疝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糖尿病眼底病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右侧视神经损害</w:t>
      </w:r>
    </w:p>
    <w:p>
      <w:pPr>
        <w:pStyle w:val="Normal"/>
        <w:ind w:left="435" w:firstLine="435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试题点评：据眼睑下垂和瞳孔正常大小，光反应消失可诊断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58:00Z</dcterms:created>
  <dc:creator>微软用户</dc:creator>
  <dc:description/>
  <cp:keywords/>
  <dc:language>en-US</dc:language>
  <cp:lastModifiedBy>微软用户</cp:lastModifiedBy>
  <dcterms:modified xsi:type="dcterms:W3CDTF">2007-05-29T03:55:00Z</dcterms:modified>
  <cp:revision>1</cp:revision>
  <dc:subject/>
  <dc:title>声明：本资料由 考试吧（Exam8</dc:title>
</cp:coreProperties>
</file>