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  <w:sz w:val="22"/>
          <w:szCs w:val="22"/>
        </w:rPr>
        <w:t>声明：</w:t>
      </w:r>
      <w:r>
        <w:rPr>
          <w:sz w:val="22"/>
          <w:szCs w:val="22"/>
        </w:rPr>
        <w:t>本资料由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考试吧（</w:t>
        </w:r>
        <w:r>
          <w:rPr>
            <w:rStyle w:val="InternetLink"/>
            <w:sz w:val="22"/>
            <w:szCs w:val="22"/>
          </w:rPr>
          <w:t>Exam8.com</w:t>
        </w:r>
        <w:r>
          <w:rPr>
            <w:rStyle w:val="InternetLink"/>
            <w:sz w:val="22"/>
            <w:szCs w:val="22"/>
          </w:rPr>
          <w:t>）</w:t>
        </w:r>
      </w:hyperlink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收集整理，转载请注明出自</w:t>
      </w:r>
      <w:r>
        <w:rPr>
          <w:rFonts w:eastAsia="Times New Roman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http://www.</w:t>
      </w:r>
      <w:r>
        <w:rPr>
          <w:color w:val="FF0000"/>
          <w:sz w:val="22"/>
          <w:szCs w:val="22"/>
        </w:rPr>
        <w:t>exam8</w:t>
      </w:r>
      <w:r>
        <w:rPr>
          <w:color w:val="FF0000"/>
          <w:sz w:val="22"/>
          <w:szCs w:val="22"/>
        </w:rPr>
        <w:t>.com</w:t>
      </w:r>
      <w:r>
        <w:rPr>
          <w:sz w:val="22"/>
          <w:szCs w:val="22"/>
        </w:rPr>
        <w:t xml:space="preserve">                          </w:t>
      </w:r>
    </w:p>
    <w:p>
      <w:pPr>
        <w:pStyle w:val="TextBody"/>
        <w:rPr/>
      </w:pPr>
      <w:r>
        <w:rPr>
          <w:rStyle w:val="Tdtext061"/>
          <w:sz w:val="22"/>
          <w:szCs w:val="22"/>
        </w:rPr>
        <w:t>服务：</w:t>
      </w:r>
      <w:r>
        <w:rPr>
          <w:rStyle w:val="Tdtext051"/>
          <w:sz w:val="22"/>
          <w:szCs w:val="22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  <w:sz w:val="22"/>
          <w:szCs w:val="22"/>
        </w:rPr>
        <w:t>.</w:t>
      </w:r>
    </w:p>
    <w:p>
      <w:pPr>
        <w:pStyle w:val="Style14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中药学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第一组：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关于辛味，指出下面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能发散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能行气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能活血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能润燥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能收敛 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下列哪种说法有错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一药中气只能有一，而味可以有一个，也可以有二个或更多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气味相同，功能相近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任何气与任何味均可组配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味越多，说明其作用越广泛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气偏于定能，味偏于定性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确定升降浮沉的依据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疾病影响人体的部位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病证的寒热程度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药物的气味厚薄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用药的反应情况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药物作用的部位特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解表药多具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甘味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辛味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苦寒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甘寒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辛凉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桂枝的主治不包括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风寒湿痹，经寒血滞之月经不调、通经、闭经及癥瘕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风寒表虚有汗，风寒表实无汗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虚汗腹痛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胸痹作痛，阳虚心悸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阴虚阳盛、血热妄行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感冒高热，又有胁肋疼痛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蔓荆子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柴胡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菊花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郁姜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延胡索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下列哪项不是石膏的主治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肺热咳喘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胃火上炎所致的头痛、牙龈肿痛、口舌生疮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温病气分高热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阴虚火旺，潮热盗汗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疮疡不敛，湿疹，水火烫伤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肝阳眩晕，目珠夜痛，瘰疬肿结的要药为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夏枯草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芦根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桑叶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菊花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玄参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清热燥湿，善治下焦湿热证的药对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黄连、木香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茯苓、猪苓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夏枯草、淡竹叶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黄柏、苍术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苍术、厚朴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具清热解毒，凉血散肿，清肝定惊功效的药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山豆根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穿心莲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青黛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龙胆草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败酱草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玄参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治疗湿热痞满呕吐、泻痢、黄疸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治疗湿疮，湿疹，疥癣，麻风，阴痒，带下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治疗热病伤阴心烦不眠，阴虚火旺骨蒸潮热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治疗肝火上炎之头痛目赤、耳聋胁痛等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治疗胃火上炎所致的头痛、牙龈肿痛、口舌生疮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哪味药无收敛止血之功效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紫珠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仙鹤草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棕榈炭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藕节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茜草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内服治滑脱诸证，外用收湿敛疮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龙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磁石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朱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琥珀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+C</w:t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湿浊蒙蔽心窍之神昏、癫狂最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钩藤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地龙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苏合香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安息香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石菖蒲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脾虚泄泻，肺虚喘咳、肾虚遗精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人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西洋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山药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黄芪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补肾壮阳，又祛风除湿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淫羊藿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仙茅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狗脊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巴戟天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以上均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砒石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外用蚀疮去腐，内服劫痰平喘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通络散结，消肿定痛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攻毒蚀疮，破血散结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外用清热解毒，内服清肺化痰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收湿敛疮，生肌止血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内脏不可持续服用，且忌</w:t>
      </w:r>
      <w:r>
        <w:rPr>
          <w:sz w:val="18"/>
          <w:szCs w:val="18"/>
        </w:rPr>
        <w:t>"</w:t>
      </w:r>
      <w:r>
        <w:rPr>
          <w:sz w:val="18"/>
          <w:szCs w:val="18"/>
        </w:rPr>
        <w:t>火锻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药物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龙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磁石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牡蛎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朱砂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石决明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湿热泻痢、痔疮肿痛，宜选用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青蒿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白薇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地骨皮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银柴胡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胡黄连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朱砂配磁石，可增强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化痰安神之功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养心安神之功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开窍宁神之功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镇心安神之功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解郁安神之功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先煎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后下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包煎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另煎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烊化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蒲黄、旋覆花、人煎剂宜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阿胶、鹿角胶人煎剂宜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薄荷、白豆蔻宜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磁石、牡蛎、川乌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EB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薇配玉竹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牛黄配珍珠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黄连配半夏、瓜蒌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地骨皮配桑白皮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黄连配吴茱萸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治咽喉肿烂、口舌生疮，有清热解毒生肌之效；治痰热神昏、中风痰迷，有清心凉肝、化痰开窍之功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既清肺火，又利尿导热邪从小便而出，且润肺脏而不苦泄，故治肺热咳嗽每用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泻火化痰，又消散痞结，治痰火互结之结胸证效佳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既清热泻火燥湿，又疏肝和胃制酸，治疗肝火犯胃、湿热中阻之呕吐泛酸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DCE</w:t>
      </w:r>
    </w:p>
    <w:p>
      <w:pPr>
        <w:pStyle w:val="Style14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补气药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祛风湿药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解表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清热药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收涩药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体虚多汗，热病后期津液亏耗者忌服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甘壅滞气，湿盛中满者忌用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表邪未解，湿热泻痢，血热出血忌用，以免</w:t>
      </w:r>
      <w:r>
        <w:rPr>
          <w:sz w:val="18"/>
          <w:szCs w:val="18"/>
        </w:rPr>
        <w:t>"</w:t>
      </w:r>
      <w:r>
        <w:rPr>
          <w:sz w:val="18"/>
          <w:szCs w:val="18"/>
        </w:rPr>
        <w:t>闭门留寇</w:t>
      </w:r>
      <w:r>
        <w:rPr>
          <w:sz w:val="18"/>
          <w:szCs w:val="18"/>
        </w:rPr>
        <w:t>"</w:t>
        <w:br/>
        <w:t>4</w:t>
      </w:r>
      <w:r>
        <w:rPr>
          <w:sz w:val="18"/>
          <w:szCs w:val="18"/>
        </w:rPr>
        <w:t>．辛温香燥，易耗伤阴血，故阴亏血虚者应慎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AE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肺热咳嗽、目赤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热疮肿毒、毒蛇咬伤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口舌生疮、心烦尿赤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暑热烦渴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脾虚泄泻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薏苡仁可应用于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木通可应用于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车前子可应用于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金钱草可应用于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滑石可应用于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CAB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亡阳证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寒湿脚气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肾虚阳萎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食滞腹痛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风湿痹痛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吴茱萸主治的病证是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干姜主治的病证是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细辛主治的病证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AE</w:t>
      </w:r>
    </w:p>
    <w:p>
      <w:pPr>
        <w:pStyle w:val="Style14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风湿热痹证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水肿证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两者均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两者均不是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防己的主治证是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五加皮的主治证是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秦艽的主治证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B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麝香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冰片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两者均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两者均不是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功能息风止痉的药物是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功能开窍醒神的药物是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功能催产的药物是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功能清热止痛的药物是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功能活血散结、止痛的药物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CAB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半身不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破伤风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两者均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两者均不是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独活的主治病证是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白花蛇的主治病证是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防己的主治病证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四气的临床意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根据病证的寒热择药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根据病证寒热程度择药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寒热错杂者，寒热并用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真寒假热者，治以热药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真热假寒者，治以寒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单行，如独参汤补气固脱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相使，如石膏配知母，可增强清热泻火的效果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相恶，如生姜能减轻或消除生半夏的毒性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相畏，如甘遂与甘草合用，能产生或增强不良反应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相反，如莱菔子能削弱人参的补气作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平肝明目，治疗肝阳上亢眩晕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芷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桑叶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葛根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菊花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人心经清心火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淡竹叶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黄连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栀子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黄芩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青蒿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巴豆可治疗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寒积便秘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胃肠湿热积滞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寒实结胸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恶疮烂肉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喉痹痰阻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祛风湿，治疗风寒湿痹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防已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苍术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独活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威灵仙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香加皮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甘草性平味甘，益气补中，又缓急止痛、缓和药性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黄芪善补肺气、固卫表。善补中气、升清阳，能利水、托疮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术甘温苦燥，既善补气健脾、燥除脾湿、利水，又能止汗、安胎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甘草补气又养阴，为平补气阴之品，兼收涩之性，治肾虚不固之证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山药润肺祛痰而止咳平喘，善解毒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北沙参主治热伤胃津的舌干口渴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南沙参主治热伤胃津的舌干口渴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麦冬主治胃阴虚的舌干口渴，内热消渴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石斛主治热病伤津或胃阴不足的舌干口燥，内热消渴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玉竹主治胃阴耗伤的舌干口燥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乌梅主治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崩漏便血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蛔厥腹痛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虚热消渴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久泻久痢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肺虚久咳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明矾的功效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解毒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利湿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杀虫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止血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消痰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DE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第二组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《神农本草经》各论载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65</w:t>
      </w:r>
      <w:r>
        <w:rPr>
          <w:sz w:val="18"/>
          <w:szCs w:val="18"/>
        </w:rPr>
        <w:t>种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65</w:t>
      </w:r>
      <w:r>
        <w:rPr>
          <w:sz w:val="18"/>
          <w:szCs w:val="18"/>
        </w:rPr>
        <w:t>种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65</w:t>
      </w:r>
      <w:r>
        <w:rPr>
          <w:sz w:val="18"/>
          <w:szCs w:val="18"/>
        </w:rPr>
        <w:t>种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35</w:t>
      </w:r>
      <w:r>
        <w:rPr>
          <w:sz w:val="18"/>
          <w:szCs w:val="18"/>
        </w:rPr>
        <w:t>种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35</w:t>
      </w:r>
      <w:r>
        <w:rPr>
          <w:sz w:val="18"/>
          <w:szCs w:val="18"/>
        </w:rPr>
        <w:t>种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现存最早的药学专著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《本草经集注》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《本草纲目》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《神农本草经》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《证类本草》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《新修本草》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《本草经集注》作者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陶弘景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苏敬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张元素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张仲景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赵学敏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《本草经集注》是哪个朝代的代表作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隋朝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唐朝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宋元时期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魏晋南北朝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汉朝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我国历史上第一部官修药典性本草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《神农本草经》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《新修本草》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《本草纲目》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《经史证类备急本草》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《嘉祐本草》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被今人誉为世界上第一部药典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《新修本草》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《内经》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《金匮要略》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《本草纲目》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《神农本草经》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《经史证类备急本草》是哪个时期的本草代表作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唐朝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汉朝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隋朝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宋金元朝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魏晋南北朝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明代本草代表作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《图经本草》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《新修本草》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《本经》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《本草纲目》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《本草纲目拾遗》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《本草纲目拾遗》为哪个朝代的本草代表作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明朝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宋代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清代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元朝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唐朝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隋唐朝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魏晋南北朝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清代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明代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宋金元朝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《本草纲目拾遗》为哪个朝代的本草代表作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《本草纲目》为哪个朝代的本草代表作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《经史证类备急本草》是哪个时期的本草代表作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《新修本草》是哪个时期的代表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E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《本草纲目》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《本草纲目拾遗》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《新修本草》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《经史证类备急本草》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《本草经集注》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载药</w:t>
      </w:r>
      <w:r>
        <w:rPr>
          <w:sz w:val="18"/>
          <w:szCs w:val="18"/>
        </w:rPr>
        <w:t>921</w:t>
      </w:r>
      <w:r>
        <w:rPr>
          <w:sz w:val="18"/>
          <w:szCs w:val="18"/>
        </w:rPr>
        <w:t>种的是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载药</w:t>
      </w:r>
      <w:r>
        <w:rPr>
          <w:sz w:val="18"/>
          <w:szCs w:val="18"/>
        </w:rPr>
        <w:t>1746</w:t>
      </w:r>
      <w:r>
        <w:rPr>
          <w:sz w:val="18"/>
          <w:szCs w:val="18"/>
        </w:rPr>
        <w:t>种的是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载药</w:t>
      </w:r>
      <w:r>
        <w:rPr>
          <w:sz w:val="18"/>
          <w:szCs w:val="18"/>
        </w:rPr>
        <w:t>730</w:t>
      </w:r>
      <w:r>
        <w:rPr>
          <w:sz w:val="18"/>
          <w:szCs w:val="18"/>
        </w:rPr>
        <w:t>种的是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载药</w:t>
      </w:r>
      <w:r>
        <w:rPr>
          <w:sz w:val="18"/>
          <w:szCs w:val="18"/>
        </w:rPr>
        <w:t>850</w:t>
      </w:r>
      <w:r>
        <w:rPr>
          <w:sz w:val="18"/>
          <w:szCs w:val="18"/>
        </w:rPr>
        <w:t>种的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DE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《新修本草》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《本草经集注》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《本草纲目》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《本草纲目拾遗》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《神农本草经》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系统总结了汉代以前我国药学发展的成就，为本草学发展奠定基础的是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被今人誉为世界上第一部药典的是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首创按药物自然属性分类法，初步确立了综合性本草著作的编写模式的是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我国历史上第一部官修药典性本草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AB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《神农本草经》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系统总结了汉代以前我国药学发展的成就，为本草学发展奠定基础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首创按药物自然属性分类法，初步确立了综合性本草著作的编写模式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被今人誉为世界上第一部药典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载药</w:t>
      </w:r>
      <w:r>
        <w:rPr>
          <w:sz w:val="18"/>
          <w:szCs w:val="18"/>
        </w:rPr>
        <w:t>365</w:t>
      </w:r>
      <w:r>
        <w:rPr>
          <w:sz w:val="18"/>
          <w:szCs w:val="18"/>
        </w:rPr>
        <w:t>种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现存最早的药学专著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《本草纲目》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被今人誉为世界上第一部药典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首创按药物自然属性分类法，初步确立了综合性本草著作的编写模式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集我国十六世纪以前药学之大成，将本草学发展到空前的高度，而且在生物，化学，天文，地理，地质，采矿等方面也有突出的成就，为世界药学和自然科学的许多领域作出了举世公认的卓越贡献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全书</w:t>
      </w:r>
      <w:r>
        <w:rPr>
          <w:sz w:val="18"/>
          <w:szCs w:val="18"/>
        </w:rPr>
        <w:t>52</w:t>
      </w:r>
      <w:r>
        <w:rPr>
          <w:sz w:val="18"/>
          <w:szCs w:val="18"/>
        </w:rPr>
        <w:t>卷，约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万字，载药</w:t>
      </w:r>
      <w:r>
        <w:rPr>
          <w:sz w:val="18"/>
          <w:szCs w:val="18"/>
        </w:rPr>
        <w:t>1892</w:t>
      </w:r>
      <w:r>
        <w:rPr>
          <w:sz w:val="18"/>
          <w:szCs w:val="18"/>
        </w:rPr>
        <w:t>种，绘药图</w:t>
      </w:r>
      <w:r>
        <w:rPr>
          <w:sz w:val="18"/>
          <w:szCs w:val="18"/>
        </w:rPr>
        <w:t>1100</w:t>
      </w:r>
      <w:r>
        <w:rPr>
          <w:sz w:val="18"/>
          <w:szCs w:val="18"/>
        </w:rPr>
        <w:t>余幅，附方</w:t>
      </w:r>
      <w:r>
        <w:rPr>
          <w:sz w:val="18"/>
          <w:szCs w:val="18"/>
        </w:rPr>
        <w:t>11000</w:t>
      </w:r>
      <w:r>
        <w:rPr>
          <w:sz w:val="18"/>
          <w:szCs w:val="18"/>
        </w:rPr>
        <w:t>余首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作者李时珍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《本草经集注》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首创按药物自然属性分类法，</w:t>
      </w:r>
      <w:r>
        <w:rPr>
          <w:sz w:val="18"/>
          <w:szCs w:val="18"/>
        </w:rPr>
        <w:t>-</w:t>
      </w:r>
      <w:r>
        <w:rPr>
          <w:sz w:val="18"/>
          <w:szCs w:val="18"/>
        </w:rPr>
        <w:t>初步确立了综合性本草著作的编写模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魏晋南北朝朝代的代表作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载药</w:t>
      </w:r>
      <w:r>
        <w:rPr>
          <w:sz w:val="18"/>
          <w:szCs w:val="18"/>
        </w:rPr>
        <w:t>730</w:t>
        <w:br/>
        <w:t>D</w:t>
      </w:r>
      <w:r>
        <w:rPr>
          <w:sz w:val="18"/>
          <w:szCs w:val="18"/>
        </w:rPr>
        <w:t>．作者陶弘景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全面系统地整理、补充了《本经》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《本草纲目拾遗》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广泛收集民间草药和注意研究外来药的基础上撰成此书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全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卷，载药</w:t>
      </w:r>
      <w:r>
        <w:rPr>
          <w:sz w:val="18"/>
          <w:szCs w:val="18"/>
        </w:rPr>
        <w:t>921</w:t>
      </w:r>
      <w:r>
        <w:rPr>
          <w:sz w:val="18"/>
          <w:szCs w:val="18"/>
        </w:rPr>
        <w:t>种，其中新增</w:t>
      </w:r>
      <w:r>
        <w:rPr>
          <w:sz w:val="18"/>
          <w:szCs w:val="18"/>
        </w:rPr>
        <w:t>716</w:t>
      </w:r>
      <w:r>
        <w:rPr>
          <w:sz w:val="18"/>
          <w:szCs w:val="18"/>
        </w:rPr>
        <w:t>种，创古本草增收新药之冠，极大地丰富了本草学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作者赵学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明代本草代表作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清代本草代表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E</w:t>
        <w:br/>
        <w:t> 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第三组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解表药多具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甘味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辛味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苦寒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甘寒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辛凉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解表药主要归经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人肾、肺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人膀胱、三焦经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肺、膀胱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肺经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肺、心经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面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解表药性善发散，能使肌表之邪外散或从汗而解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解表药主要宣肺透疹，兼发散解表、利水、祛风湿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解表药主要适用于外感风寒或风热所致的恶寒、发热、头痛、身痛、无汗或有汗、脉浮等表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解表药部分还可用于咳喘、水肿、疹发不畅及风湿痹痛等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解表药是以发散表邪，解除表证为主要功效的药物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面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发散风热药多辛凉，发汗力较缓和，但长于透解表热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辛凉解表药主治风热咳嗽、麻疹不透、目赤多泪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辛温解表药主治外感风寒表证，兼治风寒湿痹、咳喘、水肿兼表等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辛凉解表药主治外感风热表证，兼治风热咳嗽、麻疹不透、目赤多泪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发散风寒药，多辛温，发汗力强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具有发汗解表，宣肺平喘，利水消肿的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防水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麻黄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薄荷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辛夷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质地轻扬，性温辛散，重在宣肺，发汗加强，治疗风寒表实无汗，肺气不宣咳喘证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桂枝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麻黄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杏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石膏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下面哪两药合用，善宣肺降气，止咳平喘，治咳喘气逆功著，证属风寒束肺者尤宜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麻黄配石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麻黄配杏仁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杏仁配桂枝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麻黄配薏苡仁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石膏配杏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下面哪两药合用，能清肺平喘兼透表热，治肺热咳喘效佳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麻黄配石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石膏配知母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石膏配桂枝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麻黄配桂枝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杏仁配桂枝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麻黄的性味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苦、微温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辛、微苦、温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辛、甘、温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辛、微温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辛、酸、温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麻黄的归经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肺、肝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肺、心包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肺、脾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肺、小肠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肺、膀胱经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关于麻黄，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麻黄善宣肺发汗解表；桂枝发汗解表助阳通脉。麻黄桂枝合用，发汗解表力强，治风寒表实无汗功著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麻黄善宣肺平喘、发汗解表；杏仁善平喘止咳，兼解肌。麻黄杏仁合用，宣肺降气、平喘止咳，治喘咳气逆功著，风寒束肺者尤宜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麻黄辛宣肺平喘、发汗解表；生石膏清热泻火、除烦解肌。麻黄生石膏合用，清肺平喘兼透表热，治肺热咳喘效佳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g</w:t>
      </w:r>
      <w:r>
        <w:rPr>
          <w:sz w:val="18"/>
          <w:szCs w:val="18"/>
        </w:rPr>
        <w:t>，解表宜蜜炙，平喘生用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发汗力强，表虚自汗、阴虚盗汗及肾虚咳喘着忌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关于桂枝的性味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辛、温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辛、苦、温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辛、微苦、温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甘、温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辛、甘、温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两药相合，收散并举，共奏调和营卫，解肌发表之功的药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麻黄配桂枝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桂枝配杏仁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荆芥配防风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桂枝配白芍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桂枝配防风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关于桂枝的描述哪些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辛甘温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归心肺，膀胱经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辛温发散，甘温助阳，既走表，又走里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辛温助热，易伤阴动血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多用于孕妇及月经过多者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关于桂枝的描述哪些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发汗力同麻黄，并长于助阳、温通经脉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辛温助热，易伤阴动血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治疗阳虚停水之痰饮或蓄水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温经通脉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孕妇及月经过多者慎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桂枝的主治不包括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风寒湿痹，经寒血滞之月经不调、通经、闭经及癥瘕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风寒表虚有汗，风寒表实无汗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虚汗腹痛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胸痹作痛，阳虚心悸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阴虚阳盛、血热妄行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关于桂枝的描述哪些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桂枝配白芍：桂枝辛甘性温，能发表助阳，温经通脉；白芍酸甘微寒，能养血敛阴止汗。合用，收散并举：共奏调和营卫、散风敛营、解肌发表之功，治风寒表虚有汗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用量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g</w:t>
        <w:br/>
        <w:t>C</w:t>
      </w:r>
      <w:r>
        <w:rPr>
          <w:sz w:val="18"/>
          <w:szCs w:val="18"/>
        </w:rPr>
        <w:t>．发汗力不如麻黄，但长于助阳、温通经脉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治鼻渊头痛、牙痛效佳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温热病忌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具有发表散寒，行气宽中，解鱼蟹毒的药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防风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紫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桔梗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陈皮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关于紫苏的描述，下列哪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辛温发散归肺脾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既散肺经风寒，又理脾胃气滞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用量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g</w:t>
      </w:r>
      <w:r>
        <w:rPr>
          <w:sz w:val="18"/>
          <w:szCs w:val="18"/>
        </w:rPr>
        <w:t>宜久煎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叶长于发表，梗长于理气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辛温耗气，气虚表虚者慎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人肺经，散风寒而发汗解毒，温肺寒而化痰止咳；人脾经，善温中止呕，素有</w:t>
      </w:r>
      <w:r>
        <w:rPr>
          <w:sz w:val="18"/>
          <w:szCs w:val="18"/>
        </w:rPr>
        <w:t>"</w:t>
      </w:r>
      <w:r>
        <w:rPr>
          <w:sz w:val="18"/>
          <w:szCs w:val="18"/>
        </w:rPr>
        <w:t>呕家圣药</w:t>
      </w:r>
      <w:r>
        <w:rPr>
          <w:sz w:val="18"/>
          <w:szCs w:val="18"/>
        </w:rPr>
        <w:t>"</w:t>
      </w:r>
      <w:r>
        <w:rPr>
          <w:sz w:val="18"/>
          <w:szCs w:val="18"/>
        </w:rPr>
        <w:t>之称的药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生姜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陈皮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砂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小茴香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藿香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主治风寒表证胃寒呕吐，风寒咳喘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芷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生姜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杏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藿香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佩兰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具有祛风解表，透疹止痒，止血作用的药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白芷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生姜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升麻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蝉蜕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疗风寒表证，风热表证，表证夹湿的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生姜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紫苏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薄荷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葛根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防风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疗风寒头痛，上肢风寒湿痹痛选用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桂枝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紫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羌活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菊花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疗巅顶剧痛，痛连齿颊，宜选用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知母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夏枯草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藁本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蝉蜕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桑叶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疗鼻渊，头痛，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辛夷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夏枯草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藁本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香薷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疏散清宜滑利，能外散风热，内解热毒，上宜肺气，下利二便的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葛根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柴胡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牛蒡子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桑叶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疗风热或肝热目赤，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蝉蜕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牛蒡子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葛根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升麻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柴胡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疗肺热燥咳宜选用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半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桑白皮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枇杷叶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牛蒡子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桑叶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疗风热或肝热目赤的药对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桑叶、菊花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蝉蜕、胖大海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柴胡、升麻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荆芥、防风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菊花、牛蒡子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善治肝阳眩晕的药对为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柴胡、黄芩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桑叶、菊花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代赭石、旋复花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地龙、白僵蚕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葛根、桑叶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疗项背强痛之要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羌活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葛根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桑叶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藁本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感冒高热，又有胁肋疼痛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蔓荆子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柴胡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菊花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郁姜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延胡索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子宫脱垂，又有月经不调、痛经者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牛蒡子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菊花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柴胡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升麻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羌活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先煎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后下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包煎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另煎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烊化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蒲黄、旋覆花、人煎剂宜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阿胶、鹿角胶人煎剂宜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薄荷、白豆蔻宜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磁石、牡蛎、川乌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EB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定时服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睡前服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饭前服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饭后服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空腹服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峻下逐水药，驱虫药宜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补益药宜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对胃肠刺激或消食健胃药宜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截疟药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DA</w:t>
      </w:r>
    </w:p>
    <w:p>
      <w:pPr>
        <w:pStyle w:val="Style14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升麻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柴胡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葛根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蔓荆子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桑叶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治疗风湿痹痛，肢体挛急宜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治热毒疮肿，湿毒发斑，丹毒，痄腮宜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治疗热病烦渴，消渴证宜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治疗肝郁气结，月经不调宜选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AC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羌活配独活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独活配寄生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稀莶草配臭梧桐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枳实配白术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砂仁配木香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两药相合既祛风寒湿，又强腰膝，治风湿痹痛，腰膝酸软宜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两药相合祛风湿，通经络，又降血压，治风湿痹痛肢麻兼高血压者宜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两药相合走里达表，散风寒湿力强，治风寒湿痹痛无论上下均可宜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两药相合化湿理气，调中止痛，治湿滞食积夹寒所致脘腹胀痛宜选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A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麻黄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桂枝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紫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生姜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发汗解表，宣肺平喘，利水消肿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祛风解表，透疹止痒，止血作用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发表散寒，行气宽中，解鱼蟹毒，既散肺经风寒，又理脾胃气滞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入肺经，散风寒而发汗解表，温肺寒而化痰止咳，入脾经，善温中止呕，素有</w:t>
      </w:r>
      <w:r>
        <w:rPr>
          <w:sz w:val="18"/>
          <w:szCs w:val="18"/>
        </w:rPr>
        <w:t>"</w:t>
      </w:r>
      <w:r>
        <w:rPr>
          <w:sz w:val="18"/>
          <w:szCs w:val="18"/>
        </w:rPr>
        <w:t>呕家圣药</w:t>
      </w:r>
      <w:r>
        <w:rPr>
          <w:sz w:val="18"/>
          <w:szCs w:val="18"/>
        </w:rPr>
        <w:t>"</w:t>
      </w:r>
      <w:r>
        <w:rPr>
          <w:sz w:val="18"/>
          <w:szCs w:val="18"/>
        </w:rPr>
        <w:t>之称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E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麻黄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桂枝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紫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生姜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叶长于发表，梗长于理气，治疗风寒感冒，脾胃气滞，气滞胎动，鱼蟹中毒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风寒湿痹，经寒血滞之月经不调、痛经、闭经及癥瘕。胸痹作痛，阳虚心悸、风寒表虚有汗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性温辛散，治疗风寒表实无汗，肺气不宣咳喘证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主治风热表证，麻疹透发不畅，吐血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BA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麻黄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桂枝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紫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防风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羌活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治疗风寒头痛，上肢风寒湿痹痛选用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表虚自汗，阴虚盗汗者忌用，可用于水肿兼表证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辛温耗气，气虚表虚者慎用，可用于气滞证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治疗风寒表证，风热表证，表证夹湿的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A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芷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藁本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辛夷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薄荷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牛蒡子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疏散清宣滑利，能外散风热，内解热毒，上宣肺气，下利二便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治疗阳明头痛，眉棱骨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治疗鼻渊，头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既能疏肝解郁，又能利咽透疹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A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解表药除发散解表功效外兼能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宣肺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利水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透疹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祛风湿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收敛固涩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解表药主治外感风寒或风热所致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恶寒发热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头痛身痛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无汗或有汗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水肿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脉浮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面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辛凉解表药发汗力较峻烈，长于透解表热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解表药主要宣肺利水，兼透疹、祛风湿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解表药主要适用于外感风寒或风热所致的恶寒、发热、头痛、身痛、无汗或有汗、脉浮等表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发散风热药。多辛凉，发汗力较缓和，但长于透解表热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辛凉解表药主治外感风热咳嗽，兼治风热表证、麻疹不透、目赤多泪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面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辛凉解表用于温病初起，不适宜配伍清热解毒药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辛凉解表药主治风热咳嗽、麻疹不透、目赤多泪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表证兼表虚者，配伍助阳、益气、养阴等扶正之品，扶正祛邪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解表药是以发散表邪，解除表证为主要功效的药物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久患疮痈、淋病及失血者，慎用解表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</w:t>
      </w:r>
    </w:p>
    <w:p>
      <w:pPr>
        <w:pStyle w:val="Style14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4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麻黄的功效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祛风胜湿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散风止痒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发汗解表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宣肺平喘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利水消肿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麻黄质地轻扬，性温辛散，重在宜肺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薄荷质轻上浮，辛凉芳香，疏泄清利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生地苦寒清热，甘寒养阴，清凉滋润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薏苡仁味苦甘咸，质润性寒，滋润解散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银花，甘寒质轻，芳香疏透，清解疏散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麻黄配桂枝，发汗解表力强，治风寒表实无汗功著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麻黄配杏仁善宣肺降气，止咳平喘，治咳喘气逆功著，证属风寒束肺者尤宜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麻黄配杏仁清肺平喘兼透表热，治肺热咳喘效佳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麻黄配桂枝，发汗解表力强，治风寒表虚有汗功著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麻黄配石膏能清肺平喘兼透表热，治肺热咳喘效佳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麻黄的性味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温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微苦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甘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微温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辛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麻黄，指出下面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麻黄辛宜肺平喘；生石膏清热泻火。合用，清肺平喘透表热，治肺热咳喘效佳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麻黄解表宣肺宜用蜜炙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麻黄发汗力强，表虚自汗，阴虚盗汗者忌用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麻黄发汗力强，肾虚喘咳者忌用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麻黄外能开腠理，散风寒，内能健脾理气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麻黄，指出下列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内能开宣肺气，通畅气机而平喘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质地轻扬，性温辛散，人肺、心包经，重在宣肺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麻黄善宣肺平喘；杏仁善平喘止咳。合用，宣肺降气、平喘止咳，治喘咳气逆功著，风寒束肺者尤宜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麻黄用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g</w:t>
        <w:br/>
        <w:t>E</w:t>
      </w:r>
      <w:r>
        <w:rPr>
          <w:sz w:val="18"/>
          <w:szCs w:val="18"/>
        </w:rPr>
        <w:t>．治疗风寒表虚汗出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桂枝的功效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助阳解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温通经脉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温中止呕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温通胸阳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温肺化饮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桂枝的性味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甘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微温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微苦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温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辛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桂枝的描述哪些是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发汗力不如麻黄，但长于助阳、温通经脉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归心、肺，膀胱经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辛温助热，易伤阴动血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温通胸阳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孕妇及月经过多者慎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桂枝的主治包括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治疗阳虚停水之痰饮或蓄水证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风寒表实无汗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虚汗腹痛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胸痹作痛，阳虚心悸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风寒湿痹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DE</w:t>
      </w:r>
    </w:p>
    <w:p>
      <w:pPr>
        <w:pStyle w:val="Style14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5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桂枝的描述哪些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经寒血滞之月经不调、痛经、闭经及癥瘕忌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用量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g</w:t>
        <w:br/>
        <w:t>C</w:t>
      </w:r>
      <w:r>
        <w:rPr>
          <w:sz w:val="18"/>
          <w:szCs w:val="18"/>
        </w:rPr>
        <w:t>．风寒表虚有汗忌用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阴虚阳盛忌用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血热妄行证忌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桂枝的描述哪些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桂枝配防风，收散并举，共奏调和营卫，解肌发表之功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麻黄桂枝合用，发汗解表力强，治风寒表实无汗功著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桂枝配白芍：收散并举，共奏调和营卫、散风敛营、解肌发表之功，治风寒表虚有汗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治麻疹透发不畅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温热病忌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D</w:t>
      </w:r>
    </w:p>
    <w:p>
      <w:pPr>
        <w:pStyle w:val="Style14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5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紫苏的描述哪些是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人肺、脾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梗长于发表散寒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散肺经风寒，治疗风寒感冒，咳嗽胸闷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理脾胃气滞，治疗气滞胎动证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辛温耗气，气虚和表虚者慎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生姜的描述哪些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解鱼蟹毒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不解半夏及天南星毒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味辛发散，微温散寒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素有“呕家圣药”之称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治疗胃热呕吐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荆芥的描述哪些是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长于发散，药力较猛，功在肺肝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生用透疹止痒，治疗麻疹透发不畅，风疹表证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生用治疗衄血、吐血、便血、崩漏等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疮疡初起有表证者不宜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不宜久煎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利水消肿的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苍耳子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香薷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桑叶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蝉蜕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麻黄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透疹止痒，治疗麻疹不透，风疹瘙痒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菊荷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防风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牛蒡子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蝉蹦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祛风敖寒，胜湿止痛，治疗风寒湿痹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防风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藁本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芷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桂枝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羌活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防风的描述哪些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为治风通用药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胜湿，止痛，治疗风寒湿痹，风湿疹痒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味辛微温，伤阴血而助火，故血虚发痉及阴虚火旺者慎用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归三焦、肺、脾经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辛温，甘而峻烈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防风的描述哪些是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既走膀胱，又人肝脾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功善祛风胜湿而发表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解痉，治疗破伤风，小儿惊风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表证夹湿禁用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祛风解表，治疗风寒表证，不用于风热表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羌活的描述哪些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药力较强。作用偏下偏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尤善治太阳头痛及下半身风湿痹痛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辛温苦燥，升浮发散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治疗表证夹湿，风寒湿痹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气味浓烈，用量过多，易致呕吐，故脾胃虚弱者不宜服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</w:t>
      </w:r>
    </w:p>
    <w:p>
      <w:pPr>
        <w:pStyle w:val="Style14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6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荆芥的描述哪些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辛香，微温不烈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生用善祛风解表，治疗风寒表证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炒炭性变收敛而止血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归肺、心包经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治疗风寒表证，不宜用于风热表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白芷的描述哪些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辛香温燥，阴虚血热者宜服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治疗外感风寒或表证夹湿兼见头痛鼻塞者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善除肺胃二经之邪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治疗风寒湿痹，寒湿带下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无走肌肤消肿排脓而疗疮之效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香薷的描述哪些是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治疗夏季乘凉饮冷、阳气被阴邪所遏之阴暑证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利水退肿须淡煎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发汗力较弱，表虚有汗者宜用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无利水消肿，治疗水肿，小便不利之效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和中化湿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关于苍耳子的描述哪些是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散风寒，通鼻窍，治疗鼻渊头痛，风寒头痛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辛温有毒，血虚头痛不宜服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除湿止痛，止痒。治疗风湿痹痛，风湿疹痒，疥癣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治疗表证夹湿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过量易致中毒，引起呕吐、腹痛、腹泻等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白芷的功效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散风解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燥湿止带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温肺止咳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消肿排脓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通窍止痛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平肝明目，治疗肝阳上亢眩晕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芷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荆芥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桑叶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葛根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菊花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薄荷辛凉，气味芳香，质轻上浮，疏泄清利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牛蒡子人肺肝，善散上焦风热而清利头目与咽喉，治疗风热上攻所致的头痛、目赤、咽喉肿痛等证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，薄荷不宜久煎，发汗耗气，表虚自汗者不宜用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薄荷透发疹毒，治疗麻疹不透，风疹瘙痒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牛蒡子疏肝，治疗肝气郁滞，胸闷胁胀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蝉蜕甘寒质轻，疏散清透解痉，功在肺肝二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桑叶长于祛风解痉与明目开音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蝉蜕治疗阳明头痛，眉棱骨痛，鼻渊头痛，牙痛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桑叶人肝能清火益阴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桑叶息风止痉。治疗小儿惊哭夜啼，破伤风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蝉蜕止痉宜大量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蝉蜕明目退翳，治疗风热或肝热目赤翳障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桑叶透疹止痒，治疗麻疹不透，风疹瘙痒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桑叶配黑芝麻：补肝肾明目力强，治肝肾亏虚视物昏花效佳，兼肠燥便秘者尤宜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桑叶配胖大海：清宜肺气、利咽开音</w:t>
      </w:r>
      <w:r>
        <w:rPr>
          <w:sz w:val="18"/>
          <w:szCs w:val="18"/>
        </w:rPr>
        <w:br/>
      </w:r>
      <w:r>
        <w:rPr>
          <w:sz w:val="18"/>
          <w:szCs w:val="18"/>
        </w:rPr>
        <w:t>力强。善治风热或肺热之咽痛音哑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菊花疏散风寒，平肝明目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葛根发表解肌，解热透疹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葛根和解退热，疏肝解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蔓荆子疏散风热，清利头目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柴胡升津止渴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菊花疏散风寒，清热解毒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葛根发表解肌，解热透疹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柴胡疏肝解郁，升举阳气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葛根疏散风热，祛风止痛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蔓荆子升阳止泻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菊花治疗肝经风热或肝火上攻所致的目赤肿痛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葛根治疗麻疹初起透发不畅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葛根治疗肝郁气结，胁肋疼痛，月经不调，痛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蔓荆子治疗风热目赤肿痛或目昏多泪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柴胡治疗湿热泻痢兼表，脾虚泄泻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葛根治疗肾肝阴虚的两目昏暗证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菊花治疗热病烦渴，消渴证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柴胡治疗气虚下陷，久泻脱肛，子宫脱垂，胃下垂等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蔓荆子治疗风湿痹痛，肢体挛急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柴胡和解退热宜生用，疏肝解郁宜醋炙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菊花配枸杞子补肝肾明目力强，肝肾亏虚之视物昏花用之效佳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生葛根配黄芩、黄连：既清热燥湿解毒，又透热升阳止泻，主治湿热泻痢初起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柴胡配黄芩清解半表半里之热效强，治少阳寒热往来效著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葛根人肺经，疏散风热而清利头目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淡豆豉人肝经，泻热益阴而平肝明目；兼清解热毒而治疮肿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葛根苦辛微寒，功善和解退热、疏肝解郁及升阳举陷，为治肝胆疾患之要药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菊花辛香轻散，甘寒清润，苦寒清解，能升能降，泻中有补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葛根辛甘性凉，性善升散，功在脾胃。长于疏散肌腠经络之邪气而解肌发表退热，为治项背强痛之要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柴胡透发疹毒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蝉蜕善鼓舞脾胃清阳之气上行，具升津止渴、升阳止泻之功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疏肝，治肝气郁滞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柴胡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升麻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蝉蜕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桂枝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薄荷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治气虚下陷，久泻脱肛，子宫脱垂，下垂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淡豆豉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紫苏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香薷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升麻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柴胡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蝉蜕的功效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明目退翳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息风止痉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消肿疗疮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疏肝解郁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透疹止痒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葛根能治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湿热泻痢兼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脾虚泄泻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热病烦渴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肝气郁结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麻疹初起透发不畅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桑叶的性能特点包括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苦寒清泄，味甘兼润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入肺能疏散清润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入肝能清火益阴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善鼓脾胃清阳之气上行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并能凉血止血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E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第四组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下列哪项不属大黄的适应证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湿热黄疸，淋证涩痛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瘀血经闭，癥瘕积聚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血热吐血，衄血便血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火热上攻，牙龈肿痛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寒湿痹痛，脘腹冷痛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下列哪项不属芒硝的适应证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乳痈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痔肿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舌疮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咽肿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乳少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甘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牵牛子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芫花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巴豆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京大戟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治疗大腹水肿兼头疮顽癣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治疗大腹水肿兼寒积便秘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治疗大腹水肿兼虫积腹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治疗大腹水肿兼瘰疬痰核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B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大黄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芒硝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火麻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芦荟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红大戟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老人产妇及体虚之津枯肠燥便秘宜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实热积滞，燥屎坚结难下，或热结旁流宜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湿热黄疸，淋证涩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小儿疳积，虫积腹痛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BA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槟梅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白薇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菊花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牛黄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桑叶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配菊花，治肝热目赤，肝阳眩晕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配枸杞子治肝肾之虚，视物昏花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配珍珠，治痰热神昏，中风痰迷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配玉竹，治阴虚外感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CD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泻下药主治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癥瘕虫积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大便秘结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胃肠积滞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实热内结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水肿停饮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大黄的功效包括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活血祛瘀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解毒止血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清热泻火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润肠通便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祛痰利咽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大黄可治疗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湿热泻痢初起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淋证涩痛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湿热黄疸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癥瘕积聚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水火烫伤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芒硝善泻热通肠软坚，可治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痔疮肿痛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乳痈肠痈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咽喉肿痛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水肿腹满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寒痰喘咳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润肠通便，治疗肠燥便秘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芦荟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芒硝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郁李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火麻仁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玄参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泻水逐饮，清热消肿散结，治疗痈肿疮毒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芫花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牵牛子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甘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京大戟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巴豆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巴豆可治疗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寒积便秘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胃肠湿热积滞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寒实结胸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恶疮烂肉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喉痹痰阻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DE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第五组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湿浊内停无论寒热虚实，兼表与否皆可选用的药为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苍术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厚朴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豆蔻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藿香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砂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湿阻中焦不宜选用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苍术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藿香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山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厚朴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豆蔻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化湿行气，治湿阻中焦脾胃气滞的药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豆蔻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藿香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苍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砂仁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佩兰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具燥湿行气，治湿阻气滞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厚朴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草豆蔻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黄芩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苦参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龙胆草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苍术的功效包括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明日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发汗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祛风湿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健脾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燥湿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厚朴的性能特点包括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辛散温通，畅利气机而除胀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苦温燥湿，行气燥湿而除满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苦降入肺，下气消痰而平喘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辛苦温燥，燥湿健脾而止泻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芳香辛散，芳化湿浊而解暑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第六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下元虚冷，虚阳上浮之上热下寒证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细辛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吴茱萸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肉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高良姜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干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中寒肝逆头痛，寒郁肝脉疝痛之要药为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附子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干姜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肉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吴茱萸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细辛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治寒饮伏肺之要药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治中寒肝逆，寒郁肝脉诸痛之要药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治下元虚冷，虚阳上浮诸证之要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治亡阳欲脱，命门火衰之要药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治疮痈肿毒之要药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吴茱萸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细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附子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肉桂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AD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温里药味辛性温热，主要功效为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温里散寒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健脾利湿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温经止痛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补火助阳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破血通经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附子可治疗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亡阳欲脱证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命门火衰证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脾阳不振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心阳衰弱证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寒湿痹痛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下列那些不属肉桂的性能特点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辛苦性温，主归肾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长于温补命门之火而益阳消阴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引火归元，治虚阳上浮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兼人肺经，温肺散寒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兼人心脾血分，温经通脉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吴茱萸可治疗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中寒肝逆之头痛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虚寒腹痛泄泻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寒湿脚气肿痛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寒郁肝脉疝痛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肝胃不和之呕吐吞酸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下面哪些不属于肉桂的适应证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湿阻中焦之痰饮水肿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命门火衰之阳痿宫冷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肺肾两虚之咳喘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经寒血滞之痛经闭经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虚阳上浮之上热下寒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补火助阳，治肾阳不足，命门火衰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丁香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附子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细辛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肉桂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吴茱萸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散寒止痛，治虚寒腹痛泄泻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吴茱萸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丁香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肉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附子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干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湿肺化饮，治寒饮咳喘的药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小茴香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干姜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花椒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细辛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高良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祛寒止痛，善治寒疝腹痛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细辛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吴茱萸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小茴香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藿香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砂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第七组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消食除胀，降气化痰，治食积气滞，痰涎壅盛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麦芽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谷芽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鸡内金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莱菔子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山楂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哺乳期妇女食积不化，不宜使用的药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山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麦芽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谷芽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鸡内金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莱菔子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下面哪些不属山楂适应证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咳嗽多痰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瘀血痛经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疝气胀痛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高脂血证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热淋，血淋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鸡内金的功效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降气化痰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运脾消食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活血化瘀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化坚消石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固精止遗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DE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第八组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疗血热出血及热毒疮肿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大蓟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白茅根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及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蒲黄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炮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哪味药无收敛止血之功效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紫珠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仙鹤草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棕榈炭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藕节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茜草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面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茜草凉血止血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蒲黄收敛止血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艾叶温经止血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仙鹤草凉血止血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棕榈炭收敛止血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血瘀胸胁心腹诸痛及血瘀出血常用药对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茜草、艾叶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蒲黄、五灵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三七、炮姜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蒲黄、白及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艾叶、炮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疗咳喘痰多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侧柏叶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地榆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茅根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蒲黄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仙鹤草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大蓟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地榆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及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艾叶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蒲黄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配阿胶治血虚有寒之崩漏经多之证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配五灵脂，善治血瘀胸胁心腹诸痛，瘀出血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配小蓟，治血热出血诸证及热毒疮肿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配槐角，治血热痔肿出血及便血尤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EA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化瘀止血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艾叶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蒲黄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三七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地榆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茜草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凉血止血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侧柏叶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苎麻根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茜草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槐花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茅根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温经止血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紫珠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炮姜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侧柏叶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艾叶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及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收敛止血解毒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地榆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仙鹤草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紫珠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茜草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苎麻根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止血而兼利尿通淋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及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艾叶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蒲黄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白茅根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苎麻根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E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第九组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治麻疹初起兼表证之咳嗽，下面哪是正确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燥湿止咳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收敛止咳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温肺止咳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润肺止咳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以上均不对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关于半夏指出下列错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阴虚燥咳忌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热痰多用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治湿痰要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外用消肿散结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治结胸症多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附子善治风痰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天南星善治顽痰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芥子善治寒痰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瓜蒌善治燥痰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昆布善治湿痰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能收涩止带的药物为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秕杷叶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麻黄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紫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白果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款冬花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新咳久咳皆可应用的药为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百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紫菀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款冬花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杏仁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以上均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清肺胃之热的药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果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枇杷叶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马兜铃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葶苈子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以上均不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安神药主要适应证为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心悸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癫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惊风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以上均是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+B</w:t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半夏消痞散结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天南星祛风止痉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芥子利气散结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瓜蒌燥湿化痰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瓜蒌润肠通便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附子解毒散结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半夏降逆止呕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芥子祛风止痉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昆布消痰软坚，利水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川贝母润肺止咳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治梅核气、结胸证多用半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天南星温燥有毒，阴虚燥咳忌用，孕妇慎用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瓜蒌善利气宽胸以开痹，为治胸痹之要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白附子治毒蛇咬伤，瘰疬痰核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天南星治胃气上逆，恶心口区吐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瓜蒌治肺热咳嗽、痰稠不易咯出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半夏重在燥湿，化痰，善治湿痰、寒痰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竹茹治胸痹，结胸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前胡治外感风热兼见咳嗽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前治肺气壅实，咳喘气逆、痰多证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半夏治胸脘痞闷，梅核气，瘿瘤痰核，痈疽肿毒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天南星治风痰所致的眩晕，中风口眼歪斜，癫痫，破伤风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桔梗治咳嗽痰多，咯痰不爽，咽痛音哑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昆布治痰涎壅肺，喘咳痰多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竹沥治中风痰迷，痰热惊痫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桔梗治肺痈胸痛、咳吐脓血、痰黄腥臭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白前治肺燥咳嗽，肺虚久咳，劳嗽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附子治风痰壅盛、口眼歪斜，破伤风，偏头痛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桑白皮治浮肿尿少，小便不利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芥子治痰阻经络肢体关节疼痛，阴疽流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芥子治寒痰咳喘，悬饮胁痛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前胡治痈疽肿痛，痰核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旋覆花治痰涎壅肺，喘咳痰多；痰饮蓄结，胸膈痞闷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竹茹治痰火内扰，心烦失眠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竹沥治肺热痰壅咳喘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竹茹外敷能刺激皮肤，引起发泡，故皮肤过敏者应慎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桔梗其性升散，呕吐、眩晕等气机上逆之证及阴虚久咳、咳血者不宜应用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瓜蒌寒凉滑润，脾虚便溏及寒痰、湿痰者忌服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桔梗用量过大易致恶心，故用量不宜过大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葶苈子包煎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旋覆花消痰行水，降气止呕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川贝母清热化痰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竹茹清化痰热，除烦止呕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竹沥清热滑痰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天竺黄下气消痰，平肝镇惊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瓜蒌治肠燥便秘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川贝母治肺燥咳嗽，肺虚久咳，劳嗽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竹茹治胃热呕吐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浙贝母治肺热咳喘，外感咳嗽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葶苈子治久咳嗽，百日咳，肺痨咳嗽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马兜铃治清肺化痰，止咳平喘，清肠疗痔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白介子治肺热咳嗽、咳痰黄稠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前胡治肺气不降喘咳痰稠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昆布治瘰疬，瘿瘤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海藻治瘰疬，瘿瘤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）：指出下列错误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海藻治脚气浮肿，水肿，小便不利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马兜铃治痔疮肿痛、出血，肺虚有热咳喘宜炙用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紫菀治咳嗽气逆咯痰不爽，肺虚久咳痰中带血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葶苈子治痰涎壅盛，咳嗽喘促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苏子治蛲虫病，头虱、体虱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润燥化痰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清热化痰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清热滑痰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降气祛痰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燥湿化痰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前胡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竹沥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浙贝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瓜蒌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CB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泻肺乎喘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宜肺平喘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敛肺平喘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清肺平喘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止咳平喘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石膏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麻黄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杏仁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白果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BE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半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天南星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芥子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桔梗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瓜蒌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治疗胸脘痞闷，梅核气，瘿瘤痰核，痈疽肿毒宜用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治疗胸痹，结胸宜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治疗肺痈胸痛，咳吐脓血，痰黄腥臭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治疗风痰所致的眩晕，中风口眼喁斜，癫痫，破伤风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ED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旋覆花配代赭石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薤白配瓜蒌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橘皮配半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木香配黄连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黄连配吴茱萸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两药相合既化痰散结，又宽胸通阳，治痰浊痹阻胸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两药相合寒温并用，降上逆肺胃之气力强，治气逆呕逆或喘息效佳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两药相合既清热泻火燥湿，又疏肝和胃制酸，治肝火犯胃湿热中阻之呕吐泛酸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两药相合燥湿化痰力强，痰湿滞中客肺均可择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AE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天南星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桔梗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旋覆花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半夏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芥子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治梅核气、结胸证多用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治风痰所致的眩晕，中风口眼歪斜，癫痫，破伤风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治肺痈胸痛、咳吐脓血、痰黄腥臭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治痰阻经络肢体关节疼痛，阴疽流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AB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川贝母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半夏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瓜蒌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竹沥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昆布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治胃气上逆，恶心呕吐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治肠燥便秘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治肺燥咳嗽，肺虚久咳，劳嗽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治脚气浮肿，水肿，小便不利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A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半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竹茹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百部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白芥子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果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寒痰咳喘，悬饮胁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胸脘痞闷，梅核气，瘿瘤痰核，痈疽肿毒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肺热咳嗽、咳痰黄稠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白浊带下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AB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旋覆花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川贝母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竹茹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马兜铃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天南星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瘰疬，疮痈，乳痈，肺痈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痰火内扰，心烦失眠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痔疮肿痛、出血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顽痰咳嗽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桑白皮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胖大海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天南星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前胡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马兜铃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燥热便秘兼见头痛目赤，肠热便血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痈疽肿痛，痰核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浮肿尿少，小便不利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肺虚有热咳喘或痰中带血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A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半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白芥子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桔梗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瓜蒌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果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外敷能刺激皮肤，引起发泡，故皮肤过敏者应慎用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其性升散，呕吐、眩晕等气机上逆之证不宜应用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寒凉滑润，脾虚便溏及寒痰、湿痰者忌服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有毒，不可过量服用，咳痰不利者慎服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浙贝母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白附子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竹沥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昆布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百部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润肺止咳，杀虫灭虱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清热化痰，清热散结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消痰软坚，利水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燥湿化痰，祛风止痉，解毒散结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AD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海藻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海浮石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礞石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天竺黄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前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清热化痰，软坚散结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下气消痰，平肝镇惊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消痰软坚，利水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清热化痰，清心定惊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A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桑白皮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苏子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苹苈子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紫菀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果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止咳平喘，润肠通便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化痰止咳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敛肺平喘，收涩止带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泻肺平喘，利水消肿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DE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浙贝母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昆布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杏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紫菀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竹沥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肺虚久咳痰中带血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瘰疬，疮痈，乳痈，肺痈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肠燥便秘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肺热痰壅咳喘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A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天南星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桔梗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浙贝母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杏仁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百部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善治顽痰；又能祛风痰、止痉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以清热化痰、清热散结之功见长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外用杀虫灭虱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辛散苦泄，善开宣肺气而利咽祛痰，且能排脓而治肺痈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EB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葶苈子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桑白皮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半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白芥子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旋覆花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长于泻肺中之热，为泻肺清热之品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重在燥湿、化痰，善治湿痰、寒痰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善除皮里膜外之痰，又通络止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善下气行水消痰，又能降胃气止呕噫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燥湿化痰祛风止痉，治风痰眩晕、口眼涡斜，破伤风等可用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旋覆花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桔梗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天南星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白介子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附子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清热化痰散结，治瘰疬宜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浙贝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海蛤壳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海浮石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竹茹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前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化痰止咳平喘药的适应范围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外感或内伤所致的咳嗽、喘息、痰多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痰饮喘息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因痰所致的瘿瘤瘰疬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因痰所致的癫痫惊厥等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因痰所致的阴疽流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化痰止咳平喘药的功效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降气平喘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化痰止咳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宣降肺气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健脾燥湿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镇惊安神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半夏的功效包括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降逆止呕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润肠通便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消痞散结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利气宽胸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燥湿化痰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半夏的性能特点包括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辛温而燥，为脾、胃、肺经之药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外用消肿散结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重在燥湿、化痰，善治湿痰、寒痰，尤为湿痰要药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辛散结痞、化痰散结，治梅核气、结胸证多用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善降胃气之逆而止呕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天南星的主治不包括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风痰所致的眩晕，中风口眼歪斜，癫痫，破伤风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痈疽肿痛，痰核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肺热咳喘，外感咳嗽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顽痰咳嗽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肺燥、虚劳咳嗽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天南星温燥有毒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孕妇慎用天南星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阴虚燥咳、热痰、血证等忌用或慎用半夏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半夏生品有毒，一般不作内服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阴虚燥咳忌用天南星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不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芥子主治寒痰咳喘，悬饮胁痛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白芥子主治痰阻经络肢体关节疼痛，阴疽流注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芥子主治肺痈胸痛、咳吐脓血、痰黄腥臭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白芥子主治肠燥便秘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芥子外敷能刺激皮肤，引起发泡，故皮肤过敏者应慎用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桔梗开宣肺气，祛痰，排脓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旋覆花清热滑痰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海浮石清热化痰，软坚散结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礞石下气消痰，平肝镇惊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竹沥消痰行水，降气止呕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川贝母的功效包括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清热化痰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润肺止咳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清热散结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祛风止痉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燥湿化痰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桔梗主治咳嗽痰多，咯痰不爽，咽痛音哑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旋覆花主治痰涎壅肺，喘咳痰多；痰饮蓄结，胸膈痞闷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川贝母主治肺燥咳嗽，肺虚久咳，劳嗽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竹茹主治痰火内扰，心烦失眠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瓜蒌主治肺热咳嗽、痰稠不易咯出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瓜蒌主治肠燥便秘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川贝母主治肺热咳喘，外感咳嗽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竹茹主治肺热咳嗽、咳痰黄稠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浙贝母主治肺热咳喘，外感咳嗽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前胡主治外感风热兼见咳嗽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附子主治瘰疬痰核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浙贝母主治瘰疬，疮痈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昆布主治瘰疬，瘿瘤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半夏主治瘿瘤痰核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海藻主治瘰疬，瘿瘤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附子主治风痰壅盛、口眼歪斜，破伤风，偏头痛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前胡主治肺气不降喘咳痰稠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前主治肺气壅实，咳喘气逆、痰多证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竹沥主治肺热痰壅咳喘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竹沥主治中风痰迷，痰热惊痫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1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不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附子主治毒蛇咬伤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浙贝母主治疮痈，乳痈，肺痈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昆布主治肺寒咳嗽，小便不利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白前主治风痰壅盛、口眼歪斜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，海藻主治脚气浮肿，水肿，小便不利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旋覆花苦降辛开，主人肺胃二经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桔梗既善下气行水消痰，又能降胃气止呕噫，为治肺胃气逆病证之要药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瓜蒌上能清肺润肺而化痰，下能润肠滋燥以通便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川贝母性凉而甘，为清润之品，既能清肺化痰，又能润肺止咳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旋覆花善开宣肺而利咽祛痰，且能排脓而治肺痈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不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前功效祛痰，降气止咳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浙贝母功效清热化痰，清热散结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杏仁功效润肺止咳，杀虫灭虱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百部功效止咳平喘，润肠通便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竹茹功效清化痰热，除烦止呕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4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百部主治新久咳嗽，百日咳，肺痨咳嗽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马兜铃主治肺虚有热咳喘或痰中带血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款冬花主治多种咳嗽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杏仁主治咳嗽气喘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紫菀主治肺虚久咳痰中带血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BC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不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苏子主治痰壅气逆，咳嗽气喘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葶苈子主治肺燥、虚劳咳嗽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白果主治咳喘气逆痰少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桑白皮主治肺热咳喘痰多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枇杷叶主治咳喘痰稠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6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不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紫菀主治咳嗽气逆咯痰不爽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葶苈子主治痰涎壅盛，咳嗽喘促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马兜铃主治肺热咳嗽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胖大海主治胃热烦渴、呕哕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枇杷叶主治肺热声哑，痰热咳嗽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7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不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桑白皮功效润肺下气，止咳化痰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紫菀功效化痰止咳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枇杷叶功效清肺止咳，降逆止呕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款冬花功效泻肺平喘，利水消肿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白果功效敛肺平喘，收涩止带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不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白果主治蛲虫病，头虱、体虱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马兜铃主治痔疮肿痛、出血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胖大海主治肺热声哑，痰热咳嗽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枇杷叶主治胃热烦渴、呕哕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百部主治白浊带下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9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不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枇杷叶止咳宜炙用，止呕宜生用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白果有毒，不可过量服用，咳痰不利者多服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紫菀外感暴咳宜生用，肺虚久咳宜炙用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款冬花外感暴咳宜炙用，肺虚久咳宜生用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葶苈子宜包煎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0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）：指出下列不正确的是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百部药性平和，专人肺经，功擅止咳，外用杀虫灭虱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杏仁长于泻肺中之热，为泻肺清热之品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葶苈子既善泻肺中水饮，又能泄肺气之壅闭而通调水道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桑白皮上能降肺气以止咳喘，下能润肠以通大便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百部为治肺痨咳嗽及百日咳要药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7:00Z</dcterms:created>
  <dc:creator>fxzm</dc:creator>
  <dc:description/>
  <cp:keywords/>
  <dc:language>en-US</dc:language>
  <cp:lastModifiedBy>fxzm</cp:lastModifiedBy>
  <dcterms:modified xsi:type="dcterms:W3CDTF">2007-08-10T07:35:00Z</dcterms:modified>
  <cp:revision>3</cp:revision>
  <dc:subject/>
  <dc:title>声明：本资料由 考试吧（Exam8</dc:title>
</cp:coreProperties>
</file>