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临床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303"/>
        <w:gridCol w:w="594"/>
        <w:gridCol w:w="4248"/>
        <w:gridCol w:w="1025"/>
      </w:tblGrid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遵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卓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昌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剑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疾病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亦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敦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红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涟邵集团牛马司实业公司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军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志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明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费镇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群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湘煤集团牛马司实业公司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平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艳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红岩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明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映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白毛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美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美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城南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金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丽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金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君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小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丽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仲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火场平镇龙公桥卫生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志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志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常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椒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荣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剑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汽车站街道社区卫生服务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新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稠树塘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军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育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少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丽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湘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丽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明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柳玮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汝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晓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又兰镇瓜卜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荷香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黄陂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焦吉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红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向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双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志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寸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小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艳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花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肖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茅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谷州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绍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湾头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君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毓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爱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西洋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滕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少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少武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君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皮肤病防治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勇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塔区计划生育宣传技指导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管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曙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玺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金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旭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周官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岱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光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谌建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邵县洪溪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0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日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志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丽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岩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科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建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蔡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海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富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瓦屋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严俊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继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砂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俊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霞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素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流泽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左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佘田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显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殷玉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湘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小塘镇计划生育服务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海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闵小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高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斌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佘田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义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际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岳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凡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三阁司乡长铺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小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江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志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惠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柏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海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义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社会福利院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邵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两市镇新铺台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文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保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赤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荆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吉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延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湾头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擘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冰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安良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文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九公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时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苗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塔区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国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立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昭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志刚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皮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君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字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昭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荆竹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桃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春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艳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妇幼保健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花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寸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玲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平溪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秋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城步苗族自治县西岩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秋初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化纤厂医务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学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迎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在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昭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荷香桥镇茅铺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艳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任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友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医师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艳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侯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娴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一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晓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长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建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爽溪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荣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荷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严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守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水口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西洋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厚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昭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邵县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彩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熙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城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纯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辕门口办事处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1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家实西医内科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敬双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玉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棠下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珍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洪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庆莲西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强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珍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冠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第二纺织机械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小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水口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焱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巡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纪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西洋江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桂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应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晓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疾病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成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新邵县巨口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瑶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马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志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范家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春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石江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儒林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小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宝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迎光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青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中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凤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商业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昌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向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伟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奎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卫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席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鹏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小溪市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海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小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舒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斌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佘田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晓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卫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双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红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琴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志木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娅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水口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洪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艳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理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捷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扬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义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蔡锷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旭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大祥区面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晏田乡八角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忠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城步西岩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卢铁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新田铺镇计划生育服务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君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文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月溪乡欧溪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湘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圳管理局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英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自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俐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劲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文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麻醉科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傲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文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永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立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晓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南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高等医学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疾病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海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维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小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小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蔡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杨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碧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2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汤乘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小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志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逸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春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文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叶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向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水东江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城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国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志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超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茅坪镇玺盆水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明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光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六都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定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寨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志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爱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利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少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广场社区卫生服务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旺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疾病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开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利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艳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圳管理局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生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百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明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陈家坊镇陈家坊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琳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颂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芬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文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紫阳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建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冰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老街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中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国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廉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映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玉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古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柳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娟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前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晓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双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玉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侯春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云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南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朝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周旺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玉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文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小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文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光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安乐乡春光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危立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云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左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洪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龙岭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丽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枝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兰明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文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淇文（郑莹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慧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朋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第四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志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艳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玻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筱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协和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静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乐安铺苗族侗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红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邵东县魏家桥镇驻马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琼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英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春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志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沙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彰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仙槎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满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民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富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立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桃红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朝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瓦屋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浩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解新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3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立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滩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妇幼保健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春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城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秀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雪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新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波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巡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立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龙溪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振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建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皮肤病防治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柏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茉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田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长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仲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黄陂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第二纺织机械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贤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彬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继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碧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滩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建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梅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海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福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钱亚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文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益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丽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湘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晓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世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松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良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清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雨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霖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昱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结核病防治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乔江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金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军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鹏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春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艳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升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敏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西湖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玲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禹森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永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敏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立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生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艳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溪镇计划生育服务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云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翠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岩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伟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渣坪乡大溪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飞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小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愚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铁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卫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翠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爱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慧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向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佘田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丽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金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凯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桥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俊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皮肤病防治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建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彩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毕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山门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智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丽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东方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一居委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福田社区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南岳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慧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志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4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兴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素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露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双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通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城步县长安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靳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齐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苏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章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云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泰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向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镇豪安中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小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九龙岭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瑾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一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二纺织机械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伍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宾勇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雨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美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曼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文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勇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冬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同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益生堂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海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老科协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建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熊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国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群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福利棉织厂医务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小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佳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镇老君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贤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彩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家陇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凤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四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璋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小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艳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渡头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晓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府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明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可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永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廷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赛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庆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团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小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红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四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瓦屋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云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向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丽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丽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滩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醪田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崔小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坤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宇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世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汤炳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小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素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骋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小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严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飞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面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巧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隆回县岩口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中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瑞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5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文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金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老科协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羊春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舒晓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欢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红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卉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仕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邓元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仙槎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文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家山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宏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啟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菲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金石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燕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呙凤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蔡锷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煤建公司医务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小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光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鹅公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凌华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志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文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田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进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玉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六都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飞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丽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疾控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菊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武冈市轻纺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四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冬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作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武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金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乐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火场坪镇龙公桥卫生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桂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皮肤病防治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国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倩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尧振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玉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益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叶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荆竹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格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水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爱国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文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面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建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录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芝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万春西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继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海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艳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伟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振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禹锦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东焦化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丽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化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旭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丽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福田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冬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亚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长阳铺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志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剑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海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丽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新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古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桥计育办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宝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定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赛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晓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双清区妇幼保健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秋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仙槎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海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岩口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晚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6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秀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化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巡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造纸厂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曲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医学高等专科学校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瑞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玉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孔春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乐安铺苗族侗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咏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鸿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超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计划生育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爱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立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峰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名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巧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疾病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晖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文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满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韵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玉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文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西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贤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君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淑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大祥区雨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小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新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令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光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艳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伟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映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称市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宾立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大祥区黄正明西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二纺机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志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沅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羊古坳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崔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岩口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武冈邓家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丽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金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红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娟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尚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叶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柳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静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东山乡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栋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龙溪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畏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家陇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雅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利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黄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霍莉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雄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国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于芳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横江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琳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再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玎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娇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崇山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小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海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友生联合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吉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继月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醪田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贵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羊古坳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俊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立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玲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酿溪镇新阳社区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蒲丽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医学高等专科学校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晓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秀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雁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万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联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山门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小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春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鸿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7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仲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林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晏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武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培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在市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仇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双凤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煤矿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勇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宜春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志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远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瑶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荆竹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小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卫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石江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若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铺台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钻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海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秋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真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七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朝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涟邵矿务局牛马司煤矿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云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禇小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亚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新田铺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10S08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聪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临床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1-1000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874"/>
        <w:gridCol w:w="752"/>
        <w:gridCol w:w="4744"/>
        <w:gridCol w:w="720"/>
      </w:tblGrid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新邵县小塘镇白连江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铁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友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关峡乡梅口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文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东山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吉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称市镇罗家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红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小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光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水东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丽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晚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面铺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雄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府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建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高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芬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福田社区医疗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春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黄荆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阳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志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灵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李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株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远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君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锡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小政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诸甲亭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小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向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北塔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业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志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临江社区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日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岩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嫣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植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湾头镇长友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城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柏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霞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爱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骨伤专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柳芳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兰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飞仙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万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丽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海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云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秀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新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梅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渡头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红永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斫曹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梦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岁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楚雄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塘田市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清水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菊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秦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城南社区卫生服务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春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牛马司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玉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桂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大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全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李熙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小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亚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春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红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勤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红十字会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明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肿瘤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玉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小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朝晖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立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荷香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小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公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侯海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一渡水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程艳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小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方龙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太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代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严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喜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汀坪乡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忠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小沙江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丽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向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华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小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红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杨林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云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第二纺织机械厂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石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海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家陇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古楼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盛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塘田市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心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邵东县牛马司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佳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彬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乡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0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红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喜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言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荆竹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晖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黄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竹舟江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海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月溪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远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城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芬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金称市镇青联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诸甲亭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倪明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龙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泽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艳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理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龙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明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卫生院金石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爱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家山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芳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国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宏道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佘田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秋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复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市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红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美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良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凤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美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罗城乡毛坪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志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进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蔡锷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宏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凤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美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东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渣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喜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后西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坪上镇医院岱水桥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戚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雀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佩夫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省物勘院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云晖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关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永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龙溪铺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竹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吉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彩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祝孙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南山种畜牧草良种繁殖场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六都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虹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红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灵官殿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俊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皮肤病性病防治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茅坪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智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晔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龙溪铺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勇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檀山铺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秋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杨林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红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天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丰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述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小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艳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复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崇山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培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树恒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北塔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笑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水口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蓓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香彩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定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道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高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洪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银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龙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崇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田乡卫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文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众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皮肤病防治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爱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立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五团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春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魏家桥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莉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水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晓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海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第三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适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府乡跃进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儒林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平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石江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咏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1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娟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真美女子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医院龙溪铺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春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小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安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坪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立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坪上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海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汪塘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雪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溪市乡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海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渡头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盛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市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芳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界回族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小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镇计划生育服务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石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东方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华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良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芹菜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要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生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厉芳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文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葛邵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海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海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红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红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翠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麻林瑶族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嵩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超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曼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罐头厂医务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北塔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称市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君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古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丽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艳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酿溪镇芭蕉防保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仁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远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乐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园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艳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飞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巡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志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牛马司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淑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朝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娅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鑫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江口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明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兰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跃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棠下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珍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海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逢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文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松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艳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光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关贤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邵县红十字会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丽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计划生育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石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黄龙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园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麻塘苗族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伶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吉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红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城东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景恒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开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东山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满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花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叶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仙槎桥镇灵山寺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焕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友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奉文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虎形山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海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辕门口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洪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奉艳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沙江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艳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丽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灵官殿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君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荆竹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渡口镇红石乡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元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飞仙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赞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黄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艳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龙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姣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联民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红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新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慧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叶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毅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联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浸坪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海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小溪市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林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小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武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国庆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两巿镇檀山卫生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碧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中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古乡七里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佳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辕门口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2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文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城南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文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丁小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安乐乡双圳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玉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议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喻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艳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涌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阳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晓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李西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勇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复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晓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城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娴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珍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五丰铺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开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安乐乡双圳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勇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下花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爱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乐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艳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高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美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商业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利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友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砂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青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正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亮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成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马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春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阳铺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美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渡头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雅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颖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五丰铺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树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晓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先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新田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令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金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如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范家山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凯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历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海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镇驻马克思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 xml:space="preserve">210&lt;, /TD&gt;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样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区人民医院西湖路综合门诊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玉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小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河伯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湘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东县灵官殿镇山竹村卫生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雄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牡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青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建四公司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晓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家山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迎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东江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胜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小沙江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柳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崇山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志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士雄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两市镇檀山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映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艳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邓元泰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雪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端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九龙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时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清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武冈市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五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燕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检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迎光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秋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小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安乐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慧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九龙岭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艳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朝晖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土矿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志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林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清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棠下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龙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政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蔡锷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密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邵阳县谷洲湾塘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翟伶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粟元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郦家坪镇杉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茅坪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生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牌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倚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阿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武冈邓家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小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永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林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大水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桂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正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威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商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渣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3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鲜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仲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巡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小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岗市大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石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江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霞塘云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海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西洋江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汽车站街道社区卫生服务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望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云水铺乡横木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隆回桃洪镇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冬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芳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一中学医务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陽市疾病預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冀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火车站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少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红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慧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霞塘云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红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唐家坊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立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小青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流泽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飞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蔡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建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马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芳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邵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义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竹舟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亚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东方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君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古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红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司马冲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志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粟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玉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稠树塘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饶兴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塞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赛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立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飞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东黑田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柳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卢本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美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黄荆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京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邵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县人口和计划生育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小青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汉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华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丰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志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塔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竹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皮肤病性病防治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顾才联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重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志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九龙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宝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小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爱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冬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公桥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红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洪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振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周官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体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文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青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土坑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向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社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聪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远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云水铺乡云水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德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水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岩口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中月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艳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岩口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先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龙溪铺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九龙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剑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金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老科协得丰门诊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亮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玉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棠下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华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弘泰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电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乐乡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光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育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匡新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生技术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玉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马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斫曹乡檀树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春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结合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第二纺织机械厂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芬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江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建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魁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祝青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跃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湾塘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小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巨口铺镇大严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胜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丽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安苗族侗族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细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程莉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商业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4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春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瓦屋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翠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镇医院田心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爱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家陇乡计生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镱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中西医结合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艳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弘泰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喻海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翠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成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城步县丹口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玉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红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霁晖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海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横板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求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立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湘运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松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素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横板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丹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智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江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三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大新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昆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鸿泰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小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北山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小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辕门口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建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运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舒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雪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附属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皮芳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世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风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治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门前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艾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丽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慕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庆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湘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北山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小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晓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露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志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建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洪代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万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蜜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洪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小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荆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桂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滩头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丽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海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端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田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正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东山中心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勤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杰怀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跃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邵东县魏家桥镇驻马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利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水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甲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争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双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月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贾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腾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小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赞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山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金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石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在市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玉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志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金称市镇青山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蕴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史格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阳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海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田社区医疗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长阳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儒林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必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板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结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汀坪乡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哀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卫生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芳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新宁黄龙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汪吉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飞仙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汉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山界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小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玉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姬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5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丹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晖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家铺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贻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城东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志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坪上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章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杉坊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映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满亮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仙槎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以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新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轶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家山镇计生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珊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东方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伟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秧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斫曹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小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彩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玉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面铺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发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梅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乐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华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香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茅坪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红岩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运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湘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艳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丽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琇永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莉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权元享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新宁县金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志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秋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菊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玲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面铺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红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红十字会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子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镇驻马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几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水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运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冬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善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寨村医务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丽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高坪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蓉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彬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医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细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花社区卫生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永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溪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高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小塘镇言栗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风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华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武冈邓家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友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土矿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下花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焦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琼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彩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志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郦家坪镇杉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雪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太芝庙乡卫生院扶锡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小昊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禹华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继月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剑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刚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友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得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城东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华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武冈文坪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扩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殷金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家铺镇计划生育服务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清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北山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玉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计划生育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晓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千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学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新宁县麻林瑶族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令永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园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乔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伟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仁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疾控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立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皮肤病性病防治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丽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鸭田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乡村医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玉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水庙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述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水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丽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小亮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再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虽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铁炉村防保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晰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映初诊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姝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仲亮诊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7</w:t>
            </w:r>
            <w:r>
              <w:rPr>
                <w:rFonts w:ascii="Tahoma" w:hAnsi="Tahoma" w:cs="Tahoma"/>
                <w:sz w:val="18"/>
                <w:szCs w:val="18"/>
              </w:rPr>
              <w:t>付秀凤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李西中心卫生院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移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东方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6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跃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红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雪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凤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惠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叶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于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李熙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益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魏家桥镇驻马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文秀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朝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岩口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三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莉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喻露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雪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井边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计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麻塘山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钱垂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紫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礼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小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晓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铁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酿溪镇医院土桥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利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斫曹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娇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钦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海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稠树塘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复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霞塘云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焦加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署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素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巧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俊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松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明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绥宁县唐家坊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继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雪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山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卫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艳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小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司门前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麻林瑶族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红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春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小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城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周刚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钟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西洋江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海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控中心结核病防治门诊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峰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佳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又兰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海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红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老科协得丰门诊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坪上镇岱水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历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第四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爱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泳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文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游菊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品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伟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红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肿瘤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芝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团山镇计划生育服务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程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永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清江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力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弘泰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金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城步县茅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秋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艳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牛马司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永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明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党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三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学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迎丰卫生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秋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渡头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温姗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亚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华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荷田乡长鄄卫生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韩佳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长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梅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门镇合理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国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镇向阳庄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陈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晓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春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芳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飞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东方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昌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丽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金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社会福利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芳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仲亮诊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邓元泰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蒙正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满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飞仙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7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秋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嘉臻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丽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任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仁济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慧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高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国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西洋江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牛马司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玲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瓦屋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红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红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城步苗族自治县西岩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向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坪上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迎宾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杉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楚艾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建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飞一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雅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平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区城南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传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自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丽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山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飞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紫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竹萍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小塘镇言栗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珍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方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才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计育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海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水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艳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佩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丹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红岩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鹏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丽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海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艳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武冈邓家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光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鹅公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琼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技术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舒勇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巡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铭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重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武冈市秦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龙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红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治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凤霞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雨山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玉姣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平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文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戚阳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小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麻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聪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周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丽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月溪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新田铺镇大石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许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娟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勇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六都寨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华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檀江乡茶元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黎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立雄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古楼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岱水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朝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晋成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廉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清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复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陈家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雪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高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黄塘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文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清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紫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冰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洪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物勘院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珍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海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山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智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书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专附属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闻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小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泽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下花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立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石门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平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飞仙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丁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凤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德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滩镇江北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永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顺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黄龙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爱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九龙岭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清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竹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司马冲镇计划生育服务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启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江口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8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雪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计划生育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四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城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颖芝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堡面前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汉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杨林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朝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古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小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黄土矿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建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碧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江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市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汪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土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志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疾病预防控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世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邓元泰镇中心卫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晓燕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七江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辉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斫曹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淑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渡口镇塘渡口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有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棠下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陶剑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秦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艳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绿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竹舟江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叶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春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绿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中山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邵东城关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正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平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登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司马冲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笑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廉桥镇兴隆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左志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骨伤专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义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严塘镇高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贾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正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面铺乡罗市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慧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东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君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计生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彩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称市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玲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郦家坪镇杉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江云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艳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火场坪镇龙公桥卫生分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志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宏雄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二纺织机械厂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小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南岳庙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万长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江松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秦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守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洞口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洁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志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公桥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克龙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烟霞村卫生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红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龙公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河伯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文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弘泰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来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欢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能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巡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翠林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竹舟江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碧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仲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周旺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第四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水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冬妮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公桥镇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杨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宇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越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平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湘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竹市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继玲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在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婷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小梅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巨口铺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克雄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又兰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文韬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利群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邵东县龙公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迁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龙公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莉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晏田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吉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晓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医院中心结合门诊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业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周洪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迎光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于恒年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敏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郦家坪镇杉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丽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文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家铺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志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双牌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海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八妹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中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轻纺职工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春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艳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清江桥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姬英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建强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杉木桥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玉华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马头桥中心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波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桐山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明体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医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晓柳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09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文娟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九龙岭镇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江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小溪市乡卫生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临床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1001-1997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00"/>
        <w:gridCol w:w="594"/>
        <w:gridCol w:w="4250"/>
        <w:gridCol w:w="1025"/>
      </w:tblGrid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文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石下江煤矿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伟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娟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棠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门前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湘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骨伤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门前镇金潭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海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大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镇驻马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彩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慧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园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小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艳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美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晓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茶元头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宏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戍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关峡苗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兰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华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东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世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艳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名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争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小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麻塘山乡兴屋场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时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益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雨溪铺镇大祥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冠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斫曹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颖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羊古坳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拥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北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孝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德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虎形山瑶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金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飞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湘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鸿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盛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面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行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喜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小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北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利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大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莉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俐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春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学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镇六房头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叶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陈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白玉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田乡恒江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长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绥宁县唐家坊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玉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大祥区人民医院西湖路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玉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溪市乡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长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面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星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绥宁县唐家坊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晓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人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美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春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敬美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卫生院金石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艳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志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海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家陇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南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江泽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钰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雪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溪市乡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艳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江衣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跃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第三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志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杉木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瑞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薛华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家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火厂坪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文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金石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后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横板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建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警邵阳市支队卫生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莉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醪田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沈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田铺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菁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一小医务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美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民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小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镇丁山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屈卫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海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兰勇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邦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0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文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谟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小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西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飞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志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林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禹辉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花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美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小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林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洪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小沙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丽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烟霞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春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麻塘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艾震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诸甲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艳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黄陂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江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玉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流光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晔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海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中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家陇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光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兆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宇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鸭田镇中心医院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红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少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玲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星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山门区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小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中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冬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洞口县江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秋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姝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殷鹏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杨林乡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彬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叶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海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佰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荆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程玉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安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奕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志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河伯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海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凤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诸甲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园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洪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雪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计生服务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海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司门前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祖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坪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凌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智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巨口铺镇五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素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奥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真美女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春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蔡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美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友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益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虎形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阳铺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宛玉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隆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巡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小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谷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美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超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雀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向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忠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明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云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杏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鹏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爱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晨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平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叶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志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土矿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西岩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香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皮用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贵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1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锦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耀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浸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巧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海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石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华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蔡锷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建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城南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海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孝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口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朝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于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华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蔡锷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郦家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奇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坪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彦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坪上镇岱水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珍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维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维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东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桂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平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九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五团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龙溪铺镇彭小英中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仕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武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陶紫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黄土矿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立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荆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小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双清区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卢样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梅子村防保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迎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顺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柏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水东江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华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中心结合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辕门口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小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麻林乡瑶族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送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建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颂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镇新建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卫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钱喜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美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堡面前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大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小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瞿华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勇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迎光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志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春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医院中心结合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明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青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北塔区田江乡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启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石门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丁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丽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迎光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红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仁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卫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胜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爱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彩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昌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金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娇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罗城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群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小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辉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资江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伟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佑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香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马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松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花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哲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镇大路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远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凤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丽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耀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红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华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懿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原种场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丫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妍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嫦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柏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玉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新宁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叶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司门前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春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米文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北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桂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永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寸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2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歧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冬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建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娥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歧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韵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鸭田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锦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业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立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皮肤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素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流泽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丽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莉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庆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英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辉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城步苗族自治县西岩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城南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海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东协和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三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祥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芳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界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妙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东江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学院医务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小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骞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雀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智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秋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丽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木瓜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羊古坳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黎跃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秋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城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况岳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东山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艾芙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秋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洪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洞口县石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湘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妇幼保健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铁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黄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柳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禹理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建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大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芝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邵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阳县谷洲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湘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诗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控中心结核病防治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庾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兰钟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金石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爱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芳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府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江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小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建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镇塘渡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文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碧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卡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志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五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南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湘邵阳县塘渡口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杜国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荆竹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晓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面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菊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聪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林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黄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毓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朝仪乡朝仪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金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崇山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松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聂臻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洋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敏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物勘院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国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计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白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兴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先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礼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斫曹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建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六都寨镇泌水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瑞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丽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冬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杨林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志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雅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土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海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崇山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春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安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凤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武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丽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火厂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映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汀坪乡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方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秀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司马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钢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清江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3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维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勇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东社区医疗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芳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西岩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府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美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二纺织机械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斌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立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邵阳县金称市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登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鹏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大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景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巨口铺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文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山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市双清区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了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毓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岳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连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省物勘院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胜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华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倪新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莨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伟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瑞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黄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新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九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芳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姣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浩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芳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卫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朝阳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国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群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卫生院陈家坊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春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仁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程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叔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潭府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伏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洪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初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小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联民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权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湘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德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细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樱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鹊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田里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爱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伟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滩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陶世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海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长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立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砂石镇柳东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羊利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龙公桥卫生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旭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雨山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艺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祥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司马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石门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上源村防保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清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火厂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燕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武冈市安乐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林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利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许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达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晏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柏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爱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华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科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城东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新宁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建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陈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小溪市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河伯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艳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山界回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亚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安乐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步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皮肤病防治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是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从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流光岭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轶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心血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盛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金塘湾村环保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杰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汪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秀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春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赵淑华西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春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庸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龙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业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洪柳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牌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志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高瞻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坪上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4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小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长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秀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荆竹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立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青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保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运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麻塘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清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茅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朝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示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正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茅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古乡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师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东方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以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桂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卫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智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小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茶元头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爱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远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长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志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晚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家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协和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金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团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继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柳丰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雀塘镇卫生院寺门前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花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艳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界岭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南医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万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奇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凌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积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石门乡合龙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之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云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镇塘渡口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立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疾病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岸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河伯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建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山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晓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岩口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雨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四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丰铺镇东山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君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冬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海南省邵阳市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水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成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漆小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丽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玉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大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文化社区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公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荆竹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彬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立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红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石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继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翁开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想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凤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海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称市镇芙蓉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重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二纺机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立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春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巡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明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城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兰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江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古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韦乃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联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春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土桥农场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功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立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小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清江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叶秋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肿瘤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炳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仙槎桥镇丰实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艳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虎形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飞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团山镇完善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小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周官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九龙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冬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瓦屋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雨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镇红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三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氏西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立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文化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艾东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横板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辉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志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云水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智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燕生西医外科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艳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东协和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亲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建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言栗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仁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5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余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秋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玉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彩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龍溪鋪中心醫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育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爱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计划生育服务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屈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东方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维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良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玉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花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东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功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三阁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兰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鲜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计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安乐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小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青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面铺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篪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建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岩口铺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医专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和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智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丽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飞仙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时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国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小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乐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金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芳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邓家铺双排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品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建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城南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卫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凤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友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祥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霞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黄陂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阳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翠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兰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水浸坪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又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魁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团山镇计划生育服务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绍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杨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亚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团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四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柏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利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健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陈家坊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凯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美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白毛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余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爽溪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喜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美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冬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石江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湘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金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大甸乡分界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玉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州镇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谭晓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云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老科协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泽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卿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娟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国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又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丽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艳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芳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文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真美女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板桥乡远井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邦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醪田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永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清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乐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迎光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洁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仁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学院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艳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葛鸿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志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熊运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城步县茅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严爱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利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宁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海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振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泰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港南社区医疗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海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麻林瑶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五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丽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廉桥镇廉桥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春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小溪市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军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雀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6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海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蔡锷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镇新建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向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言栗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立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建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镇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新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忠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家铺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益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谷洲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军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志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黑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雄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家山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司门前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桂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桥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西洋江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亮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征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继志村防保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丁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文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控中心结核病防治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培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黄桑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慧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菊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明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云水铺乡云水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丽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利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界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坪上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叶朝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平阳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棋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一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海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志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拥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文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敬锋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灵官殿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伯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北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叶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小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高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瑜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双牌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靖位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威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潭溪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米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含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奕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郑红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六都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爱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玉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城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美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晓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丁罗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善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立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称市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匡海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化社区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洪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华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香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怀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州镇湾塘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金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娟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春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森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岳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流泽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雄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岩口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一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玲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火车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仙槎桥镇灵山寺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武冈邓家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娓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北塔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益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田心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坤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跃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洞口县黄桥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仁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李军中西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丁成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珍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城东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明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海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飞仙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小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石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文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石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镇卫生院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益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叶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仙槎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定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莉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辉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建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新邵县小塘镇言栗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7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文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宇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燕生西医外科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跃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龙公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坤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双牌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兴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安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太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迎春亭街道办事处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盛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邱林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黄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海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界回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长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水口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春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渡口镇红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艳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翠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两市镇高田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晓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屋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晓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金称市镇桃源村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秋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明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水口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铁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桐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梨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县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祥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下塘云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中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秦会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艳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坪上岱水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立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玉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塘田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星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荆竹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左志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启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匡瑞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博雅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美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小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桥乡石桥村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荷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新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贵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美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阳光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春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医院龙溪铺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光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湾头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辉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洞口县高沙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明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玉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城步苗族自治县西岩镇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高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卲阳县黄荆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钱君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朝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艳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金石桥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吉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镇张家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雄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付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小塘镇言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萍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舒锦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防预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志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华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鹅公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冒春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两市镇檀山卫生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城南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科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小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会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水东江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伊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红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鹅公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新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小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荷田社区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石株桥乡计生办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谷洲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博雅门诊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晓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华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溪市乡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荷田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顺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鸿泰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孝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兰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蔡锷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丽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粟晓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诸甲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会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两市镇檀山卫生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琦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小塘镇言栗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陈家坊镇中心卫生院陈家坊分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妇幼保健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国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又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海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利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塔区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海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保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资江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邵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建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洞口县石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梁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喜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丰田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严灵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一居委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华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芦秋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桂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丽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江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艳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荷香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运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8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迎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流泽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达环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秦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运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棠下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流光岭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伟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岱水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叶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湘邵阳县塘渡口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青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志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仁济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淑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建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太芝庙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君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新宁县金石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述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镇驻马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戴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洞口县竹市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映芝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帅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艳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皮肤病防治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红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家山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卿朝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贤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乐祺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二纺织机械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海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颜海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秀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卫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秀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勇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稠树塘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立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立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建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易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白求恩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智钧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桃洪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岳朝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塔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龙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兰蓉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小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克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南岳庙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银海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芝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跃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元泰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桂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胜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会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卢彩霞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滩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玉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北山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湘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监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皎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龙溪镇南山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良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健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隆回滩头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汉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荣兴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文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煊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运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麻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秀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光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雅境房地产开发公司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邹玉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简思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溪市乡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小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阳光综合门诊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远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邓家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丽红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竹市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智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塘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范家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蕾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称市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明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荷香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武湘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文琼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旭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一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驻马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锦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诸甲亭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连朝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武冈市城东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亚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酿溪镇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素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海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关峡苗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苏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弘泰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超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翠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小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城关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小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麻塘苗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传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小沙江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龚瑞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夏桂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葛鸿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钰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仕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舒如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爱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中学医务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敬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秦燕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第二纺织机械厂职工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益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周官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红梅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丰铺东山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10S19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双清区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集整理（</w:t>
    </w:r>
    <w:r>
      <w:rPr/>
      <w:t>w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20:00Z</dcterms:created>
  <dc:creator>chinaacc</dc:creator>
  <dc:description/>
  <cp:keywords/>
  <dc:language>en-US</dc:language>
  <cp:lastModifiedBy>chinaacc</cp:lastModifiedBy>
  <dcterms:modified xsi:type="dcterms:W3CDTF">2008-07-18T03:36:00Z</dcterms:modified>
  <cp:revision>2</cp:revision>
  <dc:subject/>
  <dc:title>临床执业助理医师实践技能考试通过情况查询1-1000(按准考证号码先后顺序)</dc:title>
</cp:coreProperties>
</file>