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ascii="ˎ̥;Times New Roman" w:hAnsi="ˎ̥;Times New Roman" w:cs="Tahoma"/>
          <w:b/>
          <w:bCs/>
          <w:szCs w:val="21"/>
        </w:rPr>
        <w:t>中医执业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Cs w:val="21"/>
        </w:rPr>
        <w:t>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433"/>
        <w:gridCol w:w="536"/>
        <w:gridCol w:w="4320"/>
        <w:gridCol w:w="1140"/>
      </w:tblGrid>
      <w:tr>
        <w:trPr>
          <w:trHeight w:val="405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年医师资格实践技能考试成绩</w:t>
            </w:r>
          </w:p>
        </w:tc>
      </w:tr>
      <w:tr>
        <w:trPr>
          <w:trHeight w:val="285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技能准考证号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姓名　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类别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单位名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情况</w:t>
            </w:r>
          </w:p>
        </w:tc>
      </w:tr>
    </w:tbl>
    <w:p>
      <w:pPr>
        <w:pStyle w:val="Normal"/>
        <w:spacing w:lineRule="atLeast" w:line="300"/>
        <w:rPr>
          <w:rFonts w:ascii="ˎ̥;Times New Roman" w:hAnsi="ˎ̥;Times New Roman" w:cs="Tahoma"/>
          <w:vanish/>
          <w:szCs w:val="21"/>
        </w:rPr>
      </w:pPr>
      <w:r>
        <w:rPr>
          <w:rFonts w:cs="Tahoma" w:ascii="ˎ̥;Times New Roman" w:hAnsi="ˎ̥;Times New Roman"/>
          <w:vanish/>
          <w:szCs w:val="21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30"/>
        <w:gridCol w:w="594"/>
        <w:gridCol w:w="4249"/>
        <w:gridCol w:w="1025"/>
      </w:tblGrid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0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妇幼保健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0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辉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长乐乡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0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西医结合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0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理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坪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0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0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名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骨伤专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0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金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医学高等专科学校附属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0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亮求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胜利社区卫生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0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丽娜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城关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1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期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七江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1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华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绥宁县唐家坊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1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坤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沙镇巴水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1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建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西医结合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1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志雄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山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1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剑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1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1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洞口县黄桥镇白云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1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黄桥镇姚背村卫生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1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伍中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回龙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2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宇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雨山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2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华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2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亦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2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珍洪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2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玉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2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芳元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丹口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2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小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荷田社区医疗卫生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2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慧凡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2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春海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龙江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2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迎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火厂坪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3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湘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魏源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3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斌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3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戴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3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显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3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建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3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孟志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邵县小塘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3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颖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3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荃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元泰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3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豪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豪安中医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3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岳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言栗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4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毛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正骨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4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五丰铺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4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健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4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宏亮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阳洪凯中医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4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爱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城步儒林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4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新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4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振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平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4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严水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新邵县新田铺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4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连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康复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4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艳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5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小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湾头桥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5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洁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儒林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5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玉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5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伯达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横板桥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5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小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三阁司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5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启宏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瓦屋乡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5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岗市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5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志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湘毅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5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阮梅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雨溪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5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骨伤专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6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西岩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6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方剑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山门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6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志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6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振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6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禹玉良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阳镇万福桥村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6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莲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石桥镇石苗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6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田勇刚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6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雷学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6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瑞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6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廷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花古乡洄水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7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兰华香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丹口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7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昱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西医结合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7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小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白仓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7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丽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宝庆精神病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7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薛绍群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江口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7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尧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瓦屋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7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见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7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玉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武阳镇连塘村卫生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7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志遵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绥宁县河口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7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玉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鸭田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8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素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军中西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8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苏养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养明诊所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8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薇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洞口镇计划生育服务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8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峰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金石中心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8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赛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8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和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二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8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团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8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万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安山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8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乐安铺苗族侗族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8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成立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9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竹叶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西洋江院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9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姜晚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9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淑英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一渡水镇中心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9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初荣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9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海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9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江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坪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9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段逸翔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9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志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魏家桥镇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9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伟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城步苗族自治县西岩镇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09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莫晖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邵东县黄陂桥乡卫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1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钱丽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人民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140S010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月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城步城步苗族中医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cs="Tahoma" w:ascii="ˎ̥;Times New Roman" w:hAnsi="ˎ̥;Times New Roman"/>
          <w:b/>
          <w:bCs/>
          <w:szCs w:val="21"/>
        </w:rPr>
      </w:r>
    </w:p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ascii="ˎ̥;Times New Roman" w:hAnsi="ˎ̥;Times New Roman" w:cs="Tahoma"/>
          <w:b/>
          <w:bCs/>
          <w:szCs w:val="21"/>
        </w:rPr>
        <w:t>中医执业助理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Cs w:val="21"/>
        </w:rPr>
        <w:t>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900"/>
        <w:gridCol w:w="3960"/>
        <w:gridCol w:w="1080"/>
      </w:tblGrid>
      <w:tr>
        <w:trPr>
          <w:trHeight w:val="405" w:hRule="atLeast"/>
        </w:trPr>
        <w:tc>
          <w:tcPr>
            <w:tcW w:w="8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Tahoma"/>
                <w:sz w:val="18"/>
                <w:szCs w:val="18"/>
              </w:rPr>
              <w:t>年医师资格实践技能考试成绩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技能准考证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　类别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单位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情况</w:t>
            </w:r>
          </w:p>
        </w:tc>
      </w:tr>
    </w:tbl>
    <w:p>
      <w:pPr>
        <w:pStyle w:val="Normal"/>
        <w:spacing w:lineRule="atLeast" w:line="300"/>
        <w:rPr>
          <w:rFonts w:ascii="ˎ̥;Times New Roman" w:hAnsi="ˎ̥;Times New Roman" w:cs="Tahoma"/>
          <w:vanish/>
          <w:szCs w:val="21"/>
        </w:rPr>
      </w:pPr>
      <w:r>
        <w:rPr>
          <w:rFonts w:cs="Tahoma" w:ascii="ˎ̥;Times New Roman" w:hAnsi="ˎ̥;Times New Roman"/>
          <w:vanish/>
          <w:szCs w:val="2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943"/>
        <w:gridCol w:w="3917"/>
        <w:gridCol w:w="1080"/>
      </w:tblGrid>
      <w:tr>
        <w:trPr>
          <w:trHeight w:val="57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浩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新田铺镇长冲铺卫生院桥当头医疗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冬梅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阳光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小英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白仓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立君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长铺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昌毅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威溪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应春容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洞口石下江煤矿职工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曹素贞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文坪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佘仕友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水东江镇古城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娟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威溪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勇林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岩口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娟娟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高沙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际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武冈文坪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岐勇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第二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覃朝晖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又兰镇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玉宝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滩头中心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华品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花园镇燕岭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小凤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骨伤专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云石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洞口石江镇万秀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旷育岩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竹市镇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小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塘田镇塘田居委会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向东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楚建勇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元太中心医院黄茅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周相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江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红斌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建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桃洪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向群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姜智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利平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小沙江中心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志辉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寸石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清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旺中心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廖跃水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大水田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景飞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疾病预防控制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葵花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荷田社区卫生服务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舒文成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西医结合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达滢叶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文娟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坊镇下江村防保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珺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辕门口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钟振民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三阁司乡长铺医务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集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界岭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潘女青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洞口县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蛟菲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袁敬坤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官桥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跃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竹舟江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斐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小塘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华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流光岭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建国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元太镇中心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功荣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仁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长阳铺镇长阳铺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久清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桥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湘南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永春中医诊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正海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高沙镇南泥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瑞荣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高沙镇双风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晓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城步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何继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城南乡梅子井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遵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儒林镇双井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叶珍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西岩镇五塘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立军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回龙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平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隆回县鸭田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雀塘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胡石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六都寨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娟娟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五峰铺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育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北塔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奉文献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虎形山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如同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荷香诊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紫桃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六都寨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群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檀山铺卫生分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其义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玮莹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仁济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雪梅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连云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火车站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前正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回龙中心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善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小沙江镇中心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进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茅坪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苏文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长铺子乡哨溪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吕飞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中西结合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苏玲利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坪上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官村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宏佳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城关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瑾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滩头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玉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雨山铺镇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国录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江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昌荣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洞口镇金武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剑南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滩头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齐云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灵官殿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沈晓同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同济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建鹏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高沙镇农苏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林蕾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兰姝艳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柱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伟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北塔区北塔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阳择稻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马坪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屹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隆回县七江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兰平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鸭田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建中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又兰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赵志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七江乡鸟树下卫生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全喜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瓦屋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姜奇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双清区渡头桥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昌荣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丹口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彭娅娟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西医结合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成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回龙镇中心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贾楚毅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玲连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江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朱贵武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万文诊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军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亭市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雷设平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李熙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谢小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高沙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罗新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塔北路“阳映初”诊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宛建军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高桥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崔伟亮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七江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盛旺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西岩镇威溪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焕祺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白毛坪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腾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双清区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蕊锋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正骨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海燕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雷秀梅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桃洪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谋坤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小凯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新宁县金石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建斌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武冈秦桥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国英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丹口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孙懿儒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酿溪镇红十字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付鹏剑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邵阳市洞口县洞口镇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段班总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跃辉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辕门口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阳曦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司门前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建兵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青元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坤毅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羊古坳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冬春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红十字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松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党坪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雁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林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凤芝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棠下桥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相南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水东乡杨湾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许长春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骨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米彩霞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镇花山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岳阳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宋辉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西医结合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红英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九公桥中心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慧清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第二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文韬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协和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歩云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六都寨马坪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舒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金石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技升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桂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靖位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善忍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城东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会建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水东乡角田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放文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同济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艳霞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仙槎桥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韶冈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总工会邵阳市新邵职工疗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海洲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业武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城南乡梅子井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亮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五丰铺镇水田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洪伟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紫阳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丽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明奇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桥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祝艳淑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长安营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妙蓉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第二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陆世军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隆回县北山乡黄百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俊成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监狱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江东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雨山铺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忠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洞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伟辉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大祥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兴发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东县双凤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远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西岩镇田心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雪昭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申卫民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水东江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冀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七江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德胜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第三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卓平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第四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忠科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中西医结合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尹华石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江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联兴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五峰铺镇居委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了凤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尹健中医诊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吴丽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普济堂诊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文海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德武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绥宁县武阳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玲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花园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苏木乾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七江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张伟芳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江口镇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范文长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妇幼保健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志远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九公桥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芳莲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红十字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燕生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素容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关峡苗族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刘代青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文坪镇中心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向荣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万康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黄仕文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苗族自治县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正军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西岩镇一居委段国平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池青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黄亭市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王锋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骨伤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克川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石江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良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茂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茅坪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曾昭林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邵县红十字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肖康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江口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阳典武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怡和诊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姚少坤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市大祥区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周成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灵官殿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唐艳青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西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蒋明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省邵阳市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徐力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阳县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湘红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新宁县清江桥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屈东芳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龙溪铺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宁旭梅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堡面前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杨腊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城步县中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郭秋兰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陈家坊镇中心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大星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邵东县双凤乡富安村卫生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阳展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隆回县羊古坳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孟知勇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湖南城步西岩镇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贺华芳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洞口县人民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李廉明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康复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邓成苗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岩山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430508240S0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欧艳芳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240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武冈市秦桥乡卫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Tahoma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搜集整理（</w:t>
    </w:r>
    <w:r>
      <w:rPr/>
      <w:t>www.med66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59:00Z</dcterms:created>
  <dc:creator>chinaacc</dc:creator>
  <dc:description/>
  <cp:keywords/>
  <dc:language>en-US</dc:language>
  <cp:lastModifiedBy>chinaacc</cp:lastModifiedBy>
  <dcterms:modified xsi:type="dcterms:W3CDTF">2008-07-18T03:30:00Z</dcterms:modified>
  <cp:revision>4</cp:revision>
  <dc:subject/>
  <dc:title>中医执业助理医师实践技能考试通过情况查询(按准考证号码先后顺序)</dc:title>
</cp:coreProperties>
</file>