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Tahoma"/>
          <w:b/>
          <w:b/>
          <w:bCs/>
          <w:szCs w:val="21"/>
        </w:rPr>
      </w:pPr>
      <w:r>
        <w:rPr>
          <w:rFonts w:ascii="ˎ̥;Times New Roman" w:hAnsi="ˎ̥;Times New Roman" w:cs="Tahoma"/>
          <w:b/>
          <w:bCs/>
          <w:szCs w:val="21"/>
        </w:rPr>
        <w:t>中西结合执业医师实践技能考试通过情况查询</w:t>
      </w:r>
      <w:r>
        <w:rPr>
          <w:rFonts w:cs="Tahoma" w:ascii="ˎ̥;Times New Roman" w:hAnsi="ˎ̥;Times New Roman"/>
          <w:b/>
          <w:bCs/>
          <w:szCs w:val="21"/>
        </w:rPr>
        <w:t>(</w:t>
      </w:r>
      <w:r>
        <w:rPr>
          <w:rFonts w:ascii="ˎ̥;Times New Roman" w:hAnsi="ˎ̥;Times New Roman" w:cs="Tahoma"/>
          <w:b/>
          <w:bCs/>
          <w:szCs w:val="21"/>
        </w:rPr>
        <w:t>按准考证号码先后顺序</w:t>
      </w:r>
      <w:r>
        <w:rPr>
          <w:rFonts w:cs="Tahoma" w:ascii="ˎ̥;Times New Roman" w:hAnsi="ˎ̥;Times New Roman"/>
          <w:b/>
          <w:bCs/>
          <w:szCs w:val="21"/>
        </w:rPr>
        <w:t>)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1301"/>
        <w:gridCol w:w="594"/>
        <w:gridCol w:w="2836"/>
        <w:gridCol w:w="2438"/>
      </w:tblGrid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技能准考证号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姓名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类别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单位名称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情况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50S000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戴政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5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中医院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50S000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明照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5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中医院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50S0003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金凤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5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中医院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50S0004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吴光磊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5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中医院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50S0005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谢海云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5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北塔区北塔医院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50S0006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陆海涯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5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长阳铺中心卫生院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50S0007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戴怀洲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5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正骨医院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50S0008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袁智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5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高坪镇卫生院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50S0009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昭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5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中医院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50S001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方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5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岗市人民医院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50S001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何少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5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人民医院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50S001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5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花园镇卫生院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50S0013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龙丽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5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中医院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50S0014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业民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5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桥镇中心医院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50S0015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冬青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5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人民医院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50S0016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阳伟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5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荷香桥镇中心卫生院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50S0017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红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5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绥宁县河口中心卫生院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50S0018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毛小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5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岗市第二人民医院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50S0019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汤雪容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5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牛马司镇卫生院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50S002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宁能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5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佘田桥中心卫生院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50S002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谢黎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5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人民医院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50S002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宋谦兴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5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中西医结合医院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50S0023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谢鹏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5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武冈市中医院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50S0024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颜曙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5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万康医院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50S0025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左硕雪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5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晏田乡计划生育服务所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50S0026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于晓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5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人民医院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50S0027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钱飞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5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隆回县人民医院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50S0028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陶芳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5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仁济医院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50S0029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颂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5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武冈市计划生育技术服务站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50S003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孙定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5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中西医结合医院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50S003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蒋松林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5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回龙中心卫生院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50S003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攻名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5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精神病医院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50S0033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巧琴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5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红十字医院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50S0034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马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5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中西医结合医院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50S0035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申美玲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5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一人民医院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50S0036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郭美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5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人民医院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50S0037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勇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5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苗族自治县妇幼保健院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50S0038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裴桂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5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人民医院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50S0039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胡焕昭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5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疾病控制中心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rPr>
          <w:rFonts w:ascii="ˎ̥;Times New Roman" w:hAnsi="ˎ̥;Times New Roman" w:cs="Tahoma"/>
          <w:b/>
          <w:b/>
          <w:bCs/>
          <w:szCs w:val="21"/>
        </w:rPr>
      </w:pPr>
      <w:r>
        <w:rPr>
          <w:rFonts w:cs="Tahoma" w:ascii="ˎ̥;Times New Roman" w:hAnsi="ˎ̥;Times New Roman"/>
          <w:b/>
          <w:bCs/>
          <w:szCs w:val="21"/>
        </w:rPr>
      </w:r>
    </w:p>
    <w:p>
      <w:pPr>
        <w:pStyle w:val="Normal"/>
        <w:rPr>
          <w:rFonts w:ascii="ˎ̥;Times New Roman" w:hAnsi="ˎ̥;Times New Roman" w:cs="Tahoma"/>
          <w:b/>
          <w:b/>
          <w:bCs/>
          <w:szCs w:val="21"/>
        </w:rPr>
      </w:pPr>
      <w:r>
        <w:rPr>
          <w:rFonts w:cs="Tahoma" w:ascii="ˎ̥;Times New Roman" w:hAnsi="ˎ̥;Times New Roman"/>
          <w:b/>
          <w:bCs/>
          <w:szCs w:val="21"/>
        </w:rPr>
      </w:r>
    </w:p>
    <w:p>
      <w:pPr>
        <w:pStyle w:val="Normal"/>
        <w:rPr>
          <w:rFonts w:ascii="ˎ̥;Times New Roman" w:hAnsi="ˎ̥;Times New Roman" w:cs="Tahoma"/>
          <w:b/>
          <w:b/>
          <w:bCs/>
          <w:szCs w:val="21"/>
        </w:rPr>
      </w:pPr>
      <w:r>
        <w:rPr>
          <w:rFonts w:cs="Tahoma" w:ascii="ˎ̥;Times New Roman" w:hAnsi="ˎ̥;Times New Roman"/>
          <w:b/>
          <w:bCs/>
          <w:szCs w:val="21"/>
        </w:rPr>
      </w:r>
    </w:p>
    <w:p>
      <w:pPr>
        <w:pStyle w:val="Normal"/>
        <w:rPr>
          <w:rFonts w:ascii="ˎ̥;Times New Roman" w:hAnsi="ˎ̥;Times New Roman" w:cs="Tahoma"/>
          <w:b/>
          <w:b/>
          <w:bCs/>
          <w:szCs w:val="21"/>
        </w:rPr>
      </w:pPr>
      <w:r>
        <w:rPr>
          <w:rFonts w:cs="Tahoma" w:ascii="ˎ̥;Times New Roman" w:hAnsi="ˎ̥;Times New Roman"/>
          <w:b/>
          <w:bCs/>
          <w:szCs w:val="21"/>
        </w:rPr>
      </w:r>
    </w:p>
    <w:p>
      <w:pPr>
        <w:pStyle w:val="Normal"/>
        <w:rPr>
          <w:rFonts w:ascii="ˎ̥;Times New Roman" w:hAnsi="ˎ̥;Times New Roman" w:cs="Tahoma"/>
          <w:b/>
          <w:b/>
          <w:bCs/>
          <w:szCs w:val="21"/>
        </w:rPr>
      </w:pPr>
      <w:r>
        <w:rPr>
          <w:rFonts w:ascii="ˎ̥;Times New Roman" w:hAnsi="ˎ̥;Times New Roman" w:cs="Tahoma"/>
          <w:b/>
          <w:bCs/>
          <w:szCs w:val="21"/>
        </w:rPr>
        <w:t>中西结合执业助理医师实践技能考试通过情况查询</w:t>
      </w:r>
      <w:r>
        <w:rPr>
          <w:rFonts w:cs="Tahoma" w:ascii="ˎ̥;Times New Roman" w:hAnsi="ˎ̥;Times New Roman"/>
          <w:b/>
          <w:bCs/>
          <w:szCs w:val="21"/>
        </w:rPr>
        <w:t>(</w:t>
      </w:r>
      <w:r>
        <w:rPr>
          <w:rFonts w:ascii="ˎ̥;Times New Roman" w:hAnsi="ˎ̥;Times New Roman" w:cs="Tahoma"/>
          <w:b/>
          <w:bCs/>
          <w:szCs w:val="21"/>
        </w:rPr>
        <w:t>按准考证号码先后顺序</w:t>
      </w:r>
      <w:r>
        <w:rPr>
          <w:rFonts w:cs="Tahoma" w:ascii="ˎ̥;Times New Roman" w:hAnsi="ˎ̥;Times New Roman"/>
          <w:b/>
          <w:bCs/>
          <w:szCs w:val="21"/>
        </w:rPr>
        <w:t>)</w:t>
      </w:r>
    </w:p>
    <w:p>
      <w:pPr>
        <w:pStyle w:val="Normal"/>
        <w:rPr>
          <w:rFonts w:ascii="ˎ̥;Times New Roman" w:hAnsi="ˎ̥;Times New Roman" w:cs="Tahoma"/>
          <w:b/>
          <w:b/>
          <w:bCs/>
          <w:szCs w:val="21"/>
        </w:rPr>
      </w:pPr>
      <w:r>
        <w:rPr>
          <w:rFonts w:cs="Tahoma" w:ascii="ˎ̥;Times New Roman" w:hAnsi="ˎ̥;Times New Roman"/>
          <w:b/>
          <w:bCs/>
          <w:szCs w:val="21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1301"/>
        <w:gridCol w:w="594"/>
        <w:gridCol w:w="4249"/>
        <w:gridCol w:w="1025"/>
      </w:tblGrid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技能准考证号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姓名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类别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单位名称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情况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0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彬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山门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0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廖晓文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红十字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03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小雁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郦家坪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04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小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马坪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05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阳芳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隆回县小沙江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06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春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湾头镇长友村卫生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07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文俊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巨口铺镇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08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商业职工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09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晓玲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七江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1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梁美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妇幼保健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1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吕秋林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阳光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1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小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疾病预防控制中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13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沈长源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迎春亭街道办事处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14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阳丽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小沙江计生办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15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红飞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北塔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16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美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骨伤专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17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卫琼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镇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18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廖小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麻林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19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高平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2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度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家坊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2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段百炼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黑田卜乡茶园村村卫生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2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子如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七江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23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桔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双清区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24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龚桃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羊古坳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25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廖光作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县汀坪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26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丽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红十字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27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苏增武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28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丽容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荷田乡荷田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29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小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雀塘镇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3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贻检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麻林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3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代余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妇幼保健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3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廖飞武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三阁司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33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权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34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建能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塘渡口卫生所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35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平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回龙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36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华中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孟公卫生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37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朝晖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花古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38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贺莹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39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彭海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九龙岭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4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戴松群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横板桥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4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阳东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4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姚小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迎春亭街道办事处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43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文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塘渡口镇塘渡口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44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映龙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山门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45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虹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长安营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46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方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荣兴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47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宁小玲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麻塘山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48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海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龙江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49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志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荣兴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5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蒋银秀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东方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5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颖琪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谷洲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5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雷干丽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茅坪镇骑龙村雷干丽卫生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53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伍贤林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回龙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54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全剑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55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郭逢银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山界回族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56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于丽霞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中西结合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57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和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武阳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58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永国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马头桥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59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阳小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隆回小沙江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6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伟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鸟树下卫生所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6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俐琼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黄桥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6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尹良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野鸡坪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63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赵求良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七江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64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顺铜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黑田铺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65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时达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66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扬林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太芝庙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67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俊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龙溪铺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68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卿燕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石江镇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69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邹春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小沙江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7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吕方国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县塘田市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7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崔泽瑞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7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天武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绥宁县红岩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73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彭丽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迎光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74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胜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迎春亭街道办事处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75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正方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高崇山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76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伍军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荣兴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77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前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78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超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田铺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79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光和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西洋江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8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燕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大祥医院第二门诊部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8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胡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东方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8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喻荣霞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隆回县高坪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50S0083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宁华丽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5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隆回县七江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教育网搜集整理（</w:t>
    </w:r>
    <w:r>
      <w:rPr/>
      <w:t>www.med66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2:57:00Z</dcterms:created>
  <dc:creator>chinaacc</dc:creator>
  <dc:description/>
  <cp:keywords/>
  <dc:language>en-US</dc:language>
  <cp:lastModifiedBy>chinaacc</cp:lastModifiedBy>
  <dcterms:modified xsi:type="dcterms:W3CDTF">2008-07-18T03:27:00Z</dcterms:modified>
  <cp:revision>4</cp:revision>
  <dc:subject/>
  <dc:title>中西结合执业助理医师实践技能考试通过情况查询(按准考证号码先后顺序)</dc:title>
</cp:coreProperties>
</file>