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Beijing;Times New Roman" w:hAnsi="Beijing;Times New Roman" w:eastAsia="黑体;SimHei" w:cs="Beijing;Times New Roman"/>
          <w:color w:val="333333"/>
          <w:sz w:val="20"/>
          <w:szCs w:val="20"/>
        </w:rPr>
      </w:pPr>
      <w:r>
        <w:rPr>
          <w:rFonts w:ascii="Beijing;Times New Roman" w:hAnsi="Beijing;Times New Roman" w:cs="Beijing;Times New Roman" w:eastAsia="黑体;SimHei"/>
          <w:color w:val="333333"/>
          <w:sz w:val="20"/>
          <w:szCs w:val="20"/>
        </w:rPr>
        <w:t>公卫执业医师通过准考证：</w:t>
      </w:r>
    </w:p>
    <w:tbl>
      <w:tblPr>
        <w:tblW w:w="1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</w:tblGrid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0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02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0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0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05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06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07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08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09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1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12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1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1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15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16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17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18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19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20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2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2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25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26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27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28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29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30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3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32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3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130S0034</w:t>
            </w:r>
          </w:p>
        </w:tc>
      </w:tr>
    </w:tbl>
    <w:p>
      <w:pPr>
        <w:pStyle w:val="Style15"/>
        <w:rPr>
          <w:rFonts w:ascii="Beijing;Times New Roman" w:hAnsi="Beijing;Times New Roman" w:eastAsia="黑体;SimHei" w:cs="Beijing;Times New Roman"/>
          <w:color w:val="333333"/>
          <w:sz w:val="20"/>
          <w:szCs w:val="20"/>
        </w:rPr>
      </w:pPr>
      <w:r>
        <w:rPr>
          <w:rFonts w:ascii="Beijing;Times New Roman" w:hAnsi="Beijing;Times New Roman" w:cs="Beijing;Times New Roman" w:eastAsia="黑体;SimHei"/>
          <w:color w:val="333333"/>
          <w:sz w:val="20"/>
          <w:szCs w:val="20"/>
        </w:rPr>
        <w:t>公卫助理医师通过准考证：</w:t>
      </w:r>
    </w:p>
    <w:tbl>
      <w:tblPr>
        <w:tblW w:w="1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</w:tblGrid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230S0001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230S0002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230S0003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230S000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230S0008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230S0010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ijing;Times New Roman" w:hAnsi="Beijing;Times New Roma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0108230S0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ij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5:00Z</dcterms:created>
  <dc:creator>chinaacc</dc:creator>
  <dc:description/>
  <cp:keywords/>
  <dc:language>en-US</dc:language>
  <cp:lastModifiedBy>chinaacc</cp:lastModifiedBy>
  <dcterms:modified xsi:type="dcterms:W3CDTF">2008-07-16T10:57:00Z</dcterms:modified>
  <cp:revision>1</cp:revision>
  <dc:subject/>
  <dc:title>公卫执业医师通过准考证：</dc:title>
</cp:coreProperties>
</file>