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41"/>
        <w:gridCol w:w="2615"/>
        <w:gridCol w:w="1198"/>
        <w:gridCol w:w="1198"/>
        <w:gridCol w:w="1783"/>
      </w:tblGrid>
      <w:tr>
        <w:trPr>
          <w:trHeight w:val="795" w:hRule="atLeast"/>
        </w:trPr>
        <w:tc>
          <w:tcPr>
            <w:tcW w:w="94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张家界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0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医师资格实践技能考试成绩表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color w:val="FF0000"/>
                <w:kern w:val="0"/>
                <w:sz w:val="36"/>
                <w:szCs w:val="36"/>
              </w:rPr>
              <w:t>口腔类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报考类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总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考试通过情况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20S000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505080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0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20S000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9111042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6.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20S000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9111981111509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7.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20S000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31011982031405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7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20S000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9100100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2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20S000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5051600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8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20S00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6122400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缺考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94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编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类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总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20S000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2061800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20S000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0301982061328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20S000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183198608105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20S000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1821987100602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20S000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0080220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20S000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3021803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20S00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051982040405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20S000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8021982030906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20S000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031983122506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20S00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061500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20S001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031982100306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20S001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8021983082303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20S001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011088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46:00Z</dcterms:created>
  <dc:creator>微软用户</dc:creator>
  <dc:description/>
  <cp:keywords/>
  <dc:language>en-US</dc:language>
  <cp:lastModifiedBy>微软用户</cp:lastModifiedBy>
  <dcterms:modified xsi:type="dcterms:W3CDTF">2009-07-17T04:46:00Z</dcterms:modified>
  <cp:revision>2</cp:revision>
  <dc:subject/>
  <dc:title/>
</cp:coreProperties>
</file>