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91"/>
        <w:gridCol w:w="2805"/>
        <w:gridCol w:w="801"/>
        <w:gridCol w:w="1260"/>
        <w:gridCol w:w="1116"/>
      </w:tblGrid>
      <w:tr>
        <w:trPr>
          <w:tblHeader w:val="true"/>
          <w:trHeight w:val="1065" w:hRule="atLeast"/>
        </w:trPr>
        <w:tc>
          <w:tcPr>
            <w:tcW w:w="867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张家界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0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医师资格实践技能考试成绩表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br/>
            </w:r>
            <w:r>
              <w:rPr>
                <w:rFonts w:eastAsia="方正小标宋简体" w:cs="宋体;SimSun" w:ascii="方正小标宋简体" w:hAnsi="方正小标宋简体"/>
                <w:color w:val="FF0000"/>
                <w:kern w:val="0"/>
                <w:sz w:val="36"/>
                <w:szCs w:val="36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color w:val="FF0000"/>
                <w:kern w:val="0"/>
                <w:sz w:val="36"/>
                <w:szCs w:val="36"/>
              </w:rPr>
              <w:t>中西医结合类</w:t>
            </w:r>
            <w:r>
              <w:rPr>
                <w:rFonts w:eastAsia="方正小标宋简体" w:cs="宋体;SimSun" w:ascii="方正小标宋简体" w:hAnsi="方正小标宋简体"/>
                <w:color w:val="FF0000"/>
                <w:kern w:val="0"/>
                <w:sz w:val="36"/>
                <w:szCs w:val="36"/>
              </w:rPr>
              <w:t>)</w:t>
            </w:r>
          </w:p>
        </w:tc>
      </w:tr>
      <w:tr>
        <w:trPr>
          <w:tblHeader w:val="true"/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序号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准考证号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证件编号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报考类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技能总分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考试通过情况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50S0001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800218451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50S0002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821112003X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1.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50S0003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810401002X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1.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50S0004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50612211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50S0005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50303413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50S0006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2050319830522001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50S0007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50307040X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50S0008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2419821001004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50S0009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840916002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50S0010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811025002X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50S0011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830706852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50S0012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3272419841112155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3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50S0013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831109161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4.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4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50S0014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2119830106581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3.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50S0015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30626002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6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709150S0016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3080219820728035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867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50S0001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42519681111161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50S0002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60508725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50S0003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41217003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50S0004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10923371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50S0005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10728002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50S0006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610032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50S0007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1108324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50S0008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313751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50S0009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80818590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50S0010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405265946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50S0011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50128632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50S0012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30417452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50S0013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20419831004704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50S0014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03019850719181X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50S0015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108032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50S0016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721223885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50S0017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41205071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50S0018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1010914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50S0019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60525686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50S0020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51112510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50S0021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60812274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50S0022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40812032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50S0023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10326695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50S0024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80708086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50S0025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1119113X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50S0026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60202234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50S0027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61008602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50S0028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609090869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50S0029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40515002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50S0030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1119871010062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50S0031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40910214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50S0032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821771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50S0033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50808524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50S0034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0219820906731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50S0035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2198305243598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709250S0036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82119860321092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49:00Z</dcterms:created>
  <dc:creator>微软用户</dc:creator>
  <dc:description/>
  <cp:keywords/>
  <dc:language>en-US</dc:language>
  <cp:lastModifiedBy>微软用户</cp:lastModifiedBy>
  <dcterms:modified xsi:type="dcterms:W3CDTF">2009-07-17T04:51:00Z</dcterms:modified>
  <cp:revision>2</cp:revision>
  <dc:subject/>
  <dc:title/>
</cp:coreProperties>
</file>