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</w:tblGrid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0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0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1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1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1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2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2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2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2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2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2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2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3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3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3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3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4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4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4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4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4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4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4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4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4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4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5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5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5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5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5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5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5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5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5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6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6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6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6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6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6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6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6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7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7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7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7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7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7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7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7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7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8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8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8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8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8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9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9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9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9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9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9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9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9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9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09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0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1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1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2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2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2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2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2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2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3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3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3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3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3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3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4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4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4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4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4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4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4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4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4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4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5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5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5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5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5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5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5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5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6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6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6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6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6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6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6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7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7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7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7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7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7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7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7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7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7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8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8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8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8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8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8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8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89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9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9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9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9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9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9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9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9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19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0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0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0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1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1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1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2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2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2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2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3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3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3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4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4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4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4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4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4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4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5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5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5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5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5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5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6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6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6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6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6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6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6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6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6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7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7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7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7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7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7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7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7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7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8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8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8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8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8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8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8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9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9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9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9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9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9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9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29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0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1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1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1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2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2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2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2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3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3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3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3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3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4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4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4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4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4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4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4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4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4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4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5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5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5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5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5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5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6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6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6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6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6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6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7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7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7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7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7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7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7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7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7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7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8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8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8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8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8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8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9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9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9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9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39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0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1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1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2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2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3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4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4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4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4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4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4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4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5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5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5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5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5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6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6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6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6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6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7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7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7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7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7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7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7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7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8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8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8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8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8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8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8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9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9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9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49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0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10S051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0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0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1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1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2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2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2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2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2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3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3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3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3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20S004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0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1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1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1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2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2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2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2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2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2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2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3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3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3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3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3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40S00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0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0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1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1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19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2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2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2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2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2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2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3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3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3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3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3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4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4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4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50S004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0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0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1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1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2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2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2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3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3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3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4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4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4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4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4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4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4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5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5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5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5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5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5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6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6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6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6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6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6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69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7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7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7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7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7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7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7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8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8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8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8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8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8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9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9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9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9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9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9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9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9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09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0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0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0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1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1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1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1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2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2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2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3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4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4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4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4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4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4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49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5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5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5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5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5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5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6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6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6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6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6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6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7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7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7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7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7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7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7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7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8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8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8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8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8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8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9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9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9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9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9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9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9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19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0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09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1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19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2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2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2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2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3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3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4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4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4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4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4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4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4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4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5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5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5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5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5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5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5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6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6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6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6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6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6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7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7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7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7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7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7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7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8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8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8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8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8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8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8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8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89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9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9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9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9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9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9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9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29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0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0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1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1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1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2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2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2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2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3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3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3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4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4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4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4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4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4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4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4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49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5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5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5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5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5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5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6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6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6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6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6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6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6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7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7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7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8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8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8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8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8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9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9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9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9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9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9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39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0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0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09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1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2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2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3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3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3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4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4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4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4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4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4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4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5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5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5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5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5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6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6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6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6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7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7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7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7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7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7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79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8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8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8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9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9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9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9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9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9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49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50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10S05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0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1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2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2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2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2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2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3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3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3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3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3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4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4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4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4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4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4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4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4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5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5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5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5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5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5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5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6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6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6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6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6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7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7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7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7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8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8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9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9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9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9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9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09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20S01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0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0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1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1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1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2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2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2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2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3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3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40S003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0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1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18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2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2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2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2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2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2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2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2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2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3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3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3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3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3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3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3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4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4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4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4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4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4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5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5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56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5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5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6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6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6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6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6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6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6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6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7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7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7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7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7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7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7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8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8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8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8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8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9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9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9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9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09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0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0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0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1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18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2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2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3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3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3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50S013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340S000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340S00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0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0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0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0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0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1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1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1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1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1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17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1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19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21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130S002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30S0002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30S0003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30S0004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30S0006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1209230S0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32:00Z</dcterms:created>
  <dc:creator>User</dc:creator>
  <dc:description/>
  <cp:keywords/>
  <dc:language>en-US</dc:language>
  <cp:lastModifiedBy>User</cp:lastModifiedBy>
  <dcterms:modified xsi:type="dcterms:W3CDTF">2009-07-22T05:33:00Z</dcterms:modified>
  <cp:revision>1</cp:revision>
  <dc:subject/>
  <dc:title>准考证号</dc:title>
</cp:coreProperties>
</file>