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床执业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宝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华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爱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兴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星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爱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忆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昌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有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军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贵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坤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双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帮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代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梅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志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素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书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梅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亮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俊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信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国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跃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宏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前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玉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孝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寒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媛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红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珍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昌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艳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先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仁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盛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仁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国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全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慧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劲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先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元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刘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学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木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强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田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剑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银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朝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太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元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慧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长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蔚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宏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世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祖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国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翠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克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志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滢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四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三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延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学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绍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卫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寒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生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笃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佑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芝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名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时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佶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叶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竹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治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荣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张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昌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邦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洪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春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厚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德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序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启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旭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行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德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从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忠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忠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利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军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焕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良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元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代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泉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世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尚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保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红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荣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宗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正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卫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旭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能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守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贵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金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梦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妍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善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方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顺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迎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永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子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耀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加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晓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百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振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道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静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袁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锡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满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选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妍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林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望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朝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玉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前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柏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浩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治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庭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红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玲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庭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午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汝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瑞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承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冬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大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书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绘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献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武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朝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元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长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友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根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牛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洪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振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德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登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宗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玉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泽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治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任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升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晔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翠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丽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永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敏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锦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彩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开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桂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谞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胜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一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义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万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成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海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道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善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友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继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顺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晓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勇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承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腊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锡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恒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迎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敏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必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10S0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床执业助理医师</w:t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宏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启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明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应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知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新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相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荣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新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祥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继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开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忠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炳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越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敦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丽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朝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温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代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厚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城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善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示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民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光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敬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殿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旺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万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娟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香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爱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仕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乃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洪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纪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绍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珊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昌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小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晓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加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学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书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正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钟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宏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情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存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水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健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应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爱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胜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礼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末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日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从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明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宁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克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立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向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英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承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协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本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竹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明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全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培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再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珍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正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新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金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荣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春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贤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优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秀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锦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川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相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厚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峻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珍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振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孝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登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海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良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高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金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传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六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义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匡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钦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左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得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水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弋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明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永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高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珍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厚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咸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启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隆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希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教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康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维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珍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信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长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时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会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祥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胜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传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方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宗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道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玲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俊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松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忠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步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冬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科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利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锡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翠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克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英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月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秋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小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爱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孝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坚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传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大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国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玉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根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烈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和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万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勇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兼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绪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继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娟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邦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基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国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10S0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腔执业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书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玉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佳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五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朝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20S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腔执业助理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成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豪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延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梓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蕴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五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小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20S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卫执业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30S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30S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30S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30S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30S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冬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30S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书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30S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照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30S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30S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卫执业助理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30S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秋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30S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30S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楚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30S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规定学历中医执业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翠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明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士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心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一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寿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立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彩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艳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芳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世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欣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章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立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义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40S0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规定学历中医执业助理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卫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凤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鹭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翔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银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勤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平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虎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翠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树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乐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有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瑾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增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庆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40S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厚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西医结合执业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孝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瑁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法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良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一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智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苏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广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贵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涛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诗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150S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西医结合执业助理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淑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礼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家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显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亚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常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发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贤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慧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皖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250S0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45" w:right="4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师承和确有专长中医执业医师</w:t>
      </w:r>
    </w:p>
    <w:tbl>
      <w:tblPr>
        <w:tblW w:w="4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340S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340S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9340S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5:00Z</dcterms:created>
  <dc:creator>User</dc:creator>
  <dc:description/>
  <cp:keywords/>
  <dc:language>en-US</dc:language>
  <cp:lastModifiedBy>User</cp:lastModifiedBy>
  <dcterms:modified xsi:type="dcterms:W3CDTF">2009-07-23T06:54:00Z</dcterms:modified>
  <cp:revision>3</cp:revision>
  <dc:subject/>
  <dc:title/>
</cp:coreProperties>
</file>