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　　序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准考证号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类别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成绩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单位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 441209110S028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 441209110S027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北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 441209110S012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西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 441209110S016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 441209110S0306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东华工业区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 441209110S050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 441209110S039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南头镇城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 441209110S001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港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 441209110S046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西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 441209110S008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 441209110S015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宝元制鞋厂职工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 441209110S003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国旅行社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 441209110S005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 441209110S005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奥理德眼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 441209110S042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 441209110S029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华宇乐颐养院康复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 441209110S004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民众镇三墩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 441209110S024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大涌镇南文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 441209110S037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 441209110S052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三乡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 441209110S0426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 441209110S015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现代妇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 441209110S021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三乡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 441209110S046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 441209110S015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 441209110S034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纪念中学三鑫双语学校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 441209110S025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城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 441209110S007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 441209110S017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 441209110S040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镇坦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 441209110S028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 441209110S045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 441209110S026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 441209110S032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5 441209110S033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现代妇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6 441209110S007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深亿建筑工程有限公司卫生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7 441209110S009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8 441209110S045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升镇新胜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9 441209110S016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0 441209110S023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角兴平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1 441209110S002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将军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2 441209110S005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区起湾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3 441209110S024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三乡镇平南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4 441209110S030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陈星海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5 441209110S004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小学生保健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6 441209110S020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7 441209110S031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菊城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8 441209110S046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大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49 441209110S048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0 441209110S000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黄圃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1 441209110S019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新市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2 441209110S021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埒西一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3 441209110S031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4 441209110S026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角镇兴平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5 441209110S026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6 441209110S036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7 441209110S049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8 441209110S044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59 441209110S038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0 441209110S036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第三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1 441209110S0436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2 441209110S051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横栏镇宝裕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3 441209110S013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4 441209110S020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5 441209110S041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横栏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6 441209110S007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众康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7 441209110S008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大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8 441209110S014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69 441209110S046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小学卫生保健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0 441209110S031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凤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1 441209110S028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升镇计生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2 441209110S051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现代妇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3 441209110S035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4 441209110S030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5 441209110S049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阜沙镇卫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6 441209110S012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头镇将军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7 441209110S025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8 441209110S048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黄圃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79 441209110S037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0 441209110S016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1 441209110S022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人民医院三角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2 441209110S003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陈星海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3 441209110S0366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头镇康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4 441209110S040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5 441209110S013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6 441209110S043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7 441209110S0476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火炬开发区海滨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8 441209110S018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89 441209110S038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0 441209110S051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1 441209110S047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镇港口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2 441209110S019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3 441209110S010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朗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4 441209110S052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源田手外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5 441209110S008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菊城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6 441209110S019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7 441209110S038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8 441209110S016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横栏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99 441209110S048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永宁卫生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0 441209110S030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蓢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1 441209110S033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2 441209110S049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横栏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3 441209110S050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4 441209110S047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横栏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5 441209110S049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6 441209110S034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7 441209110S009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人民医院三角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8 441209110S0246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西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09 441209110S008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0 441209110S022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预防保健管理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1 441209110S007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板芙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2 441209110S019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康达医疗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3 441209110S050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凤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4 441209110S052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5 441209110S040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海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6 441209110S025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7 441209110S028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8 441209110S046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19 441209110S040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南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0 441209110S0346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西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1 441209110S0172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南头镇城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2 441209110S0204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东凤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3 441209110S046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凤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4 441209110S0513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大涌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5 441209110S045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镇中南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6 441209110S044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7 441209110S052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8 441209110S0510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坦洲镇裕洲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29 441209110S043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0 441209110S048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民众镇接源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1 441209110S051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大涌镇计划生育服务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2 441209110S049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永宁卫生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3 441209110S030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城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4 441209110S0245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板芙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5 441209110S0428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横栏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6 441209110S0479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升镇同乐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7 441209110S018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新地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8 441209110S0097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39 441209110S0421 1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大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0 441209120S0023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盈康口腔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1 441209120S0018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区起湾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2 441209120S0027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周皓牙科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3 441209120S0007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国际旅行卫生保健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4 441209120S0043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凤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5 441209120S0041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西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6 441209120S0021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乡医院白石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7 441209120S0035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新市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8 441209120S0015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黄圃镇大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49 441209120S0033 1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0 441209130S0002 1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大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1 441209130S0012 1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横栏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2 441209130S0026 1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陈星海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3 441209140S0040 1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公安局强制隔离戒毒所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4 441209140S0041 1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国丹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5 441209210S0200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众康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6 441209210S0021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区起湾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7 441209210S0061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马安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8 441209210S0083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南头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59 441209210S0118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横栏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0 441209210S0122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第三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1 441209210S0117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人民医院三角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2 441209210S0166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头镇将军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3 441209210S0106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东方泌尿专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4 441209210S0107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坦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5 441209210S0162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国丹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6 441209210S0089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南头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7 441209210S0195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8 441209210S0012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69 441209210S0001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现代妇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0 441209210S0099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1 441209210S0147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维康中医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2 441209210S0065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区起湾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3 441209210S0076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蓢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4 441209210S0100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益智儿童托养院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5 441209210S0059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深亿建筑工程有限公司卫生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6 441209210S0074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南头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7 441209210S0108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坦背镇太平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8 441209210S0070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南头镇将军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79 441209210S0112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海滨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0 441209210S0190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永宁卫生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1 441209210S0028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民安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2 441209210S0194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东凤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3 441209210S0148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大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4 441209210S0067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东方泌尿专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5 441209210S0145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6 441209210S0165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镇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7 441209210S0196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黄圃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8 441209210S0130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乡镇乌石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89 441209210S0132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乡镇平东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0 441209210S0141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1 441209210S0161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郭门照骨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2 441209210S0066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3 441209210S0146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协和耳鼻喉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4 441209210S0143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爱思特医疗美容门诊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5 441209210S0098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区起湾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6 441209210S0120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公安局强制隔离戒毒所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7 441209210S0152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竹源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8 441209210S0187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起湾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199 441209210S0123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西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0 441209210S0119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爱思特医疗美容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1 441209110S0486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大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2 441209110S0492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现代妇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3 441209110S0497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区树涌村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4 441209110S0503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板芙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5 441209110S0506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康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6 441209110S0523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丽城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7 441209110S0524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凤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8 441209130S0019 13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9 441209130S0033 13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0 441209140S0034 1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人民医院三角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1 441209210S0086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2 441209210S0157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蓢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3 441209210S0171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黄圃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4 441209210S0174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东方泌尿专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5 441209210S0179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镇永丰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6 441209210S0183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永宁卫生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7 441209210S0188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华宇乐颐养院康复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8 441209210S0191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19 441209210S0192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华宇乐颐养院康复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0 441209210S0193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深亿建筑工程有限公司卫生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1 441209220S0021 22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2 441209230S0012 23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黄圃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3 441209230S0013 23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4 441209230S0018 23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黄圃人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5 441209230S0022 23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阜沙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6 441209240S0006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永宁卫生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7 441209240S0018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三乡镇平东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8 441209240S0021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29 441209240S0024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0 441209240S0028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博爱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1 441209240S0034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乡医院白石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2 441209240S0052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三乡镇雍陌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3 441209240S0054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镇北帝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4 441209240S0095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5 441209240S0102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三乡镇乌石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6 441209240S0108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天愈堂中医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7 441209240S0111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8 441209240S0112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39 441209240S0119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0 441209240S0126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1 441209240S0128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2 441209240S0131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3 441209240S0146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4 441209240S0149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5 441209240S0150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6 441209240S0152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乡镇南龙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7 441209240S0162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永宁卫生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8 441209240S0164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天愈堂中医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49 441209240S0166 24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沙溪维康中医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50 441209250S0019 25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51 441209250S0022 25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天愈堂中医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52 441209250S0024 25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恒康医疗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53 441209250S0027 25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横栏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54 441209250S0028 25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55 441209250S0029 25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镇新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1 441209210S0163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头镇滘心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2 441209210S0018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3 441209210S0159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二河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4 441209210S0041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巿东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5 441209210S0027 21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郭门照骨科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6 441209220S0004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荣济口腔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7 441209220S0010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东区库充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8 441209220S0030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09 441209220S0022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张旭明牙科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0 441209220S0026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大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1 441209220S0028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建方牙科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2 441209220S0014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结民维清牙科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3 441209220S0005 22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阳光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4 441209230S0010 2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头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5 441209230S0016 2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小学卫生保健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6 441209230S0001 2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7 441209230S0006 2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深亿建筑工程有限公司卫生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8 441209230S0009 23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19 441209240S0015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0 441209240S0147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沙溪维康中医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1 441209240S0048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联东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2 441209240S0001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东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3 441209240S0157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镇永丰卫生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4 441209240S0076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5 441209240S0099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阜沙镇上文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6 441209240S0156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7 441209240S0023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东区库充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8 441209240S0123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港口镇胜隆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29 441209240S0161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0 441209240S0064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蓢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1 441209240S0096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镇上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2 441209240S0127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阜沙镇上文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3 441209240S0155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阜沙镇上文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4 441209240S0165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东区夏洋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5 441209240S0098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镇接源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6 441209240S0030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7 441209240S0005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8 441209240S0033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三乡医院白石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39 441209240S0082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0 441209240S0115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镇沙仔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1 441209240S0140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镇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2 441209240S0142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镇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3 441209240S0101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4 441209240S0104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菊城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5 441209240S0137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6 441209240S0116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镇沙仔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7 441209240S0012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8 441209240S0094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阜沙镇大有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49 441209240S0087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背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0 441209240S0035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三乡镇雍陌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1 441209240S0139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镇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2 441209240S0158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3 441209240S0029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4 441209240S0031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镇新马路民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5 441209240S0138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6 441209240S0145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7 441209240S0084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沙溪维康中医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8 441209240S0132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59 441209240S0088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民众镇三墩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0 441209240S0089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火炬开发区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1 441209240S0016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2 441209240S0109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镇牛角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3 441209240S0060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区起湾社区卫生服务中心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4 441209240S0061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三乡医院白石分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5 441209240S0072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6 441209240S0074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坦洲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7 441209240S0091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古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8 441209240S0110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阜沙镇牛角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69 441209240S0129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健民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0 441209240S0143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大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1 441209240S0050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2 441209240S0093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阜沙镇大有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3 441209240S0118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镇西街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4 441209240S0154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神湾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5 441209240S0120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小榄镇东区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6 441209240S0151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镇下南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7 441209240S0058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8 441209240S0117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镇西街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79 441209240S0130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东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0 441209240S0032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民众镇新马路民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1 441209240S0053 24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沙溪镇岚霞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2 441209250S0009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横栏镇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3 441209250S0034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五桂山镇长命水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4 441209250S0002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5 441209250S0038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南头镇将军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6 441209250S0030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广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7 441209250S0026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大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8 441209250S0014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古镇海洲东岸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89 441209250S0023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港口镇下南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0 441209250S0021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小榄镇新市工人诊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1 441209250S0007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黄圃镇大岑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2 441209250S0037 250 </w:t>
      </w:r>
      <w:r>
        <w:rPr>
          <w:sz w:val="18"/>
          <w:lang w:eastAsia="zh-CN"/>
        </w:rPr>
        <w:t>不合格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西区隆昌社区卫生服务站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3 441209210S0010 2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广东省中山市横海卫生所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4 441209110S0100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南朗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5 441209110S0149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益智儿童托养院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6 441209110S0212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众康门诊部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7 441209110S0230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沙溪隆都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8 441209110S0295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南华医院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299 441209110S0302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造纸厂医务室</w:t>
      </w:r>
    </w:p>
    <w:p>
      <w:pPr>
        <w:pStyle w:val="Normal"/>
        <w:kinsoku w:val="true"/>
        <w:autoSpaceDE w:val="true"/>
        <w:spacing w:before="280" w:after="280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 xml:space="preserve">300 441209110S0305 110 </w:t>
      </w:r>
      <w:r>
        <w:rPr>
          <w:sz w:val="18"/>
          <w:lang w:eastAsia="zh-CN"/>
        </w:rPr>
        <w:t>缺考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中山市中医院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19:51Z</dcterms:created>
  <dc:creator>123456</dc:creator>
  <dc:description/>
  <dc:language>en-US</dc:language>
  <cp:lastModifiedBy/>
  <dcterms:modified xsi:type="dcterms:W3CDTF">1899-12-30T00:00:00Z</dcterms:modified>
  <cp:revision>0</cp:revision>
  <dc:subject/>
  <dc:title>　　序号 准考证号 类别 成绩 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