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转正及转正后工作考核证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，学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毕业于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校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日来我院工作，并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按期转正。该同志自转正后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在我院已连续工作满二年以上，考核合格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6577" w:hanging="6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考核合格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624"/>
        <w:gridCol w:w="12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医学学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地址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机构名称、地址、邮编及登记号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时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年、月、日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岗位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间工作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一年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使用机构法人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试用机构公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本表由试用机构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7:00Z</dcterms:created>
  <dc:creator>张利琴</dc:creator>
  <dc:description/>
  <cp:keywords/>
  <dc:language>en-US</dc:language>
  <cp:lastModifiedBy>wsjzlq</cp:lastModifiedBy>
  <dcterms:modified xsi:type="dcterms:W3CDTF">2010-03-17T06:58:00Z</dcterms:modified>
  <cp:revision>9</cp:revision>
  <dc:subject/>
  <dc:title/>
</cp:coreProperties>
</file>