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pacing w:val="20"/>
          <w:sz w:val="32"/>
          <w:szCs w:val="22"/>
        </w:rPr>
        <w:t>附件</w:t>
      </w:r>
      <w:r>
        <w:rPr>
          <w:rFonts w:eastAsia="黑体;SimHei" w:cs="黑体;SimHei" w:ascii="黑体;SimHei" w:hAnsi="黑体;SimHei"/>
          <w:spacing w:val="20"/>
          <w:sz w:val="32"/>
          <w:szCs w:val="22"/>
        </w:rPr>
        <w:t>1</w:t>
      </w:r>
    </w:p>
    <w:p>
      <w:pPr>
        <w:pStyle w:val="Normal"/>
        <w:rPr>
          <w:rFonts w:ascii="黑体;SimHei" w:hAnsi="黑体;SimHei" w:eastAsia="黑体;SimHei" w:cs="黑体;SimHei"/>
          <w:spacing w:val="20"/>
          <w:sz w:val="32"/>
          <w:szCs w:val="22"/>
        </w:rPr>
      </w:pPr>
      <w:r>
        <w:rPr>
          <w:rFonts w:eastAsia="黑体;SimHei" w:cs="黑体;SimHei" w:ascii="黑体;SimHei" w:hAnsi="黑体;SimHei"/>
          <w:spacing w:val="20"/>
          <w:sz w:val="32"/>
          <w:szCs w:val="22"/>
        </w:rPr>
      </w:r>
    </w:p>
    <w:p>
      <w:pPr>
        <w:pStyle w:val="Normal"/>
        <w:ind w:firstLine="963"/>
        <w:jc w:val="center"/>
        <w:rPr>
          <w:rFonts w:ascii="文星简小标宋;宋体" w:hAnsi="文星简小标宋;宋体" w:eastAsia="文星简小标宋;宋体"/>
          <w:b/>
          <w:b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  <w:t>2013</w:t>
      </w:r>
      <w:r>
        <w:rPr>
          <w:rFonts w:ascii="文星简小标宋;宋体" w:hAnsi="文星简小标宋;宋体" w:eastAsia="文星简小标宋;宋体"/>
          <w:b/>
          <w:bCs/>
          <w:spacing w:val="20"/>
          <w:sz w:val="44"/>
          <w:szCs w:val="44"/>
        </w:rPr>
        <w:t>年度执业药师资格考试</w:t>
      </w:r>
    </w:p>
    <w:p>
      <w:pPr>
        <w:pStyle w:val="Normal"/>
        <w:ind w:firstLine="883"/>
        <w:jc w:val="center"/>
        <w:rPr/>
      </w:pPr>
      <w:r>
        <w:rPr/>
        <w:t>合格人员名单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90"/>
        <w:gridCol w:w="1209"/>
        <w:gridCol w:w="840"/>
        <w:gridCol w:w="4731"/>
      </w:tblGrid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单位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4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姜小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5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288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部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队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4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惠守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4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299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部队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4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陆训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4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澳诺（青岛）制药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8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京同仁堂山东医药连锁有限公司即墨药店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4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琳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1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京同仁堂山东医药连锁有限公司即墨药店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4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宇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9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阳区城阳街道小寨子卫生室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4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艳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1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阳区第三人民医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4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逄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恒川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4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洪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1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洪涛联合诊所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4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尹冬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7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华仁药业股份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4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晓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3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即墨市诚康仁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4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傅德志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6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即墨市德兴堂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4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逄显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7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即墨市德兴堂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于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9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即墨市丰城康凡药店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4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国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6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即墨市恒君堂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4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本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4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即墨市恒康利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4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美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3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即墨市疾病预防控制中心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4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尚小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即墨市龙山卫生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4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伟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0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即墨市田横镇恩杰大药堂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4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孔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1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即墨市通济街道办事处郭庄三村卫生室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4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丽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5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即墨市中医医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4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潘桂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67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济南军区青岛第二疗养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4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潘秀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4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济世堂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真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3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南健之源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4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相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1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南健之源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4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玉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3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南市弘安康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4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崔培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1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南市红日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4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晓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南市惠民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4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国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5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南市经济技术开发区医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4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逄锦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0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南市开发区医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4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德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0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南市康都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4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逄玉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0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南市灵山卫中心卫生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4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跃贞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65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南市灵山卫中心卫生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金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57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南市南海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4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孔德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7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南市人民医院药剂科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4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尹丽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1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南市盛德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4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程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7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南市万福堂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4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6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南市万福堂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4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卢茂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0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南市中医医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4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丽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5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州康顺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4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津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5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州市北关卫生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4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龙日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1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州市第三人民医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4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冯丽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69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州市店子街居委会卫生室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4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范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8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州市鼎丰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4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秋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州市鼎丰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4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8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州市丰润堂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4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秀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8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州市郭斌中医诊所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4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宋玉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3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州市郭斌中医诊所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4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霞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0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州市郭斌中医诊所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4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志霞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0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州市郭斌中医诊所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4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9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州市国民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4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敬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69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州市宏泰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4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葛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1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州市胶东街道办事处中心卫生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汝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8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州市九龙镇卫生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1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州市康顺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习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0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州市康顺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秀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4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州市里岔镇卫生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朝霞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9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州市铺集镇中心卫生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晓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6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州市人民医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相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州市顺利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罗清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7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州市新顺风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1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州市洋河中心卫生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焕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7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州市职工自立市场社区卫生服务站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安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3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州市中云街道社区卫生服务中心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6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州市众康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明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3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莱西世纪协和医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林永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3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莱西市农村合作医疗管理中心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5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沧区虎山路街道社区卫生服务中心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吕昭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4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沧区虎山路街道社区卫生服务中心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艳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3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沧区虎山路街道文光社区卫生服务站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于仁增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5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沧区阳光爱心护理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辛文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7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沧区永清路街道社区卫生服务中心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文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56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文海诊所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国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1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度市白沙河街道计划生育服务中心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于文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4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度市长风药店二分店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伟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8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度市城关瑞福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洪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9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度市崔家集中心卫生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7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度市福安康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山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3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度市君康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学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3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度市人民医院常州路门诊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官丕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6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度市人民医院常州路门诊部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小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8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度市同仁阁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雪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1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度市志伟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振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度市祝康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6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度协和医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希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3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奥卓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春苗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5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宝业保康大药房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立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8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北药鲁抗药品经营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凤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城阳玛丽妇儿医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玉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0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春天恒润昕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娅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5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春天恒润昕医药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夏丽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春天之星大药房医药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程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4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春天之星大药房医药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许凤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3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春天之星大药房医药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崔金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68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春天之星大药房医药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宋正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2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春天之星大药房医药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亚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8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大学附属医院黄岛院区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崔萌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7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大学医学院附属医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郭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8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大学医学院附属医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丰硕堂医药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郑青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丰硕堂医药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耿义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丰硕堂医药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牛庆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6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丰硕堂医药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孔祥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3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妇婴医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阜外心血管病医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小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0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广民康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解玲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9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国春大药房有限公司泰成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曹清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4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国大药业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7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国大药业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姜晓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4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国风金百合医药销售有限责任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1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国风药业股份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韩鲁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65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海岸大药房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0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海岸大药房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鲍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8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海岸大药房连锁有限公司世保康宁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郭娜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3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海岸大药房连锁有限公司世保康宁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段仰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1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海岸大药房连锁有限公司武夷山路药店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淑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1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海大科技制药有限责任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1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海风药业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6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海风药业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冷建欣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4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海风医药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韩新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海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242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部队医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雪飞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9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海诺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芸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海诺大药房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珍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1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海诺大药房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卫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9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海森特大药房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于伟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1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海森特医药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春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海森特医药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红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0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海森特医药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3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海生肿瘤医院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晓蓬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69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海王银河医药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牟云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7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海洋渔业公司长山医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0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浩源药业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文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恒信佳人力资源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霞霞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宏风药业有限责任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3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宏风药业有限责任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陶凤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5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宏风药业有限责任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习温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3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华海药物研究院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4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华仁太医药业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纪存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3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黄海制药有限责任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苗海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2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黄海制药有限责任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兴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4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黄海制药有限责任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裴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5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黄海制药有限责任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文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7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黄海制药有限责任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晓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1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济群大药房一店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穆英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7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家佳康医药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金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8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家佳康医药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臧丽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4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胶南医药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胶州市人民医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曹美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0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胶州市职立大药房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友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8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解放军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院药剂科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步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66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金峰制药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先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5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金峰制药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5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5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金峰制药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于阿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1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京城百草厅医药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崔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京城百草厅医药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晓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4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经济技术开发区富春江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7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经济技术开发区江润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庆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6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经济技术开发区万民堂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林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7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静康中医肾脏病医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付海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1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康地恩药业股份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瑞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3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康地恩药业股份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媛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4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康立泰药业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董兴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7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莱西市院上镇中心卫生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萍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2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伦敦杜蕾斯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国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美邦医药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巧荣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5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美邦医药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雷海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9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美迪森洪滨大药房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和飞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9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日新壹佰大药房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姜卫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3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瑞源工程集团有限公司医务室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5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三和明珠药业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苟桂诗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69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三和世纪医药有限公司第九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香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0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山青救多善医药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雪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9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山青救多善医药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商业职工医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卜彩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0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城阳区城阳富康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梁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4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城阳区第二人民医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郭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6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城阳区第二人民医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洁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城阳区第三人民医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胡双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7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城阳区第三人民医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9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城阳区华安康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瑛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9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城阳区回春堂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7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城阳区流亭街道卫生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文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9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城阳区天一堂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宝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3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春天之星大药房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雪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1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第八人民医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6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第九人民医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林慧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3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妇女儿童医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7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妇女儿童医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任春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5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妇女儿童医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振青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海慈医疗集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毕晓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3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海王星辰健康药房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1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海王星辰健康药房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艳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3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海王星辰健康药房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罗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3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海王星辰健康药房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昌利欣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5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海王星辰健康药房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维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6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海王星辰健康药房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6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黄岛区灵山卫中心卫生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沈呈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2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黄岛区灵山卫中心卫生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立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1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即墨蓝村中心卫生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胡文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精神卫生中心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海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口腔医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1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崂山区北宅卫生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7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崂山区顺永祥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淑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0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平度市福康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姜莎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6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七级镇卫生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书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1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市北区延安路街道丹东路社区卫生服务中心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华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1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市立医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彩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5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市立医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艳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6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市立医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于进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65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市立医院东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丹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医保城药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4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中心医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凤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3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首和金海制药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潘基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7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双鲸药业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胡艳芬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6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双鲸药业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史丽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5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双鲸药业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尹白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0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四方纺机医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建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3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四方健民医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欣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6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四方健欣和诊所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0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天合医药集团股份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筱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3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天合医药集团股份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魏霞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8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天合医药集团股份有限公司四方分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天亿佳医药连锁有限公司开发区张戈庄第二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录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0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同方药业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荣荣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3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同方药业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万安堂医药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任庭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杏林医药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步长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6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幸福人大药房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5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亚博生物科技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新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1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亚泰大药房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隋爱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8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亚泰大药房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苗飞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5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亚泰大药房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苏媛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1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医保城药品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丽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1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医保城药品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郑秀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69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医保城药品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丽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0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医保城药品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乐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8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医保药品城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美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3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益和堂药业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崔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7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益青药用胶囊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双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0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正大海尔制药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64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正大海尔制药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8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众生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綦阿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8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众生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金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众生大药房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卢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众生大药房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雪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5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众生大药房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4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众生大药房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田莉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6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众生大药房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6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众生大药房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霍庆林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3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众智医药科技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霞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0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紫光药业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存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8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紫光药业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6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3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紫光药业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肖玲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紫光药业有限公司第四连锁店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7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洪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7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东省胶南市灵山卫中心卫生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7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世林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64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东省胶州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288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部队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7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邰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6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东省青岛第二卫生学校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7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淑贞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8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东省青岛胶州中心医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7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玉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0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东省青岛莱西市妇幼保健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吕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63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东省青岛市即墨中医医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7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郭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东省青岛市胶南市海青卫生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7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艾莲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5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东省青岛市平度市人民医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向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1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东省青岛市平度市人民医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占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9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东省青岛市沙子口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215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部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队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7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丽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东天顺药业股份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7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艳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0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北区四方街道晶华社区卫生服务站（原青岛晶华门诊部）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7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素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潍坊高密市醴泉街道蔡家站社区马家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7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匡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御世堂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7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玉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6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人民解放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12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部队医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47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富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3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人民解放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219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部队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5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逄淑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1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康诊所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5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迟巾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院村卫生室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5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永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6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阳区李健内科诊所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5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7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阳区流亭街道卫生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5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凤荣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66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阳赵凤荣中医诊所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5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董秀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3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村中心卫生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5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沈圣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华仁药业股份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5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7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即墨德兴堂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5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宋春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即墨京源医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1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即墨市风湿病研究所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5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丽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即墨市金平安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5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瑛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5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即墨市通济街道办事处卫生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5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姜世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3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即墨市同祥大药店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5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蔡洪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6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即墨市中医医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5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克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南市滨海卫生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5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丁常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1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南市大场中心卫生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5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树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8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南市大村中心卫生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5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永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2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南市健康源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5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洪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南市利君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宋金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9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南市灵山卫中心卫生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5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晓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南市人民医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5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封子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64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南市铁山卫生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5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殷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南市万民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5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建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3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南市王台中心卫生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5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冀淑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1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南市怡宁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5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薇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68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南中医医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5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德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8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州海健医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5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范海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66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州市古城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5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傅新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2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州市华新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5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修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2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州市胶北街道办事处袁家村第二卫生室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5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姜兆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州市胶东街道办事处八里庄村卫生室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5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牟春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2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州市胶莱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5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春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9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州市兴华医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5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7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州市祝康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5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田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3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康鑫源药店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5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易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莱西市康莱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5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董成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0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莱西市马连庄镇中心卫生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于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4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莱西市南龙湾庄第五卫生室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5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晓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7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莱西市夏格庄中心卫生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5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展淑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莱西市鑫润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5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任永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5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莱西市益春堂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5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于丽霞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0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莱西市院上中心卫生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5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7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沧区浮山路街道社区卫生服务中心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5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方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4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沧区王方武中医诊所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5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会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1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度济世堂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5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毕伟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8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度佳人综合医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5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许金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69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度培德堂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5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先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7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度市诚德堂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5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爱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9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度市福康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程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7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度市金康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5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荆玉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度市培德堂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5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贾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0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度市人民医院常州路门诊部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5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谭平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68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度市人民医院常州路门诊部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5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尹志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0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度市鑫鑫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5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新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3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度市张戈庄明玉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5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世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66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度市张戈庄镇卫生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5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宋雪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7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百洋健康药房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5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彩霞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1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宝业保康大药房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5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瑞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61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北药鲁抗药品经营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学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7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北药鲁抗药品经营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妮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0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本康药业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厚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2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本善大药房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玉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4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春天恒润昕医药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晓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春天恒润昕医药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韩子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63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春天恒润昕医药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爱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9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法玛西可大药房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牛晓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3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富康大药房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4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国大药业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龙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65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国风大药房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善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4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国风金百合医药销售有限责任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洪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1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国风药业股份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仇立志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5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国风药业股份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陶雪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国风药业莱西医药有限责任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7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国和医药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丁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2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国泰药业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柏云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68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海岸大药房连锁有限公司海丰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范晓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0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海川创新生物天然药物研究中心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宋清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69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海风医药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伟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海诺大药房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董红霞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3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海诺大药房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窦婧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6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海森特医药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范桂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9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恒久堂大药房有限公司开发区一分店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鸿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0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恒久堂大药房有限公司开发区一分店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翠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8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宏泰大药房白埠分店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史玉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66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宏泰大药房六曲连锁店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风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0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华康源大药房有限公司二店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葛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华欧集团医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倩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3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华仁药业股份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平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1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黄海制药有限责任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邓庆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黄海制药有限责任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英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7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佳和医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曲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6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嘉康医药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美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69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健信医疗器械经销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光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63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胶南市滨海卫生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方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5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京城百草厅医药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宪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6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经济技术开发区一生安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0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经济技术开发区运福堂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薇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6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静康医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文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5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静康中医肾脏病医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仇赵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8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九华大药房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会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1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康地恩药业股份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成志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0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莱西市沙岭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新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8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莱西市沙岭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盖晓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4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莱西市医宗大药房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官庆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7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美迪森药业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红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9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暖阳阳大药房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3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山青救多善医药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振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6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山青救多善医药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秀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7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山青救多善医药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志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3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山青救多善医药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宋强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5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圣德脑血管病医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建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4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百姓阳药房光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存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9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城阳区宏之寿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吕宪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城阳区康旭堂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付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4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第五人民医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0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第五人民医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彤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7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妇女儿童医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骨伤科医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其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5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恒润昕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海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宏风药业有限责任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美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6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崂山区北宅卫生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戚坤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3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崂山区凯旋中医门诊部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韩先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市北区鑫福堂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廉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璟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市北区鑫福堂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3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市南区人民医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梁霞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4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亚泰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衍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紫光药业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瑛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寿春堂大药房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姜秀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4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四方陆和堂诊所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梁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8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天合医药集团股份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于良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62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天合医药集团股份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55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天泰实业发展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启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0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同方药业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艳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4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同方药业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燕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4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同方药业连锁有限公司第七十八连锁店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郑常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4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亚泰大药房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迟建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2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医保城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封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4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医保城药品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宋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6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医保城药品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3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医保城药品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韩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6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医保城药品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丁丽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1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医保城药品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伍秀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5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医保城药品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晓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6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医保城药品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5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医保城药品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程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医保城药品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进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9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医保城药品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田春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医保城药品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董全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66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永鑫医药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德志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4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悦康医药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郑晗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振华药店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宋梦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6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正大海尔制药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霞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0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正大海尔制药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铣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6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中惠空调工程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金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1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众生大药房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浩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众生大药房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友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6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众生大药房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0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紫光药业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6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谭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紫光药业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伟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1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紫光药业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7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闫德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9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紫光药业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7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宗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8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紫光药业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7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华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1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紫光药业有限公司第四连锁店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7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69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青岛医药有限公司第二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7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葛继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3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东成大方圆医药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韩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4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东成大方圆医药连锁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7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令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7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东恒业生物技术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7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妮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4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东即墨市第三人民医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韩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3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东省即墨市第三人民医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7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东省即墨市灵山中心卫生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7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尚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6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东省即墨市灵山中心卫生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7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于殿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56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东省胶南市仁海诊所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7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志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东省莱西市仁和堂金光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7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韩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2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东省平度市培德堂大药房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7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锡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59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东省青岛市黄岛区大场镇殷家庄卫生室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7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亚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5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东天顺药业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7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董秀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3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东天顺药业股份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167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小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医药分销控股有限公司青岛上药国风</w:t>
            </w:r>
          </w:p>
        </w:tc>
      </w:tr>
    </w:tbl>
    <w:p>
      <w:pPr>
        <w:pStyle w:val="Normal"/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Cs/>
          <w:spacing w:val="20"/>
          <w:sz w:val="44"/>
          <w:szCs w:val="44"/>
        </w:rPr>
      </w:r>
    </w:p>
    <w:p>
      <w:pPr>
        <w:pStyle w:val="Normal"/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Cs/>
          <w:spacing w:val="2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简小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04:00Z</dcterms:created>
  <dc:creator>qdmt</dc:creator>
  <dc:description/>
  <cp:keywords/>
  <dc:language>en-US</dc:language>
  <cp:lastModifiedBy>qdmt</cp:lastModifiedBy>
  <dcterms:modified xsi:type="dcterms:W3CDTF">2014-04-25T02:04:00Z</dcterms:modified>
  <cp:revision>1</cp:revision>
  <dc:subject/>
  <dc:title>附件1</dc:title>
</cp:coreProperties>
</file>