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 xml:space="preserve"> 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上级主管部门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　　　　　　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  <w:tr>
        <w:trPr>
          <w:trHeight w:val="29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  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人事厅审批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-718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（一页单面打印）待省人力资源和和保障厅审批后存入本人人事档案。　　　　　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276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firstLine="690"/>
        <w:jc w:val="right"/>
        <w:rPr>
          <w:sz w:val="30"/>
        </w:rPr>
      </w:pPr>
      <w:r>
        <w:rPr>
          <w:sz w:val="30"/>
        </w:rPr>
        <w:t>山东省人力资源和社会保障厅制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2:00Z</dcterms:created>
  <dc:creator>qdmt</dc:creator>
  <dc:description/>
  <cp:keywords/>
  <dc:language>en-US</dc:language>
  <cp:lastModifiedBy>qdmt</cp:lastModifiedBy>
  <dcterms:modified xsi:type="dcterms:W3CDTF">2014-04-25T02:02:00Z</dcterms:modified>
  <cp:revision>1</cp:revision>
  <dc:subject/>
  <dc:title>附件2   执（职）业资格考试登记表</dc:title>
</cp:coreProperties>
</file>