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 </w:t>
      </w:r>
      <w:r>
        <w:rPr>
          <w:rFonts w:eastAsia="黑体;SimHei"/>
          <w:kern w:val="0"/>
          <w:sz w:val="18"/>
          <w:szCs w:val="18"/>
        </w:rPr>
        <w:t> </w:t>
      </w: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320"/>
        <w:outlineLvl w:val="0"/>
        <w:rPr/>
      </w:pPr>
      <w:r>
        <w:rPr>
          <w:rFonts w:eastAsia="黑体;SimHei"/>
          <w:bCs/>
          <w:sz w:val="32"/>
          <w:szCs w:val="32"/>
        </w:rPr>
        <w:t>一</w:t>
      </w:r>
      <w:r>
        <w:rPr>
          <w:rFonts w:eastAsia="黑体;SimHei"/>
          <w:bCs/>
          <w:sz w:val="32"/>
          <w:szCs w:val="32"/>
        </w:rPr>
        <w:t>、</w:t>
      </w:r>
      <w:r>
        <w:rPr/>
        <w:t>初级（士）考试专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7"/>
        <w:gridCol w:w="5000"/>
        <w:gridCol w:w="1683"/>
      </w:tblGrid>
      <w:tr>
        <w:trPr>
          <w:trHeight w:val="39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代码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615" w:leader="none"/>
              </w:tabs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试方式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检验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理学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医学治疗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化检验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检验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案信息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</w:tbl>
    <w:p>
      <w:pPr>
        <w:pStyle w:val="Normal"/>
        <w:numPr>
          <w:ilvl w:val="0"/>
          <w:numId w:val="0"/>
        </w:numPr>
        <w:ind w:firstLine="211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320"/>
        <w:outlineLvl w:val="0"/>
        <w:rPr/>
      </w:pPr>
      <w:r>
        <w:rPr/>
        <w:t>二、初级（师）考试专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4"/>
        <w:gridCol w:w="5010"/>
        <w:gridCol w:w="1676"/>
      </w:tblGrid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试方式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护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检验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理学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医学治疗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化检验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检验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案信息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输血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电生理（脑电图）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治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</w:tbl>
    <w:p>
      <w:pPr>
        <w:pStyle w:val="Normal"/>
        <w:numPr>
          <w:ilvl w:val="0"/>
          <w:numId w:val="0"/>
        </w:numPr>
        <w:ind w:firstLine="320"/>
        <w:outlineLvl w:val="0"/>
        <w:rPr/>
      </w:pPr>
      <w:r>
        <w:rPr/>
        <w:t>三、中级考试专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4"/>
        <w:gridCol w:w="5010"/>
        <w:gridCol w:w="1676"/>
      </w:tblGrid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试方式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科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科医学（中医类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血管内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内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化内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肾内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8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内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09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分泌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病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1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核病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2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染病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风湿与临床免疫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4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病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5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内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6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内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7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外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1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胸心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泌尿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儿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烧伤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形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外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肛肠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2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骨伤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产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妇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3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儿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5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眼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6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耳鼻咽喉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耳鼻喉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8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皮肤与性病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39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皮肤与性病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0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病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1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肿瘤内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2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肿瘤外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肿瘤放射治疗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超声波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4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拿（按摩）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针灸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理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检验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5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颌面外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修复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正畸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疼痛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59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症医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0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生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疾病控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2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卫生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卫生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4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5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6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8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6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产科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护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6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7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医学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8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超声波医学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7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检验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理学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医学治疗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3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化检验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4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检验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5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毒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治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电学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8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肿瘤放射治疗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89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案信息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90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输血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</w:t>
            </w:r>
          </w:p>
        </w:tc>
      </w:tr>
      <w:tr>
        <w:trPr>
          <w:trHeight w:val="3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91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电生理（脑电图）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机对话</w:t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0:00Z</dcterms:created>
  <dc:creator>wzngzuo</dc:creator>
  <dc:description/>
  <cp:keywords/>
  <dc:language>en-US</dc:language>
  <cp:lastModifiedBy>微软中国</cp:lastModifiedBy>
  <cp:lastPrinted>2013-12-27T14:06:00Z</cp:lastPrinted>
  <dcterms:modified xsi:type="dcterms:W3CDTF">2014-12-31T03:29:00Z</dcterms:modified>
  <cp:revision>234</cp:revision>
  <dc:subject/>
  <dc:title>吉林省人力资源和社会保障厅、吉林省卫生厅文件</dc:title>
</cp:coreProperties>
</file>