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师资格考试试用期考核证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编号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3"/>
        <w:gridCol w:w="778"/>
        <w:gridCol w:w="426"/>
        <w:gridCol w:w="324"/>
        <w:gridCol w:w="803"/>
        <w:gridCol w:w="70"/>
        <w:gridCol w:w="766"/>
        <w:gridCol w:w="847"/>
        <w:gridCol w:w="1091"/>
        <w:gridCol w:w="488"/>
        <w:gridCol w:w="1534"/>
      </w:tblGrid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 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   族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身份证件号码</w:t>
            </w:r>
          </w:p>
        </w:tc>
        <w:tc>
          <w:tcPr>
            <w:tcW w:w="4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类别</w:t>
            </w:r>
          </w:p>
        </w:tc>
        <w:tc>
          <w:tcPr>
            <w:tcW w:w="7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用机构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3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编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记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    间</w:t>
            </w:r>
          </w:p>
        </w:tc>
        <w:tc>
          <w:tcPr>
            <w:tcW w:w="7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        ）年（  ）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        ）年（  ）月</w:t>
            </w:r>
          </w:p>
        </w:tc>
      </w:tr>
      <w:tr>
        <w:trPr>
          <w:trHeight w:val="340" w:hRule="atLeast"/>
        </w:trPr>
        <w:tc>
          <w:tcPr>
            <w:tcW w:w="1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评价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  教  老  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执业证书号码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合格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意见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  （        ）     不合格（        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098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法人代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签字：单位公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6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6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6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101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线上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线以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-17" w:right="0" w:firstLine="17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栏目空间若不够填写，可另附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525" w:right="-596" w:firstLine="5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业助理医师资格证书编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（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525" w:right="-596" w:firstLine="5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执业助理医师执业证书编号：（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4"/>
        <w:gridCol w:w="764"/>
        <w:gridCol w:w="419"/>
        <w:gridCol w:w="322"/>
        <w:gridCol w:w="798"/>
        <w:gridCol w:w="70"/>
        <w:gridCol w:w="752"/>
        <w:gridCol w:w="834"/>
        <w:gridCol w:w="1190"/>
        <w:gridCol w:w="480"/>
        <w:gridCol w:w="1508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 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   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学历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类别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身份证件号码</w:t>
            </w:r>
          </w:p>
        </w:tc>
        <w:tc>
          <w:tcPr>
            <w:tcW w:w="4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机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记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    间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        ）年（  ）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        ）年（  ）月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评价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  教  执  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执业证书号码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合格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  （        ）      不合格（        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098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法人代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签字：        单位公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6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1346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101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线上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线以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-17" w:right="0" w:firstLine="17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栏目空间若不够填写，可另附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120" w:after="1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120" w:after="1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8"/>
          <w:sz w:val="28"/>
          <w:szCs w:val="28"/>
          <w:shd w:fill="FFFFFF" w:val="clear"/>
        </w:rPr>
        <w:t>应届医学专业毕业生医师资格考试报考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毕业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起，在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试用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试用期将满一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承诺将于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前，将后续试用累计满一年的《医师资格考试试用期考核证明》及时交考点办公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违诺，本人愿承担由此引起的责任，并按规定接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消当年医师资格考试资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处罚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312" w:after="12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312" w:after="12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生签字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312" w:after="12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身份证明号码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312" w:after="120"/>
        <w:ind w:left="0" w:right="0" w:firstLine="40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机号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     月    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17Z</dcterms:created>
  <dc:creator/>
  <dc:description/>
  <dc:language>en-US</dc:language>
  <cp:lastModifiedBy>Administrator</cp:lastModifiedBy>
  <dcterms:modified xsi:type="dcterms:W3CDTF">2015-03-12T06:47:29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