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授权委托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池州市人事考试中心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身份证号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）现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）同志办理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年度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事宜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授权委托书自委托人签字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内有效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委托人（签字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托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>
          <w:trHeight w:val="327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黏贴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托人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黏贴处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8:00Z</dcterms:created>
  <dc:creator>User</dc:creator>
  <dc:description/>
  <cp:keywords/>
  <dc:language>en-US</dc:language>
  <cp:lastModifiedBy>Administrator</cp:lastModifiedBy>
  <cp:lastPrinted>2013-12-16T10:22:00Z</cp:lastPrinted>
  <dcterms:modified xsi:type="dcterms:W3CDTF">2014-11-11T02:58:00Z</dcterms:modified>
  <cp:revision>11</cp:revision>
  <dc:subject/>
  <dc:title>关于提交办理合格证书材料的通知</dc:title>
</cp:coreProperties>
</file>