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zh-CN"/>
        </w:rPr>
        <w:t>国家医师资格考试河南考区网上缴费注意事项</w:t>
      </w:r>
    </w:p>
    <w:p>
      <w:pPr>
        <w:pStyle w:val="Normal"/>
        <w:autoSpaceDE w:val="false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zh-CN"/>
        </w:rPr>
        <w:t>版）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，医学综合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“易宝支付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小时支付热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“易宝支付”客服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b/>
          <w:b/>
          <w:color w:val="000000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浏览器缓存（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spacing w:lineRule="auto" w:line="240"/>
        <w:ind w:firstLine="8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spacing w:lineRule="auto" w:line="240"/>
        <w:ind w:firstLine="75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spacing w:lineRule="auto" w:line="240"/>
        <w:ind w:firstLine="759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退费方式：退款将返回给考生缴费所用银行卡账户。退款到账通常需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footerReference w:type="default" r:id="rId2"/>
      <w:type w:val="nextPage"/>
      <w:pgSz w:w="11906" w:h="16838"/>
      <w:pgMar w:left="1531" w:right="1531" w:gutter="0" w:header="0" w:top="1984" w:footer="1134" w:bottom="2098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梁永旺</dc:creator>
  <dc:description/>
  <dc:language>en-US</dc:language>
  <cp:lastModifiedBy>姑娘</cp:lastModifiedBy>
  <cp:lastPrinted>2015-03-17T10:44:00Z</cp:lastPrinted>
  <dcterms:modified xsi:type="dcterms:W3CDTF">2019-05-15T03:02:49Z</dcterms:modified>
  <cp:revision>73</cp:revision>
  <dc:subject/>
  <dc:title>高考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