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支付平台网上缴费系统缴费须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为了您顺利完成缴费，请您仔细阅读以下内容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【如果可以正常选择银行进入银行网银缴费系统可忽略本条】本系统仅支持</w:t>
      </w:r>
      <w:r>
        <w:rPr>
          <w:sz w:val="24"/>
          <w:szCs w:val="24"/>
        </w:rPr>
        <w:t>IE</w:t>
      </w:r>
      <w:r>
        <w:rPr>
          <w:sz w:val="24"/>
          <w:szCs w:val="24"/>
        </w:rPr>
        <w:t>内核浏览器（含</w:t>
      </w:r>
      <w:r>
        <w:rPr>
          <w:sz w:val="24"/>
          <w:szCs w:val="24"/>
        </w:rPr>
        <w:t>I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等），请您按照页面上的【</w:t>
      </w:r>
      <w:r>
        <w:rPr>
          <w:sz w:val="24"/>
          <w:szCs w:val="24"/>
        </w:rPr>
        <w:t>IE</w:t>
      </w:r>
      <w:r>
        <w:rPr>
          <w:sz w:val="24"/>
          <w:szCs w:val="24"/>
        </w:rPr>
        <w:t>设置指南】按照相关步骤设置您的浏览器。如设置完成后仍不生效，则需升级浏览器版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为保障财政资金安全</w:t>
      </w:r>
      <w:r>
        <w:rPr>
          <w:sz w:val="24"/>
          <w:szCs w:val="24"/>
        </w:rPr>
        <w:t>,</w:t>
      </w:r>
      <w:r>
        <w:rPr>
          <w:sz w:val="24"/>
          <w:szCs w:val="24"/>
        </w:rPr>
        <w:t>系统目前暂不支持微信、支付宝缴费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系统目前支持五家银行缴费，分别为工商银行、农业银行、中国银行、建设银行、中信银行等。缴款人可选择的缴款银行可能根据缴款人所属区划而不同，请确认选中的银行是您需要的银行，请确认开通了缴费银行的网银功能，中国银行和建设银行不支持信用卡缴费。</w:t>
      </w:r>
      <w:bookmarkStart w:id="0" w:name="_GoBack"/>
      <w:bookmarkEnd w:id="0"/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本系统订单有效期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即缴费人需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时间内选择银行并提交至银行网银进行缴费。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仍未操作，则订单自动失效。缴款人需要通过报名网站重新提交新的订单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选择银行后，点击【确认付款】无反应，则参考第一条浏览器设置。如果因为网络原因无法到达银行支付页面，只需关闭报错页面，重新点击【确认付款】按钮即可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如果提示“此网站的安全证书有问题”，点击“继续浏览此网站”继续操作即可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在各银行网银操作页面遇到的相关问题，请联系相关银行客服人员咨询解答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缴费完成后，确认银行卡已经扣款，但通过网上缴费平台或报名网站并未查询到缴费成功信息，则无需重复缴费，次日对账后可再次确认是否已经缴费成功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如已经确认重复缴费，本系统将通过与银行对账的方式自动处理已重复缴费款项，银行方承诺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日内退款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缴费期间，每天</w:t>
      </w:r>
      <w:r>
        <w:rPr>
          <w:sz w:val="24"/>
          <w:szCs w:val="24"/>
        </w:rPr>
        <w:t>23:00</w:t>
      </w:r>
      <w:r>
        <w:rPr>
          <w:sz w:val="24"/>
          <w:szCs w:val="24"/>
        </w:rPr>
        <w:t>至次日凌晨</w:t>
      </w:r>
      <w:r>
        <w:rPr>
          <w:sz w:val="24"/>
          <w:szCs w:val="24"/>
        </w:rPr>
        <w:t>1:00</w:t>
      </w:r>
      <w:r>
        <w:rPr>
          <w:sz w:val="24"/>
          <w:szCs w:val="24"/>
        </w:rPr>
        <w:t>为系统维护时间，不支持缴费外；也就是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网上缴费截止时间是晚上</w:t>
      </w:r>
      <w:r>
        <w:rPr>
          <w:sz w:val="24"/>
          <w:szCs w:val="24"/>
        </w:rPr>
        <w:t>23:00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9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73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73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7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73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3731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9:00Z</dcterms:created>
  <dc:creator>Windows正版用户</dc:creator>
  <dc:description/>
  <dc:language>en-US</dc:language>
  <cp:lastModifiedBy>wm</cp:lastModifiedBy>
  <dcterms:modified xsi:type="dcterms:W3CDTF">2019-06-26T0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