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bidi w:val="0"/>
        <w:spacing w:lineRule="exact" w:line="700" w:before="12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考试人员健康管理信息采集表   </w:t>
      </w:r>
    </w:p>
    <w:tbl>
      <w:tblPr>
        <w:tblStyle w:val="2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97"/>
        <w:gridCol w:w="843"/>
        <w:gridCol w:w="976"/>
        <w:gridCol w:w="978"/>
        <w:gridCol w:w="1999"/>
        <w:gridCol w:w="1161"/>
        <w:gridCol w:w="1064"/>
      </w:tblGrid>
      <w:tr>
        <w:trPr>
          <w:trHeight w:val="2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情  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firstLine="27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姓  名</w:t>
            </w:r>
          </w:p>
          <w:p>
            <w:pPr>
              <w:pStyle w:val="Normal"/>
              <w:widowControl w:val="false"/>
              <w:bidi w:val="0"/>
              <w:ind w:firstLine="27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71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天内境外旅居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（国家地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居住社区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天内发生疫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确诊病例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无症状感染者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密切接触者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以上都不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是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不属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核酸检测</w:t>
            </w:r>
            <w:r>
              <w:rPr>
                <w:rFonts w:ascii="宋体" w:hAnsi="宋体" w:cs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阳性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阴性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健康监测（自考前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天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监测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健康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红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黄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绿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早体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晚体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是否有以下症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乏力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都没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考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本人承诺：以上信息属实，如有虚报、瞒报，愿承担责任及后果。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                           联系电话：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3:00Z</dcterms:created>
  <dc:creator>天知道</dc:creator>
  <dc:description/>
  <dc:language>en-US</dc:language>
  <cp:lastModifiedBy>天知道</cp:lastModifiedBy>
  <dcterms:modified xsi:type="dcterms:W3CDTF">2020-07-01T02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