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20</w:t>
      </w:r>
      <w:r>
        <w:rPr>
          <w:rFonts w:cs="宋体;SimSun"/>
          <w:b/>
          <w:bCs/>
          <w:sz w:val="36"/>
          <w:szCs w:val="36"/>
        </w:rPr>
        <w:t>年度执业药师专业人员考试资格复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药学或中药学岗位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药学或中药学岗位工作年限是指报考人员取得药学、中药学专业及相关专业学历从事药学、中药学专业岗位工作时间的年限。专业岗位工作年限计算截止日期为考试当年度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．本表内容除签字确认需笔填外，其余内容打印或笔填均为有效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联系电话：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cp:keywords/>
  <dc:language>en-US</dc:language>
  <cp:lastModifiedBy>Windows User</cp:lastModifiedBy>
  <cp:lastPrinted>2017-01-04T16:48:00Z</cp:lastPrinted>
  <dcterms:modified xsi:type="dcterms:W3CDTF">2020-12-31T03:45:00Z</dcterms:modified>
  <cp:revision>6</cp:revision>
  <dc:subject/>
  <dc:title>重庆市                考试报名条件复审表</dc:title>
</cp:coreProperties>
</file>