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院校：                                学号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28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              性别：      身份证号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spacing w:val="-28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入学时间：                      毕业时间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：                          学位类别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研究生管理部门（章）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发日期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当年毕业研究生学历报考的考生提交此表并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医学综合考试前，将毕业证书及学位证书原件及复印件交至考点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cp:keywords/>
  <dc:language>en-US</dc:language>
  <cp:lastModifiedBy>SS</cp:lastModifiedBy>
  <dcterms:modified xsi:type="dcterms:W3CDTF">2021-01-1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