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HTMLPreformatted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卫生专业技术资格考试专业目录</w:t>
      </w:r>
      <w:bookmarkEnd w:id="0"/>
    </w:p>
    <w:p>
      <w:pPr>
        <w:pStyle w:val="HTMLPreformatted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HTMLPreformatted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一、初级（士）考试专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4132"/>
        <w:gridCol w:w="32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代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药学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士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药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士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医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士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放射医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士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临床医学检验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士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病理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士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康复医学治疗技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士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营养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士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卫生检验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士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病案信息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士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</w:tbl>
    <w:p>
      <w:pPr>
        <w:pStyle w:val="HTMLPreformatted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 </w:t>
      </w:r>
    </w:p>
    <w:p>
      <w:pPr>
        <w:pStyle w:val="HTMLPreformatted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二、初级（师）考试专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4316"/>
        <w:gridCol w:w="2966"/>
      </w:tblGrid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代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试方式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药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药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护理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纸笔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护理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医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放射医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临床医学检验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病理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康复医学治疗技术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营养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卫生检验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心理治疗 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病案信息技术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师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输血技术（师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神经电生理（脑电图）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眼视光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</w:tbl>
    <w:p>
      <w:pPr>
        <w:pStyle w:val="HTMLPreformatted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 </w:t>
      </w:r>
    </w:p>
    <w:p>
      <w:pPr>
        <w:pStyle w:val="HTMLPreformatted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 </w:t>
      </w:r>
    </w:p>
    <w:p>
      <w:pPr>
        <w:pStyle w:val="HTMLPreformatted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 </w:t>
      </w:r>
    </w:p>
    <w:p>
      <w:pPr>
        <w:pStyle w:val="HTMLPreformatted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中级考试专业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4300"/>
        <w:gridCol w:w="2956"/>
      </w:tblGrid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代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试方式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科医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科医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医类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科学（中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心血管内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呼吸内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消化内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肾内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神经内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分泌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血液病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结核病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染病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风湿与临床免疫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业病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内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西医结合内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普通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骨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胸心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神经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泌尿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小儿外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烧伤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整形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外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西医结合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肛肠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骨伤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西医结合骨伤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妇产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妇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儿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儿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眼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眼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耳鼻咽喉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耳鼻喉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皮肤与性病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皮肤与性病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精神病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肿瘤内科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肿瘤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肿瘤放射治疗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放射医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核医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超声波医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麻醉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康复医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拿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按摩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针灸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病理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临床医学检验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医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内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颌面外科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修复学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正畸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疼痛学（中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症医学（中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计划生育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疾病控制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共卫生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业卫生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妇幼保健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教育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药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药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护理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科护理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科护理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妇产科护理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儿科护理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区护理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医护理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医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放射医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核医学技术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超声波医学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临床医学检验技术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病理学技术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康复医学治疗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营养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理化检验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微生物检验技术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消毒技术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心理治疗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心电学技术（中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肿瘤放射治疗技术（中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3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病案信息技术（中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输血技术（中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神经电生理（脑电图）技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急诊医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眼视光技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f59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宋体" w:asciiTheme="minorHAnsi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basedOn w:val="DefaultParagraphFont"/>
    <w:link w:val="HTMLPreformatted"/>
    <w:uiPriority w:val="99"/>
    <w:qFormat/>
    <w:rsid w:val="007b0f59"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b0f59"/>
    <w:pPr>
      <w:widowControl/>
      <w:jc w:val="left"/>
    </w:pPr>
    <w:rPr>
      <w:rFonts w:ascii="黑体" w:hAnsi="黑体" w:eastAsia="黑体" w:cs="Courier New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53</Words>
  <Characters>2014</Characters>
  <CharactersWithSpaces>23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2:00Z</dcterms:created>
  <dc:creator>User</dc:creator>
  <dc:description/>
  <dc:language>en-US</dc:language>
  <cp:lastModifiedBy>User</cp:lastModifiedBy>
  <dcterms:modified xsi:type="dcterms:W3CDTF">2021-12-23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