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6.6pt;margin-top:84.1pt;width:442.45pt;height:62.2pt;mso-wrap-style:none;v-text-anchor:middle;mso-position-vertical-relative:page" type="_x0000_t136">
            <v:path textpathok="t"/>
            <v:textpath on="t" fitshape="t" string="蚌埠市人力资源和社会保障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4pt" to="446.8pt,3.4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黑体;SimHei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333333"/>
          <w:sz w:val="44"/>
          <w:szCs w:val="44"/>
          <w:shd w:fill="FFFFFF" w:val="clear"/>
        </w:rPr>
        <w:t>关于领取</w:t>
      </w:r>
      <w:r>
        <w:rPr>
          <w:rFonts w:eastAsia="方正小标宋简体" w:cs="黑体;SimHei" w:ascii="方正小标宋简体" w:hAnsi="方正小标宋简体"/>
          <w:color w:val="333333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黑体;SimHei" w:eastAsia="方正小标宋简体"/>
          <w:color w:val="333333"/>
          <w:sz w:val="44"/>
          <w:szCs w:val="44"/>
          <w:shd w:fill="FFFFFF" w:val="clear"/>
        </w:rPr>
        <w:t>年度执业药师职业资格考试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黑体;SimHei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333333"/>
          <w:sz w:val="44"/>
          <w:szCs w:val="44"/>
          <w:shd w:fill="FFFFFF" w:val="clear"/>
        </w:rPr>
        <w:t>职业资格证书的通知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位考生：</w:t>
      </w:r>
    </w:p>
    <w:p>
      <w:pPr>
        <w:pStyle w:val="Normal"/>
        <w:snapToGrid w:val="false"/>
        <w:spacing w:lineRule="atLeas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接省人事考试院通知，现将本市关于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领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执业药师职业资格考试职业资格证书相关事宜通知如下：</w:t>
      </w:r>
    </w:p>
    <w:p>
      <w:pPr>
        <w:pStyle w:val="Style14"/>
        <w:shd w:fill="FFFFFF" w:val="clear"/>
        <w:snapToGrid w:val="false"/>
        <w:spacing w:lineRule="atLeast" w:line="60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常态化疫情防控期间，为更好的服务广大考生，证书将采取统一邮寄方式进行送达。</w:t>
      </w:r>
      <w:r>
        <w:rPr>
          <w:rFonts w:ascii="仿宋" w:hAnsi="仿宋" w:cs="仿宋" w:eastAsia="仿宋"/>
          <w:color w:val="000000"/>
          <w:sz w:val="32"/>
          <w:szCs w:val="32"/>
        </w:rPr>
        <w:t>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可登录蚌埠人事考试网上服务大厅“证书管理”模块，经实名注册后按操作流程申请邮寄（邮费到付）。</w:t>
      </w:r>
    </w:p>
    <w:p>
      <w:pPr>
        <w:pStyle w:val="Style14"/>
        <w:shd w:fill="FFFFFF" w:val="clear"/>
        <w:snapToGrid w:val="false"/>
        <w:spacing w:lineRule="atLeast" w:line="60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考生特殊情况确需到现场领证，须有序进出，相互之间保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以上距离。若遇人员较密集情况，应主动配合现场工作人员调度。考生须规范佩戴口罩，自觉接受体温检测，主动出示“安康码”、“通信大数据行程卡核验”、“新冠病毒疫苗接种记录（标识）”并接受核验，符合条件者方可现场办理业务。</w:t>
      </w:r>
    </w:p>
    <w:p>
      <w:pPr>
        <w:pStyle w:val="Style14"/>
        <w:shd w:fill="FFFFFF" w:val="clear"/>
        <w:snapToGrid w:val="false"/>
        <w:spacing w:lineRule="atLeast" w:line="60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考生务必依照下列时间及名单序号安排领取。领取证书时需携带本人身份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委托代领需携</w:t>
      </w:r>
      <w:r>
        <w:rPr>
          <w:rStyle w:val="Highlight"/>
          <w:rFonts w:ascii="仿宋_GB2312" w:hAnsi="仿宋_GB2312" w:cs="仿宋" w:eastAsia="仿宋_GB2312"/>
          <w:bCs/>
          <w:color w:val="000000"/>
          <w:sz w:val="32"/>
          <w:szCs w:val="32"/>
        </w:rPr>
        <w:t>带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生身份证原件与代领人身份证原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工作时间为法定工作日：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-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-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napToGrid w:val="false"/>
        <w:spacing w:lineRule="atLeas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领证地址：蚌埠市人力资源社会保障服务中心七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。</w:t>
      </w:r>
    </w:p>
    <w:p>
      <w:pPr>
        <w:pStyle w:val="Style14"/>
        <w:shd w:fill="FFFFFF" w:val="clear"/>
        <w:snapToGrid w:val="false"/>
        <w:spacing w:lineRule="atLeas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未领取证书的考生，请于每周二到同址领取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场领取时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合格人员名单序号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-231</w:t>
            </w:r>
          </w:p>
        </w:tc>
      </w:tr>
    </w:tbl>
    <w:p>
      <w:pPr>
        <w:pStyle w:val="Normal"/>
        <w:snapToGrid w:val="false"/>
        <w:spacing w:lineRule="atLeast" w:line="540" w:before="156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 系 人：张老师</w:t>
      </w:r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52-2056037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spacing w:val="-8"/>
          <w:w w:val="9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执业药师职业资格考试合格人</w:t>
      </w:r>
      <w:r>
        <w:rPr>
          <w:rFonts w:ascii="仿宋_GB2312" w:hAnsi="仿宋_GB2312" w:cs="黑体;SimHei" w:eastAsia="仿宋_GB2312"/>
          <w:color w:val="333333"/>
          <w:spacing w:val="-8"/>
          <w:sz w:val="32"/>
          <w:szCs w:val="32"/>
          <w:shd w:fill="FFFFFF" w:val="clear"/>
        </w:rPr>
        <w:t>员名单</w:t>
      </w:r>
    </w:p>
    <w:p>
      <w:pPr>
        <w:pStyle w:val="Normal"/>
        <w:snapToGrid w:val="false"/>
        <w:spacing w:lineRule="atLeast" w:line="480"/>
        <w:ind w:firstLine="1600"/>
        <w:rPr>
          <w:rFonts w:ascii="仿宋_GB2312" w:hAnsi="仿宋_GB2312" w:eastAsia="仿宋_GB2312" w:cs="仿宋"/>
          <w:spacing w:val="-8"/>
          <w:w w:val="90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w w:val="9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方正小标宋简体" w:cs="黑体;SimHei" w:ascii="方正小标宋简体" w:hAnsi="方正小标宋简体"/>
          <w:color w:val="333333"/>
          <w:spacing w:val="-8"/>
          <w:w w:val="9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黑体;SimHei" w:eastAsia="方正小标宋简体"/>
          <w:color w:val="333333"/>
          <w:spacing w:val="-8"/>
          <w:w w:val="90"/>
          <w:sz w:val="44"/>
          <w:szCs w:val="44"/>
          <w:shd w:fill="FFFFFF" w:val="clear"/>
        </w:rPr>
        <w:t>年度执业药师职业资格考试合格人员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51"/>
        <w:gridCol w:w="1134"/>
        <w:gridCol w:w="1417"/>
        <w:gridCol w:w="1701"/>
        <w:gridCol w:w="2977"/>
      </w:tblGrid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大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48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林海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49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丽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49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49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章晓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49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49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莎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49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葛巧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49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海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49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丹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49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苏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49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蒋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0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任立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0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姝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0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良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0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巧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0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郑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0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康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0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程岳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0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0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玲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0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樊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1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方小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1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崔晨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1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1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让幸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1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1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1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田婷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1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1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蒋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1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钱玉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2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金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2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冬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2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2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晓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2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祝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2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梁化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2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邓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2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伏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2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莹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2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尚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3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何雨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3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乔英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3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岳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3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章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3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3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丽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3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晓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3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丁小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3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成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3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吕瑞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4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玲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4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宋长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4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郭万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4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立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4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4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沈丹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4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凤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4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花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4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迎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4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5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介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5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方福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5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姗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5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宏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5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红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5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雪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5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程恩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5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宋长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5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孙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5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孙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6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许东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6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耿海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6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崔亚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6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程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6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郑礼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6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纪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6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许静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6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汤倩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6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雪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6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小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7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培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7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韩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7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葛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7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倩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7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邵子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7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7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魏齐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7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曼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7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昕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7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苗静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8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振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8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罗碧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8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范志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8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祝楠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8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亚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8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方艳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8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8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小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8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8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9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月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9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9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靖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9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9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燕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9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郭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9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伊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9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根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9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晓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59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纪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0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晓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0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0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0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邓海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0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颜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0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贺宝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0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潘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0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丽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0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潘海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0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贾仁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1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1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雨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1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方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1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晓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1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莫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1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1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莫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1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傅红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1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士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2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2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代小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2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2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2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2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娟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2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2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广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2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2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彩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3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3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婵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3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3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慧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3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萌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3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卢慧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3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滢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3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浍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3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戴秀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3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迎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4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艳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4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4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4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玉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4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郭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4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青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4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4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倩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4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肖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4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苗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5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代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5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余康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5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孟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5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金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5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5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5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晓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5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5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史顺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5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彬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6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平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6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莉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6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紫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6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婵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6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朱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6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段元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6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赵莉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6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晓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6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韦正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6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柳奕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7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丁丽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7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新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7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倪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7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丁华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7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孙广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7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岳翠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7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岳洪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7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杜春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7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欣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8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屈小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8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韩钱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8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慧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8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凌越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8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凯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8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8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8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周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8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郁锦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8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冬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9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凯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9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黄方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9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红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9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郝圣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9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肖晶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9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毛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9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姜舒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9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郭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9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卓雪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69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徐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0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0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希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0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0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小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0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0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查向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0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孙曼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0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吴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0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严小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0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田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1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贾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11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田丹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12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亚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13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14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亚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15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16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贺小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17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彭华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18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孙淑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19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兰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20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蚌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何俊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考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学四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1100****000001721</w:t>
            </w:r>
          </w:p>
        </w:tc>
      </w:tr>
    </w:tbl>
    <w:p>
      <w:pPr>
        <w:pStyle w:val="Normal"/>
        <w:snapToGrid w:val="false"/>
        <w:spacing w:lineRule="atLeast" w:line="560" w:before="156" w:after="93"/>
        <w:jc w:val="center"/>
        <w:rPr>
          <w:rFonts w:ascii="方正小标宋简体" w:hAnsi="方正小标宋简体" w:eastAsia="方正小标宋简体" w:cs="黑体;SimHei"/>
          <w:color w:val="333333"/>
          <w:spacing w:val="-8"/>
          <w:w w:val="90"/>
          <w:sz w:val="22"/>
          <w:szCs w:val="22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333333"/>
          <w:spacing w:val="-8"/>
          <w:w w:val="9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6.35pt;mso-wrap-distance-left:0pt;mso-wrap-distance-right:0pt;mso-wrap-distance-top:0pt;mso-wrap-distance-bottom:0pt;margin-top:0.05pt;mso-position-vertical-relative:text;margin-left:41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8:00Z</dcterms:created>
  <dc:creator>张红梅</dc:creator>
  <dc:description/>
  <dc:language>en-US</dc:language>
  <cp:lastModifiedBy>gyb1</cp:lastModifiedBy>
  <cp:lastPrinted>2021-08-19T14:39:00Z</cp:lastPrinted>
  <dcterms:modified xsi:type="dcterms:W3CDTF">2022-02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