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卫生系列职称考试及护士执业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仿宋_GB2312" w:cs="Times New Roman"/>
          <w:color w:val="000000"/>
          <w:w w:val="9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安徽考区考生健康申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有效手机联系方式：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本人考前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日内住址（请详细填写，住址请具体到街道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社区及门牌号或宾馆地址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有多个住址的分别填写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w w:val="9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已阅读并了解本次考试考生须知、疫情防控等要求，愿意遵守各项防疫规定，承担社会疫情防控责任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在考前不属于疫情防控要求强制隔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医学观察期或自我隔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在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无高、中风险地区旅居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我监测健康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发热、咳嗽等呼吸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已认真阅读安徽省卫生健康委员会网站公示的考生须知，并按考点所在地疫情防控要求做好居家监测及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在入场前和考试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症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觉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工作人员安排，配合相关部门进行综合研判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以上承诺信息真实、准确，并知悉与之相关的法律责任。如违反承诺，造成相应后果，本人将承担相应的法律责任，并按国家有关规定接受处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420"/>
        <w:textAlignment w:val="auto"/>
        <w:rPr/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填写日期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6:33Z</dcterms:created>
  <dc:creator>HP3</dc:creator>
  <dc:description/>
  <dc:language>en-US</dc:language>
  <cp:lastModifiedBy>Novak</cp:lastModifiedBy>
  <cp:lastPrinted>2022-10-20T18:18:00Z</cp:lastPrinted>
  <dcterms:modified xsi:type="dcterms:W3CDTF">2022-10-20T10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0DC7DC2C44CEA3DCAAD8B43941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