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赤峰市初中毕业、升学统一考试试卷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    文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馨提示：本试卷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页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分钟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，经典诗文积累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据原文填空。（选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题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，多做不加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潮平两岸阔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（王湾《次北固山下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 xml:space="preserve">。（李白《闻王昌龄左迁龙标遥有此寄》）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，似曾相识燕归来。（晏殊《浣溪沙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，家书抵万金。（杜甫《春望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沉舟侧畔千帆过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（刘禹锡《酬乐天扬州初逢席上见赠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不畏浮云遮望眼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（王安石《登飞来峰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思而不学则殆。（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十则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地利不如人和。（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孟子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两章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依据提示默写。（选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题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，多做不加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陋室铭》中写作者交往不俗的两句话是：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记承天寺夜游》写月下庭中景色的句子是：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毛泽东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的主旨句是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醉翁亭记》中的“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”</w:t>
      </w:r>
      <w:r>
        <w:rPr>
          <w:rFonts w:ascii="宋体;SimSun" w:hAnsi="宋体;SimSun" w:cs="宋体;SimSun"/>
          <w:kern w:val="0"/>
          <w:szCs w:val="21"/>
        </w:rPr>
        <w:t xml:space="preserve">表明了醉翁情趣之所在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《出师表》中的“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”</w:t>
      </w:r>
      <w:r>
        <w:rPr>
          <w:rFonts w:ascii="宋体;SimSun" w:hAnsi="宋体;SimSun" w:cs="宋体;SimSun"/>
          <w:kern w:val="0"/>
          <w:szCs w:val="21"/>
        </w:rPr>
        <w:t xml:space="preserve">是诸葛亮关于赏罚分明的忠告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桃花源记》中，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”</w:t>
      </w:r>
      <w:r>
        <w:rPr>
          <w:rFonts w:ascii="宋体;SimSun" w:hAnsi="宋体;SimSun" w:cs="宋体;SimSun"/>
          <w:kern w:val="0"/>
          <w:szCs w:val="21"/>
        </w:rPr>
        <w:t xml:space="preserve">写出了老人和孩子的愉快幸福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默写课文。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必做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选做其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选做题要求</w:t>
      </w:r>
      <w:r>
        <w:rPr>
          <w:rFonts w:ascii="宋体;SimSun" w:hAnsi="宋体;SimSun" w:cs="宋体;SimSun"/>
          <w:kern w:val="0"/>
          <w:szCs w:val="21"/>
          <w:em w:val="underDot"/>
        </w:rPr>
        <w:t>写上题目和作者</w:t>
      </w:r>
      <w:r>
        <w:rPr>
          <w:rFonts w:ascii="宋体;SimSun" w:hAnsi="宋体;SimSun" w:cs="宋体;SimSun"/>
          <w:kern w:val="0"/>
          <w:szCs w:val="21"/>
        </w:rPr>
        <w:t xml:space="preserve">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范仲淹《岳阳楼记》中“嗟夫！”至“吾谁与归？”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杜牧的《赤壁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李煜的《相见欢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温暖城市的细节》，完成</w:t>
      </w:r>
      <w:r>
        <w:rPr>
          <w:rFonts w:cs="宋体;SimSun" w:ascii="宋体;SimSun" w:hAnsi="宋体;SimSun"/>
          <w:kern w:val="0"/>
          <w:szCs w:val="21"/>
        </w:rPr>
        <w:t>4—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暖城市的细节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师  闻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我有一位同乡朋友在香港工作，今夏因为患了严重的胃病，他的父亲从杭州赶到香港来看望他。香港的天气很热，而他家的旧空调坏了，于是从商场订购了一台，让安装工人来安装。朋友的父亲到香港时，正赶上工人到家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朋友住在十二楼，这是一座老旧的楼房。他的父亲发现，工人们背上许多铜管，足足有五六十米长。老人家不知道这些铜管是干什么用的。朋友说，使用空调的时候，会产生滴水现象，有时候空调滴水还流到了楼道上。为了防止空调水再流到楼道上，他决定引水到楼下的排污管里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老父亲听了，大惑不解。空调完全可以用胶管，为何要选用价格昂贵的铜管？再说，这房子只是租住的。朋友说，如果选用铜管，那么短短几年就需要更换，而选用铜管，却可以几年至十几年不需要进行更换了。这样，以后住进来的人，就不会因为空调水的问题烦恼了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朋友的父亲回杭之后，说他的儿子买空调配件的钱，可以购两台空调主机，大家听了，觉得不可思议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朋友在香港才住了六年，但他的行为习惯却被香港这座城市影响了。虽然朋友仍然是一个打工仔，但他身上，却看不到一个小市民的任何影子。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几年前，一个朋友到香港游玩，入住在一家宾馆。她想打电话给家人报平安，但手机没电了。她从宾馆出来寻找投币电话，但不知哪里才有。宾馆大门口的门僮向她指了路，但投币电话就是不通。她无奈往回走，到了门口，那门僮问她电话有没有打通。她摇摇头。门僮拿出了自己的手机，借给她使用。</w:t>
      </w:r>
      <w:r>
        <w:rPr>
          <w:rFonts w:ascii="宋体;SimSun" w:hAnsi="宋体;SimSun" w:cs="宋体;SimSun"/>
          <w:kern w:val="0"/>
          <w:szCs w:val="21"/>
          <w:u w:val="single"/>
        </w:rPr>
        <w:t>她有些不好意思，另外有一些担心，这门僮会不会借机向她收取费用</w:t>
      </w:r>
      <w:r>
        <w:rPr>
          <w:rFonts w:ascii="宋体;SimSun" w:hAnsi="宋体;SimSun" w:cs="宋体;SimSun"/>
          <w:kern w:val="0"/>
          <w:szCs w:val="21"/>
        </w:rPr>
        <w:t>。门僮似乎看出了她的担心，解释说，他的手机的费用是包月的，他每个月费用都有余。她于是放心地拿过来打了一个电话，当她把手机还给门僮，准备走的时候，门僮突然说：“小姐，请等一下。”</w:t>
      </w:r>
      <w:r>
        <w:rPr>
          <w:rFonts w:ascii="宋体;SimSun" w:hAnsi="宋体;SimSun" w:cs="宋体;SimSun"/>
          <w:kern w:val="0"/>
          <w:szCs w:val="21"/>
          <w:u w:val="single"/>
        </w:rPr>
        <w:t>她心里想，难道这门僮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食言</w:t>
      </w:r>
      <w:r>
        <w:rPr>
          <w:rFonts w:ascii="宋体;SimSun" w:hAnsi="宋体;SimSun" w:cs="宋体;SimSun"/>
          <w:kern w:val="0"/>
          <w:szCs w:val="21"/>
          <w:u w:val="single"/>
        </w:rPr>
        <w:t>了？她有了挨宰的心理准备</w:t>
      </w:r>
      <w:r>
        <w:rPr>
          <w:rFonts w:ascii="宋体;SimSun" w:hAnsi="宋体;SimSun" w:cs="宋体;SimSun"/>
          <w:kern w:val="0"/>
          <w:szCs w:val="21"/>
        </w:rPr>
        <w:t xml:space="preserve">。只见门僮把手机拿到她的眼前，指着上面一个号码，说：“你看，这是你刚才拨打的号码，我把它删了。”说完，门僮按下删除键。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她大感意外，没想到一个门僮竟然这样</w:t>
      </w:r>
      <w:r>
        <w:rPr>
          <w:rFonts w:ascii="宋体;SimSun" w:hAnsi="宋体;SimSun" w:cs="宋体;SimSun"/>
          <w:kern w:val="0"/>
          <w:szCs w:val="21"/>
          <w:em w:val="underDot"/>
        </w:rPr>
        <w:t>善解人意</w:t>
      </w:r>
      <w:r>
        <w:rPr>
          <w:rFonts w:ascii="宋体;SimSun" w:hAnsi="宋体;SimSun" w:cs="宋体;SimSun"/>
          <w:kern w:val="0"/>
          <w:szCs w:val="21"/>
        </w:rPr>
        <w:t xml:space="preserve">，尊重别人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细节是魔鬼，认识一座城市是困难的，但有了细节，一切都迎刃而解了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（摘自《中外文摘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根据语言环境，写出加点词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善解人意：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食    言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用一句话概括第一个故事的主要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对前面的叙事有怎样的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写出第二个故事的起因、经过和结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因：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过：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结果：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认为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画线部分运用了哪种描写方法？对后文情节的发展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文章结尾说：“认识一座城市是困难的，但有了细节，一切都迎刃而解了。”联系题目，说说作者凭借细节，对香港有了怎样的认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《说“屏”》，完成</w:t>
      </w:r>
      <w:r>
        <w:rPr>
          <w:rFonts w:cs="宋体;SimSun" w:ascii="宋体;SimSun" w:hAnsi="宋体;SimSun"/>
          <w:kern w:val="0"/>
          <w:szCs w:val="21"/>
        </w:rPr>
        <w:t>10—1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“屏”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陈从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152140" cy="333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569" t="-8" r="14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屏”，我们一般都称“屏风”，这是很富有诗意的名词。记得童年与家人在庭院</w:t>
      </w:r>
      <w:r>
        <w:rPr>
          <w:rFonts w:cs="宋体;SimSun" w:ascii="宋体;SimSun" w:hAnsi="宋体;SimSun"/>
          <w:kern w:val="0"/>
          <w:szCs w:val="21"/>
        </w:rPr>
        <w:t>nà</w:t>
      </w:r>
      <w:r>
        <w:rPr>
          <w:rFonts w:ascii="宋体;SimSun" w:hAnsi="宋体;SimSun" w:cs="宋体;SimSun"/>
          <w:kern w:val="0"/>
          <w:szCs w:val="21"/>
        </w:rPr>
        <w:t>凉，母亲总要背诵唐人“银烛秋光冷画屏，轻罗小扇扑流萤”的诗句，其情境真够令人</w:t>
      </w:r>
      <w:r>
        <w:rPr>
          <w:rFonts w:cs="宋体;SimSun" w:ascii="宋体;SimSun" w:hAnsi="宋体;SimSun"/>
          <w:kern w:val="0"/>
          <w:szCs w:val="21"/>
        </w:rPr>
        <w:t>xiāo</w:t>
      </w:r>
      <w:r>
        <w:rPr>
          <w:rFonts w:ascii="宋体;SimSun" w:hAnsi="宋体;SimSun" w:cs="宋体;SimSun"/>
          <w:kern w:val="0"/>
          <w:szCs w:val="21"/>
        </w:rPr>
        <w:t xml:space="preserve">魂的了。后来每次读到诗词中咏屏的佳句，见到古画中的屏，便不禁心生向往之情。因为研究古代建筑，接触到这种似隔非隔、在空间起着神秘作用的东西，更觉得它实在微妙。我们的先人，擅长在屏上做这种功能与美感结合的文章，关键是在一个“巧”字上。怪不得直至今日，外国人还都齐声称道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前女子的房中，一般都要有屏，屏者，障也，可以缓冲一下视线。《牡丹亭》“游园”一出中有“锦屏人忒看得这韶光贱”一句，用锦屏人来代指</w:t>
      </w:r>
      <w:r>
        <w:rPr>
          <w:rFonts w:ascii="宋体;SimSun" w:hAnsi="宋体;SimSun" w:cs="宋体;SimSun"/>
          <w:kern w:val="0"/>
          <w:szCs w:val="21"/>
          <w:em w:val="underDot"/>
        </w:rPr>
        <w:t>闺</w:t>
      </w:r>
      <w:r>
        <w:rPr>
          <w:rFonts w:ascii="宋体;SimSun" w:hAnsi="宋体;SimSun" w:cs="宋体;SimSun"/>
          <w:kern w:val="0"/>
          <w:szCs w:val="21"/>
        </w:rPr>
        <w:t xml:space="preserve">中女郎。按屏的建造材料及其装饰的华丽程度，分为金屏、银屏、锦屏、画屏、石屏、木屏、竹屏等，因而在艺术上有雅俗之别，同时也显露了使用人不同的经济与文化水平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到的作用，仅仅是把它当作活动门板来用的缘故。其实，屏的设置，在与整体的相称、安放的位置与作用、曲屏的折度、视线的远近诸方面，均要做到得体才是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屏是真够吸引人的，“闲倚画屏”“抱膝看屏山”，也够得一些闲滋味，未始不能起点文化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的作用。聪明的建筑师、家具师们，以你们的智慧，必能有超越前人的创作，诚如是，则我写这篇小文章，也就不徒劳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根据拼音写汉字，给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67640</wp:posOffset>
                </wp:positionV>
                <wp:extent cx="71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2pt" to="115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nà              xiāo</w:t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   ）凉      （     ）魂     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闺</w:t>
      </w:r>
      <w:r>
        <w:rPr>
          <w:rFonts w:ascii="宋体;SimSun" w:hAnsi="宋体;SimSun" w:cs="宋体;SimSun"/>
          <w:kern w:val="0"/>
          <w:szCs w:val="21"/>
        </w:rPr>
        <w:t>女（    ）    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（     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作者从哪几个方面给我们介绍了屏的知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读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，说说屏的什么特点赢得了外国人的“齐声称道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屏的主要作用有哪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作者从哪些方面表达了对屏的喜爱之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作者除了介绍屏的知识，还表达了怎样的愿望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“道德血液”不应缺失》，完成</w:t>
      </w:r>
      <w:r>
        <w:rPr>
          <w:rFonts w:cs="宋体;SimSun" w:ascii="宋体;SimSun" w:hAnsi="宋体;SimSun"/>
          <w:kern w:val="0"/>
          <w:szCs w:val="21"/>
        </w:rPr>
        <w:t>16—2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 xml:space="preserve">道德血液”不应缺失 </w:t>
      </w:r>
      <w:r>
        <w:rPr>
          <w:rFonts w:cs="宋体;SimSun" w:ascii="宋体;SimSun" w:hAnsi="宋体;SimSun"/>
          <w:b/>
          <w:kern w:val="0"/>
          <w:sz w:val="24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  勇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个不会赚钱的企业家不是合格的企业家，一个只会赚钱、抛弃公众利益的企业家绝不是真正的企业家，最终也会被消费者所抛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经济和道德，似乎是一对矛盾。然而，二者实际上是统一的。前者依附于后者。作为企业家，守不住社会道德这条底线，就谈不上利润，谈不上企业的发展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久前温家宝总理在谈及三鹿奶粉事件时，说过一句耐人寻味的话：企业家身上应该流着道德的血液，而不能只流淌利润的血液。企业要做大做强，必须关心社会，承担必要的社会责任。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在中国文化的长河中，自古以来即强调商家的道德修为，追求“儒商”，重视商业道德，不义之财不取。在改革开放中成长起来的当代“儒商”，则把儒家追求的仁、义、礼、智、信等传统美德和市场经济的新道德观有机结合起来，有着正确的义利观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企业家的性格，决定产品的品质；企业家的高度决定企业的寿命。改革开放以来波澜壮阔的实践，产生了一大批负责任、担道义、求创新、创品牌的民族企业家。汶川大地震后，无数企业家的义举，已说明这一点。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但也有一些企业家，见利忘义，见钱忘责，置广大消费者利益、安危于不顾，追求昧心的利润。最近的三鹿劣质奶粉，以及此前的“苏丹红”、“瘦肉精”等影响恶劣的事件，都是企业丧失基本道德后的“恶果”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）人无信难行，企业有责乃远。企业家的竞争力、公信力和道德水准，从来就不仅是企业家个人的事情，它关乎着一个企业、一个产业，甚至公众的生命安全。一些知名企业、百年老店，之所以多少年来一直得到社会信任，就是因为除了遵纪守法外，还将道德，将社会责任，放在首位。而反观那些曾红火一时的短命企业，多是只顾及蝇头小利、缺乏长远眼光之辈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当然，除了企业自律，政府、社会对企业的他律约束是必须的，政府部门的监督管理是必要的，但监管不是万能的，再好的制度也有漏洞。道德是一切制度运行的社会土壤，在一个国家的文明框架中，道德与法律唇齿相依，缺一不可。在我们完善社会主义市场经济、推进现代化的进程中，一刻也不能忘掉社会的道德建设，不能忘记企业家的道德意识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除了追求利润这个天然基因，企业家身上应该流淌着道德的血液，担当起一个社会法人的责任，最基本的要保证产品质量的安全；要承担起对员工，对股东，对社会公众，对环境应负的责任；有作为、有追求的企业家，还应肩负起自主创新、打造民族品牌的责任——这是一个真正的企业家必须担负起的义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5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新华文摘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你认为本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写出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的中心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分别写出文中采用的正、反事实论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正面论据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反面论据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文章开头和结尾论述真正企业家标准的角度有什么不同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品味下列语句，回答括号中的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道德是一切制度运行的社会土壤，在一个国家的文明框架中，道德与法律唇齿相依，缺一不可。（句中运用了哪种修辞手法，有怎样的表达效果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在我们完善社会主义市场经济、推进现代化的进程中，一刻也不能忘掉社会的道德建设，不能忘记企业家的道德意识。（句中加点的词语能否去掉，为什么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边两个文言文语段，完成</w:t>
      </w:r>
      <w:r>
        <w:rPr>
          <w:rFonts w:cs="宋体;SimSun" w:ascii="宋体;SimSun" w:hAnsi="宋体;SimSun"/>
          <w:kern w:val="0"/>
          <w:szCs w:val="21"/>
        </w:rPr>
        <w:t>21—2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甲：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所识穷乏者得我而为之；是亦不可以已乎？此之谓失其本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孟子《鱼，我所欲也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公孙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相鲁而嗜鱼，一国尽争买鱼而献之。公孙仪不受。其弟子谏曰：“夫子嗜鱼而不受者，何也？”对曰：“夫唯嗜鱼，故不受也。夫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受鱼，必有下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之色；有下人之色，将枉于法；枉于法，则免于相，虽嗜鱼，彼必不能常给我鱼，我又不能自给鱼；即无受鱼而不免于相，虽嗜鱼，我能长自给鱼。”此明夫恃人不如自恃也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韩非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外储说右下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孙仪：春秋时鲁穆公的相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即：假如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下人：迁就他人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解释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kern w:val="0"/>
          <w:szCs w:val="21"/>
        </w:rPr>
        <w:t xml:space="preserve">尔而与之（      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万钟则不</w:t>
      </w:r>
      <w:r>
        <w:rPr>
          <w:rFonts w:ascii="宋体;SimSun" w:hAnsi="宋体;SimSun" w:cs="宋体;SimSun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kern w:val="0"/>
          <w:szCs w:val="21"/>
        </w:rPr>
        <w:t xml:space="preserve">礼义而受之（     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孙仪相鲁而</w:t>
      </w:r>
      <w:r>
        <w:rPr>
          <w:rFonts w:ascii="宋体;SimSun" w:hAnsi="宋体;SimSun" w:cs="宋体;SimSun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kern w:val="0"/>
          <w:szCs w:val="21"/>
        </w:rPr>
        <w:t xml:space="preserve">鱼（     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弟子谏曰（      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翻译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箪食，一豆羹，得之则生，弗得则死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夫子嗜鱼而不受者，何也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甲文“此之谓失其本心”中的“此”指代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乙文中哪句话表达了公孙仪的观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从公孙仪对受鱼和枉法关系的分析，可以看出他有怎样的品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概括这两个语段内容上的相同之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2A2A2A"/>
          <w:kern w:val="0"/>
          <w:szCs w:val="21"/>
        </w:rPr>
        <w:t>三、写作（</w:t>
      </w:r>
      <w:r>
        <w:rPr>
          <w:rFonts w:eastAsia="华文中宋" w:cs="宋体;SimSun" w:ascii="华文中宋" w:hAnsi="华文中宋"/>
          <w:b/>
          <w:color w:val="2A2A2A"/>
          <w:kern w:val="0"/>
          <w:szCs w:val="21"/>
        </w:rPr>
        <w:t>60</w:t>
      </w:r>
      <w:r>
        <w:rPr>
          <w:rFonts w:ascii="华文中宋" w:hAnsi="华文中宋" w:cs="宋体;SimSun" w:eastAsia="华文中宋"/>
          <w:b/>
          <w:color w:val="2A2A2A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27.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从下边给出的题目中任选一题写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color w:val="2A2A2A"/>
          <w:kern w:val="0"/>
          <w:szCs w:val="21"/>
        </w:rPr>
        <w:t>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“用笔不灵观燕舞，行文无序赏花开”，讲的是自然现象带给写作者的启迪；“随风潜入夜，润物细无声”，说的是春夜喜雨对万物的默默滋润；“身教胜于言教”，告诫人们用好的行为影响人比说教更有力量；“大爱无言”，提醒大家人间至爱往往就在你不经意的细节之中。想一想，曾有多少自然现象让聪慧的你获得了灵感，明白了事理。曾有多少人的行为有意无意间给过你感染和教育？拿起笔来，以“此时无声胜有声”</w:t>
      </w:r>
      <w:r>
        <w:rPr>
          <w:rFonts w:ascii="华文中宋" w:hAnsi="华文中宋" w:cs="宋体;SimSun" w:eastAsia="华文中宋"/>
          <w:color w:val="2A2A2A"/>
          <w:kern w:val="0"/>
          <w:szCs w:val="21"/>
          <w:em w:val="underDot"/>
        </w:rPr>
        <w:t>为题目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，写下你难忘的一段经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color w:val="2A2A2A"/>
          <w:kern w:val="0"/>
          <w:szCs w:val="21"/>
        </w:rPr>
        <w:t>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家长会，也许曾是你最为敏感的话题。那么多的家长会，会前会后，会上会下，你一家有过许多与众不同的经历和想法。请以“家长会”</w:t>
      </w:r>
      <w:r>
        <w:rPr>
          <w:rFonts w:ascii="华文中宋" w:hAnsi="华文中宋" w:cs="宋体;SimSun" w:eastAsia="华文中宋"/>
          <w:color w:val="2A2A2A"/>
          <w:kern w:val="0"/>
          <w:szCs w:val="21"/>
          <w:em w:val="underDot"/>
        </w:rPr>
        <w:t>为话题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写一篇作文，可以叙述故事，议论是非，也可以对家长会的改进提出建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2A2A2A"/>
          <w:kern w:val="0"/>
          <w:szCs w:val="21"/>
        </w:rPr>
        <w:t>作文要求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第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题写成记叙文，第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题除诗歌外，文体不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写记叙文，要求内容具体；写说明文，要求清楚明白；写议论文，要求有理有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3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不少于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600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4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不写真实的地名、校名、人名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赤峰市初中毕业、升学统一考试试卷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语    文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及评分标准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经典诗文积累（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答题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后边的题不阅；填空每错、漏、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字即不得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风正一帆悬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随风直到夜郎西   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无可奈何花落去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烽火连三月    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病树前头万木春   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自缘身在最高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学而不思则罔  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天时不如地利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答题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后边的题不阅；默写每错、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个字即不得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谈笑有鸿儒，往来无白丁。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庭下如积水空明，水中藻、荇交横，盖竹柏影也。     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俱往矣，数风流人物，还看今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醉翁之意不在酒，在乎山水之间也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陟罚臧否，不宜异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黄发垂髫，并怡然自乐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题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题为必做题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题选做其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选做题全做者只阅前边一道题。要求照原文格式书写，错、漏、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减到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分为止。总减分出现小数忽略不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                      赤    壁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杜牧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折戟沉沙铁未销，自将磨洗认前朝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东风不与周郎便，铜雀春深锁二乔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                       相见欢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李煜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无言独上西楼，月如钩。寂寞梧桐深院锁清秋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剪不断，理还乱，是离愁，别是一番滋味在心头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体说明：凡是主观性试题，只要答题内容与参考答案意思接近，就要酌情给分，不强求语言形式上的完全一致；虽与参考答案有出入，但言之成理且语言通顺的答题也要酌情靠上给分；对卷面整洁，表达清晰，表现出良好书写习惯的试卷也要靠上给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阅读《温暖城市的细节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善于理解别人的心思。        说话不算数（不履行诺言；不给自己的话做主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朋友在安装空调时，为了自己，也为了今后租住这套房子的人不再为空调水所烦恼，选择了耐用但价格昂贵的铜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揭示了前边故事的意义：好的城市风尚对人的行为习惯具有积极的影响，受到影响的朋友身上没有了做事只从个人利益出发的小市民的影子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朋友想给家里打电话报平安，但手机没电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宾馆门僮主动把手机借给朋友用，并在打完电话后当面删除了朋友用过的号码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朋友为门僮的善解人意和尊重别人而大感意外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运用了心理描写。写出了朋友的戒备心理，与门僮的做法形成了鲜明的对比；使故事情节出现了波澜；给后文写朋友的“大感意外”做了情感上的铺垫。（指出心理描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后边答出任意两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作者认为香港是座温暖的城市，温暖来源于两个小人物的做事细节。（或：作者从两个朋友亲身经历的细节中感受到了城市的温暖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阅读《说“屏”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纳    销     </w:t>
      </w:r>
      <w:r>
        <w:rPr>
          <w:rFonts w:cs="宋体;SimSun" w:ascii="宋体;SimSun" w:hAnsi="宋体;SimSun"/>
          <w:kern w:val="0"/>
          <w:szCs w:val="21"/>
        </w:rPr>
        <w:t>guī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qì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从特征、作用、分类、设置等方面介绍了屏的知识。（答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点即可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 xml:space="preserve">屏的“功能与美感相结合”的特点赢得了外国人的“齐声称道”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既起分割作用，又是艺术点缀，而且可以挡风。另外，还是“流动空间”，还有文化休憩作用。（答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点即可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段直接表达了对屏的向往之情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段写对人们忽视屏的建筑美现象的不满也反映了对屏的喜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段在对屏的闲滋味的体验和对屏的创新希望中寄寓了对屏的喜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希望建筑师和家具师们在屏的制作上能有超越前人的成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阅读《“道德血液”不能缺失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作为企业家，守不住社会道德这条底线，就谈不上利润，谈不上企业的发展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 xml:space="preserve">人无信难行，企业有责乃远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正面论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中国自古以来就有的“儒商”传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汶川地震后企业家们的义举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知名企业、百年老店的被社会长期信任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（答出两点即可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反面论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三鹿劣质奶粉以及“苏丹红”“瘦肉精”等影响恶劣的事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那些红极一时的短命企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 xml:space="preserve">开头从反面论述了什么样的企业家不是真正的企业家，结尾从正面论述了真正企业家所具有的特征（或所必须承担的社会责任）。（若答“从正反两个方面论述了真正企业家的标准”也可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运用了比喻的修辞手法。把道德比作制度运行的土壤，形象地突出了道德对于制度的基础地位。把道德和法律的关系比作唇与齿的依存关系，写出了二者的缺一不可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不能删掉。“一刻”指出了道德建设和道德意识培养的重要性和长期性（持续性）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阅读两个文言语段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脚踢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“辨”，分辨 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特别喜欢（很爱好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他，指公孙仪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碗饭，一碗汤，得到这些就能活下去，得不到就得饿死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先生喜欢鱼却不接受（别人送给的）鱼，为什么呢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万钟则不辨礼义而受之（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乡为身死而不受，今为宫室之美，妻妾之奉、所识穷乏者得我而为之。如用自己的话答出这个意思也可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此明夫恃人不如自恃也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．公孙仪是个注重防微杜渐（清醒自律），清正廉明的人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．两个语段都是写在利与义面前如何抉择的问题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要求：依据《语文课程标准》对初中作文的要求，在具有真情实感的基础上，记叙文做到内容具体（有情节，有细节），说明文做到清楚明白，议论文做到有理有据，原则上都要在三类文以上确定类别，再综合结构、语言等因素赋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评分公平、准确、合理，建议二人阅卷，分别打分，取平均分；如二人评分差大于（等于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，须由阅卷组长组织复评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文（</w:t>
      </w:r>
      <w:r>
        <w:rPr>
          <w:rFonts w:cs="宋体;SimSun" w:ascii="宋体;SimSun" w:hAnsi="宋体;SimSun"/>
          <w:kern w:val="0"/>
          <w:szCs w:val="21"/>
        </w:rPr>
        <w:t>55—60</w:t>
      </w:r>
      <w:r>
        <w:rPr>
          <w:rFonts w:ascii="宋体;SimSun" w:hAnsi="宋体;SimSun" w:cs="宋体;SimSun"/>
          <w:kern w:val="0"/>
          <w:szCs w:val="21"/>
        </w:rPr>
        <w:t>）：切合题意，思想感情真实、健康，内容具体，中心明确，语言流畅，结构完整，条理清楚。凡是在感情真挚、立意新颖、构思巧妙、语言有个性几方面中有一项突出的作文即可评为一类。满分作文的标准：在所有作文中相对完美的文章（符合学生年龄特点和语言表达能力，不以文学作品为衡量标准）。满分作文不少于作文总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文（</w:t>
      </w:r>
      <w:r>
        <w:rPr>
          <w:rFonts w:cs="宋体;SimSun" w:ascii="宋体;SimSun" w:hAnsi="宋体;SimSun"/>
          <w:kern w:val="0"/>
          <w:szCs w:val="21"/>
        </w:rPr>
        <w:t>49—54</w:t>
      </w:r>
      <w:r>
        <w:rPr>
          <w:rFonts w:ascii="宋体;SimSun" w:hAnsi="宋体;SimSun" w:cs="宋体;SimSun"/>
          <w:kern w:val="0"/>
          <w:szCs w:val="21"/>
        </w:rPr>
        <w:t>分）；较切合题意，思想感情真实、健康，内容具体，中心明确，语言通顺（病句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处），有个别错别字，结构较完整，有条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文（</w:t>
      </w:r>
      <w:r>
        <w:rPr>
          <w:rFonts w:cs="宋体;SimSun" w:ascii="宋体;SimSun" w:hAnsi="宋体;SimSun"/>
          <w:kern w:val="0"/>
          <w:szCs w:val="21"/>
        </w:rPr>
        <w:t>43—48</w:t>
      </w:r>
      <w:r>
        <w:rPr>
          <w:rFonts w:ascii="宋体;SimSun" w:hAnsi="宋体;SimSun" w:cs="宋体;SimSun"/>
          <w:kern w:val="0"/>
          <w:szCs w:val="21"/>
        </w:rPr>
        <w:t>分）：基本切题，思想尚健康，有一定的中心；内容欠具体；语言大体通顺（病句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处），有少量错别字；结构基本完整，条理不够清楚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文（</w:t>
      </w:r>
      <w:r>
        <w:rPr>
          <w:rFonts w:cs="宋体;SimSun" w:ascii="宋体;SimSun" w:hAnsi="宋体;SimSun"/>
          <w:kern w:val="0"/>
          <w:szCs w:val="21"/>
        </w:rPr>
        <w:t>37—42</w:t>
      </w:r>
      <w:r>
        <w:rPr>
          <w:rFonts w:ascii="宋体;SimSun" w:hAnsi="宋体;SimSun" w:cs="宋体;SimSun"/>
          <w:kern w:val="0"/>
          <w:szCs w:val="21"/>
        </w:rPr>
        <w:t>分）：不切题，思想不够健康，中心不明确，内容空泛，语言不通顺，病句多（超过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处），错别字较多，不成篇，或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类文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以下）：不切题，思想不健康，无中心，内容太空泛，语言不通，错别字多，文不成段，或少于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无文题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个错别字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，一处标点错误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为止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字迹工整、美观的加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分；字迹潦草的扣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before="280" w:after="280"/>
        <w:rPr>
          <w:rStyle w:val="Tdtext051"/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4:00Z</dcterms:created>
  <dc:creator>雄鹰教育</dc:creator>
  <dc:description/>
  <cp:keywords/>
  <dc:language>en-US</dc:language>
  <cp:lastModifiedBy>User</cp:lastModifiedBy>
  <dcterms:modified xsi:type="dcterms:W3CDTF">2010-04-06T05:4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